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6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7; Mayo 15, 2007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DWARD  OWEN  GIBLIN  SHAN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84 - 193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Hobart, Australia. “Fue el menor de 4 hermanos. Su papá era maestro y periodista” (Snook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de Melbourne, donde se graduó en 1904. “Debido a las dificultades financieras de la familia, pudo estudiar gracias a becas y a la ayuda de su hermano Frank” (Snook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setiembre de 1908 fue a Inglaterra, para completar sus estudios en la Escuela de Economía de Londres. Influido por los fabianos, comenzó a analizar el sindicalismo francés. Su sed de conocimientos lo llevó a interiorizarse por la ciencia política y la sociología, además de la economía. A pesar de la excitación vivida en estos años, fue un período solitario, agravado por la pobreza y finalmente por una enfermedad nerviosa, que le interrumpió transitoriamente sus estudios” (Snook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Volvió a Melbourne en 1910. Perdió su entusiasmo juvenil por el socialismo, pero nunca abandonó un fuerte sentimiento de responsabilidad social. Rechazando una cátedra de economía política en la universidad imperial de Pekín, se trasladó a la universidad de Queensland, retornando nuevamente a Melbourne en 1913” (Snook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0 fue contratado como consultor económico del Banco de New South Wales, “la primera vez que un economista ocupaba tal cargo” (Snook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En 1933 comenzó a dictar clases en la universidad de Adelaide. Su vida tuvo un final trágico cuando en el campus de la universidad cayó a través de la ventana de su oficina. La versión oficial indica suicidio, pero ésta continúa siendo una cuestión abierta” (Snooks). En todo caso no fue el único economista que se suicidó, ya que -p</w:t>
      </w:r>
      <w:r>
        <w:rPr>
          <w:rFonts w:cs="Times New Roman" w:ascii="Times New Roman" w:hAnsi="Times New Roman"/>
          <w:sz w:val="24"/>
          <w:szCs w:val="24"/>
        </w:rPr>
        <w:t>or orden alfabético- también registro los casos de Alan Coddington, Charlotte Perkins Gilman, Anna Koutsoyiannis, Friedrich List, Henry Brooke Parnell, Karl Schlesinger –en Viena, el mismísimo día en que Hitler invadió Austria- y Henry Calvet Simons.</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illmow (2006) analizó en detalle qué pudo haber causado su muerte. En sus palabras: “El 23 de mayo de 1935 un misterio descendió sobre la universidad de Adelaide. Luego de terminar su clase, más precisamente luego de finalizar la última clase de un semestre, Shann salió corriendo hacia su oficina, ubicada en el primer piso. Apenas 20 minutos después un estudiante lo encontró tirado en el piso de la planta baja, directamente debajo de la ventana de su oficina. Falleció rumbo al hospital. Muerte violenta, accidente trágico o suicidio fueron sugeridos. El veredicto oficial, incluyendo el de su médico personal, se inclinó por la hipótesis del suicidio, a punto tal que no se realizó ninguna investigación, ni siquiera una autops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hay dudas que estaba exhausto en la que sería la última semana de su vida. Tanto en una conferencia como en clase preguntó si podía hablar sentado, y no de pie, y en una ocasión siguió hablando inclinado hacia el escritorio. Cabría pensar en alguna forma de agotamiento mental… En un libro de poemas se encontró una nota, indicando qué hacer en caso de fallecimiento, junto a un cheque firmado en blanco para retirar el dinero del banco. Un par de semanas antes había aumentado su seguro de vida… Todo lo cual apuntala la hipótesis del suicid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ro por el otro lado en su oficina no se encontró ninguna nota de despedida, típica del suicida, ni signos de desorden o lucha… Junto a lo cual cabe agregar que muy poco antes de fallecer, dictando clase se le cayó encima un pizarrón, hiriéndolo en un dedo. Se acercó a la ventana, buscando aire fresco, balanceándose peligrosamente, teniendo que ser auxiliado por los alumnos para que no se cayera. Y también se recordó que tiempo antes de fallecer estuvo a punto de desvanecerse en clase. Todo lo cual sugiere que lo que en realidad le pasó es que, vuelto a su oficina otra vez tendió a desvanecerse, se acercó a la ventana en busca de aire fresco, resbaló y cayó de manera totalmente accidental”. Probablemente nunca se pueda saber qué pasó a ciencia cier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la antítesis del especialista. Su versatilidad se puede apreciar por los cargos que ocupó, y la amplitud de sus intereses en sus escritos. La cuantía de sus lecturas y su conocimiento general eran fenomenales para un dedicado profesor de una universidad australiana. Pero también encontraba tiempo para sus colegas y compatriotas. Era siempre la más vívida inspiración y la más alegre compañía… Sus críticos puntualizaron irrelevancias y lapsus en la lógica de su argumentación. Pero las irrelevancias eran usualmente la búsqueda deliberada del artista, en pos de antecedentes y atmósfera; los lapsus el logro de conclusiones más allá de la razón… Siempre académico, sus escritos nunca fueron aburridos. Combinaba la sólida investigación con un estilo deliciosamente vivo” (Melville, 1935). “Era pequeño, vestía bien y usaba anteojos redondos, con armazón de oro. Rápido en movimientos y en temperamento, con frecuencia había tensión a su alrededor. Era introspectivo y autocrítico. Tenía dentro suyo un costado depresivo, que le causó mucha agonía, particularmente hacia del final de su vida” (Snook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hann? Porque “fue pionero en el desarrollo académico del análisis económico en Australia, ayudó a fundar la tradición australiana en historia económica, contribuyó de manera significativa al desarrollo de la flamante universidad de Perth, e inspiró a muchos jóvenes a ingresar al mundo académico. Pero su principal contribución perdurable se dio a través de los libros que escribió, cuyo tema central -la lucha individual contra las restricciones- está basada en la imaginativa fusión de los problemas económicos de Australia y la condición general de la humanidad” (Snooks,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Ganado escogido</w:t>
      </w:r>
      <w:r>
        <w:rPr>
          <w:rFonts w:cs="Times New Roman" w:ascii="Times New Roman" w:hAnsi="Times New Roman"/>
          <w:sz w:val="24"/>
          <w:lang w:val="es-AR"/>
        </w:rPr>
        <w:t xml:space="preserve">, publicado en 1926; </w:t>
      </w:r>
      <w:r>
        <w:rPr>
          <w:rFonts w:cs="Times New Roman" w:ascii="Times New Roman" w:hAnsi="Times New Roman"/>
          <w:sz w:val="24"/>
          <w:u w:val="single"/>
          <w:lang w:val="es-AR"/>
        </w:rPr>
        <w:t>El boom de 1890-y ahora</w:t>
      </w:r>
      <w:r>
        <w:rPr>
          <w:rFonts w:cs="Times New Roman" w:ascii="Times New Roman" w:hAnsi="Times New Roman"/>
          <w:sz w:val="24"/>
          <w:lang w:val="es-AR"/>
        </w:rPr>
        <w:t xml:space="preserve">, su ensayo más famoso, publicado en 1927, donde anticipó lo que ocurrió durante la crisis de la década de 1930 debido al extravagante uso del capital del exterior, en épocas de muy fluctuantes precios de las exportaciones; </w:t>
      </w:r>
      <w:r>
        <w:rPr>
          <w:rFonts w:cs="Times New Roman" w:ascii="Times New Roman" w:hAnsi="Times New Roman"/>
          <w:sz w:val="24"/>
          <w:u w:val="single"/>
          <w:lang w:val="es-AR"/>
        </w:rPr>
        <w:t>Una historia económica de Australia</w:t>
      </w:r>
      <w:r>
        <w:rPr>
          <w:rFonts w:cs="Times New Roman" w:ascii="Times New Roman" w:hAnsi="Times New Roman"/>
          <w:sz w:val="24"/>
          <w:lang w:val="es-AR"/>
        </w:rPr>
        <w:t xml:space="preserve">, que viera la luz en 1930; </w:t>
      </w:r>
      <w:r>
        <w:rPr>
          <w:rFonts w:cs="Times New Roman" w:ascii="Times New Roman" w:hAnsi="Times New Roman"/>
          <w:sz w:val="24"/>
          <w:u w:val="single"/>
          <w:lang w:val="es-AR"/>
        </w:rPr>
        <w:t>¿Atado o libre?</w:t>
      </w:r>
      <w:r>
        <w:rPr>
          <w:rFonts w:cs="Times New Roman" w:ascii="Times New Roman" w:hAnsi="Times New Roman"/>
          <w:sz w:val="24"/>
          <w:lang w:val="es-AR"/>
        </w:rPr>
        <w:t xml:space="preserve">, que también fuera publicado en 1930; </w:t>
      </w:r>
      <w:r>
        <w:rPr>
          <w:rFonts w:cs="Times New Roman" w:ascii="Times New Roman" w:hAnsi="Times New Roman"/>
          <w:sz w:val="24"/>
          <w:u w:val="single"/>
          <w:lang w:val="es-AR"/>
        </w:rPr>
        <w:t>La crisis de las finanzas australianas</w:t>
      </w:r>
      <w:r>
        <w:rPr>
          <w:rFonts w:cs="Times New Roman" w:ascii="Times New Roman" w:hAnsi="Times New Roman"/>
          <w:sz w:val="24"/>
          <w:lang w:val="es-AR"/>
        </w:rPr>
        <w:t xml:space="preserve">, publicado en 1931; </w:t>
      </w:r>
      <w:r>
        <w:rPr>
          <w:rFonts w:cs="Times New Roman" w:ascii="Times New Roman" w:hAnsi="Times New Roman"/>
          <w:sz w:val="24"/>
          <w:u w:val="single"/>
          <w:lang w:val="es-AR"/>
        </w:rPr>
        <w:t>La batalla de los planes</w:t>
      </w:r>
      <w:r>
        <w:rPr>
          <w:rFonts w:cs="Times New Roman" w:ascii="Times New Roman" w:hAnsi="Times New Roman"/>
          <w:sz w:val="24"/>
          <w:lang w:val="es-AR"/>
        </w:rPr>
        <w:t xml:space="preserve">, también publicado en 1931; </w:t>
      </w:r>
      <w:r>
        <w:rPr>
          <w:rFonts w:cs="Times New Roman" w:ascii="Times New Roman" w:hAnsi="Times New Roman"/>
          <w:sz w:val="24"/>
          <w:u w:val="single"/>
          <w:lang w:val="es-AR"/>
        </w:rPr>
        <w:t>La estructura de precios australiana</w:t>
      </w:r>
      <w:r>
        <w:rPr>
          <w:rFonts w:cs="Times New Roman" w:ascii="Times New Roman" w:hAnsi="Times New Roman"/>
          <w:sz w:val="24"/>
          <w:lang w:val="es-AR"/>
        </w:rPr>
        <w:t xml:space="preserve">, publicado en 1933; y </w:t>
      </w:r>
      <w:r>
        <w:rPr>
          <w:rFonts w:cs="Times New Roman" w:ascii="Times New Roman" w:hAnsi="Times New Roman"/>
          <w:sz w:val="24"/>
          <w:u w:val="single"/>
          <w:lang w:val="es-AR"/>
        </w:rPr>
        <w:t>¿Cuotas o moneda estable?</w:t>
      </w:r>
      <w:r>
        <w:rPr>
          <w:rFonts w:cs="Times New Roman" w:ascii="Times New Roman" w:hAnsi="Times New Roman"/>
          <w:sz w:val="24"/>
          <w:lang w:val="es-AR"/>
        </w:rPr>
        <w:t>, también publicado en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Quienes no lo conocieron lo pintan como un dogmático partidario del librecomercio, y un individualista inflexible. Nada que ver con la realidad. Era esencialmente un ecléctico. Las escuelas y la autoridad no significaban nada para él… Con frecuencia era impaciente con el razonamiento superficial de muchos proteccionistas y planificadores. No desconfiaba tanto de la protección cuanto de las complejidades de su administración. El problema no era el plan, sino los planificadores” (Melville, 193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verdadera fuerza en Ottawa [conferencia celebrada en 1932, donde los países integrantes del Commonwealth aprobaron las preferencias imperiales] provino de la delegación británica, y la verdadera razón de su postura era proteger el mercado doméstico para los agricultores y terratenientes británicos, así como sus industriales’. Esto parecía obvio en 1935, pero 3 años antes no pocos consideraron a Shann alarmista” (Melville, 193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aba a favor de recuperar el equilibrio macroeconómico vía la política monetaria, y expandir la demanda de los consumidores. Estaba en contra de la autarquía comercial, aunque consideraba que la autosuficiencia en materia financiera sería la recompensa por el autorespeto” (Melville, 193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b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 xml:space="preserve">Melville, L. G. (1935): “Obituary. </w:t>
      </w:r>
      <w:r>
        <w:rPr>
          <w:rFonts w:cs="Times New Roman" w:ascii="Times New Roman" w:hAnsi="Times New Roman"/>
          <w:sz w:val="24"/>
          <w:lang w:val="en-US"/>
        </w:rPr>
        <w:t xml:space="preserve">Professor E. O. G. Shann: an appreciation”, </w:t>
      </w:r>
      <w:r>
        <w:rPr>
          <w:rFonts w:cs="Times New Roman" w:ascii="Times New Roman" w:hAnsi="Times New Roman"/>
          <w:sz w:val="24"/>
          <w:u w:val="single"/>
          <w:lang w:val="en-US"/>
        </w:rPr>
        <w:t>Economic record</w:t>
      </w:r>
      <w:r>
        <w:rPr>
          <w:rFonts w:cs="Times New Roman" w:ascii="Times New Roman" w:hAnsi="Times New Roman"/>
          <w:sz w:val="24"/>
          <w:lang w:val="en-US"/>
        </w:rPr>
        <w:t>, 11, 20,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llmow, A. (2006): “The mystery of Edward Shann”, </w:t>
      </w:r>
      <w:r>
        <w:rPr>
          <w:rFonts w:cs="Times New Roman" w:ascii="Times New Roman" w:hAnsi="Times New Roman"/>
          <w:sz w:val="24"/>
          <w:u w:val="single"/>
          <w:lang w:val="en-US"/>
        </w:rPr>
        <w:t>History of economics review</w:t>
      </w:r>
      <w:r>
        <w:rPr>
          <w:rFonts w:cs="Times New Roman" w:ascii="Times New Roman" w:hAnsi="Times New Roman"/>
          <w:sz w:val="24"/>
          <w:lang w:val="en-US"/>
        </w:rPr>
        <w:t>, 42,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 xml:space="preserve">Snooks, G. D.: “Shann, Edward Owen Giblin”, </w:t>
      </w:r>
      <w:r>
        <w:rPr>
          <w:rFonts w:cs="Times New Roman" w:ascii="Times New Roman" w:hAnsi="Times New Roman"/>
          <w:sz w:val="24"/>
          <w:szCs w:val="24"/>
          <w:u w:val="single"/>
          <w:lang w:val="en-US"/>
        </w:rPr>
        <w:t>Australian dictionary of biography – online edition</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lang w:val="en-US"/>
        </w:rPr>
        <w:t xml:space="preserve">Snooks, G. D. (2007): “Edward Owen Giblin Shann”,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39:00Z</dcterms:created>
  <dc:creator>juan carlos de pablo</dc:creator>
  <dc:description/>
  <cp:keywords/>
  <dc:language>en-US</dc:language>
  <cp:lastModifiedBy>juan carlos</cp:lastModifiedBy>
  <dcterms:modified xsi:type="dcterms:W3CDTF">2009-05-02T10:39:00Z</dcterms:modified>
  <cp:revision>2</cp:revision>
  <dc:subject/>
  <dc:title>CONTEXTO; Entrega No</dc:title>
</cp:coreProperties>
</file>