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63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50; Octubre 23,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MURAT  R.  SERTEL</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42 - 200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tab/>
        <w:t>Nació en Ankara, Turqu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tudió en Estambul, en la universidad de Oxford y en el Instituto Tecnológico de Massachusett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Volvió a su país en 1976, para incorporarse al departamento de matemáticas de la universidad Técnica del Medio Oriente, con sede en Ankara. Entre 1979 y 2002 enseñó economía en la universidad Bogzici, de Estambul. También fue profesor o investigador visitante en Austria, Bélgica, Francia, India, Italia, Holanda, España, Turquía y Estados Unidos. En el momento de su fallecimiento era profesor en la universidad Koc.</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Fue miembro fundador de la Academia de Ciencias de Turqu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Fue un académico genuino, un intelectual brillante, un profesor excelente, un empresario energético, un amigo entrañable, un líder auténtico, un anfitrión generoso y gran hombre de familia” (Koray,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Sertel? Porque “fue un pionero de la Edad del Diseño Económico… Sus contribuciones pusieron a Turquía en el mapa académico de la teoría económica” (Koray,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visión del ‘diseño económico’ atraviesa todos sus trabajos. Al respecto su pensamiento puede sintetizarse así: ‘cada institución existente es una posibilidad entre muchas, y en muchos casos es dudoso que el mundo existente sea el mejor de todos los posibles’… La manipulación, en general, fue un centro de interés de Sertel como diseñador… El sistema electoral fue una de las áreas donde sostuvo que el diseño no debía ser dejado a merced de los accidentes históricos, sin comparar los esquemas existentes con otras alternativas concebibles” (Koray,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Fue fundador y editor jefe del </w:t>
      </w:r>
      <w:r>
        <w:rPr>
          <w:rFonts w:cs="Times New Roman" w:ascii="Times New Roman" w:hAnsi="Times New Roman"/>
          <w:sz w:val="24"/>
          <w:u w:val="single"/>
          <w:lang w:val="es-AR"/>
        </w:rPr>
        <w:t>Review of economic design</w:t>
      </w:r>
      <w:r>
        <w:rPr>
          <w:rFonts w:cs="Times New Roman" w:ascii="Times New Roman" w:hAnsi="Times New Roman"/>
          <w:sz w:val="24"/>
          <w:lang w:val="es-AR"/>
        </w:rPr>
        <w:t>. Además de lo cual publicó 8 libros y más de 80 monografías técnic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s primeros trabajos, realizados en colaboración con Prakash Pundalik Shenoy, se refirieron a la convexidad local en los espacios semivectoriales topológicos… Introdujeron la noción de sistema social para encarar el problema de las externalidades… El nivel de generalidad de su análisis fue análogo al de Gerard Debreu” (Koray,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Realizó contribuciones significativas en la teoría de la empresa operada por los trabajadores, entendiendo por tal una en la cual los trabajadores coinciden con los socios. Lo cual no es lo mismo que las firmas ‘operadas por el factor trabajo’” (Koray,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evlana Celaleddin-i Rumi, quien viviera entre 1207 y 1273, dijo que uno aparece como es, o es como aparece. A partir de lo cual Sertel desarrolló los mecanismos a través de los cuales los agentes pretenden tener una identidad, para lo cual tienen que comportarse según lo que se espera de dicha identidad… Mostró que las predonaciones permitían resolver el dilema del prisionero bajo el equilibrio de la estrategia dominante” (Koray,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Koray, S. (2003): “Obituary. Murat R. Sertel”, </w:t>
      </w:r>
      <w:r>
        <w:rPr>
          <w:rFonts w:cs="Times New Roman" w:ascii="Times New Roman" w:hAnsi="Times New Roman"/>
          <w:sz w:val="24"/>
          <w:u w:val="single"/>
          <w:lang w:val="en-US"/>
        </w:rPr>
        <w:t>Review of economic design</w:t>
      </w:r>
      <w:r>
        <w:rPr>
          <w:rFonts w:cs="Times New Roman" w:ascii="Times New Roman" w:hAnsi="Times New Roman"/>
          <w:sz w:val="24"/>
          <w:lang w:val="en-US"/>
        </w:rPr>
        <w:t>, 8, 3, octu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39:00Z</dcterms:created>
  <dc:creator>juan carlos de pablo</dc:creator>
  <dc:description/>
  <cp:keywords/>
  <dc:language>en-US</dc:language>
  <cp:lastModifiedBy>juan carlos</cp:lastModifiedBy>
  <dcterms:modified xsi:type="dcterms:W3CDTF">2009-01-10T23:14:00Z</dcterms:modified>
  <cp:revision>3</cp:revision>
  <dc:subject/>
  <dc:title>CONTEXTO; Entrega No</dc:title>
</cp:coreProperties>
</file>