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61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40; Agosto 14,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ARION  CRAWFORD  SAMUELS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6 - 197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En qué se parecen las economistas Rose Director, Millicent Garrett, Mary Paley, Harriet Hardy Taylor y Romaine Elizabeth Boody? En que se casaron con sobresalientes economistas (Milton Friedman, Henry Fawcett, Alfred Marshall, John Stuart Mill y Joseph Allois Schumpeter, respectivamente). También fueron economistas Ursula Kathleen Hicks y Joan Violet Robinson, cónyuges de John Richard y Edward Austin Gossag, respectivamente, pero no recuerdo sus nombres de solter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este selecto conjunto cabe agregar a Marion Crawford, primera esposa de Paul Anthony Samuelson. Se casaron jóvenes –en 1939 ella firmaba sus monografías “Marion Crawford Samuelson”-, y tuvieron 6 hijos (los 3 últimos, trillizos). Falleció víctima de cáncer, a los 62 añ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Marion y Paul fueron compañeros en Harvard. “Su tesis, aprobada con máximos honores en 1937, fue dirigida por Wassily Wassilovich Leontief” (P. A. Samuelson, 1999). </w:t>
      </w:r>
      <w:r>
        <w:rPr>
          <w:rFonts w:cs="Times New Roman" w:ascii="Times New Roman" w:hAnsi="Times New Roman"/>
          <w:sz w:val="24"/>
        </w:rPr>
        <w:t>“S</w:t>
      </w:r>
      <w:r>
        <w:rPr>
          <w:rFonts w:cs="Times New Roman" w:ascii="Times New Roman" w:hAnsi="Times New Roman"/>
          <w:sz w:val="24"/>
          <w:lang w:val="es-AR"/>
        </w:rPr>
        <w:t>i no fuera por Shigeto Tsuru nunca hubiera conocido a Marion Crawford. En aquellos días en Japón los matrimonios se arreglaban, mientras que en Estados Unidos se fabricaban en el Cielo. Pero aún el Cielo necesita una mano, y esa fue la de Tsuru” (P. A. Samuelson, 197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Marion Crawford Samuelson? Porque inspirada en el caso australiano, en 1939 planteó correctamente la teoría real del comercio internacional cuando el país no es tomador de precios en el mercado internacional, enfatizando también las implicancias distributivas de la apertura y el cierre de la economía.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1929 varios eminentes economistas australianos (J. B. Brigden, D. P. Copland, E. C. Dyason, L. F. Giblin y C. H. Wickens) publicaron un trabajo casi oficial, titulado </w:t>
      </w:r>
      <w:r>
        <w:rPr>
          <w:rFonts w:cs="Times New Roman" w:ascii="Times New Roman" w:hAnsi="Times New Roman"/>
          <w:sz w:val="24"/>
          <w:u w:val="single"/>
          <w:lang w:val="es-AR"/>
        </w:rPr>
        <w:t>La tarifa australiana. Una investigación económica</w:t>
      </w:r>
      <w:r>
        <w:rPr>
          <w:rFonts w:cs="Times New Roman" w:ascii="Times New Roman" w:hAnsi="Times New Roman"/>
          <w:sz w:val="24"/>
          <w:lang w:val="es-AR"/>
        </w:rPr>
        <w:t>” (P. A. Samuelson, 198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economistas australianos han justificado la restricción al comercio internacional en función de la mejora de los términos del intercambio, cuando el país no es pequeño en el mercado mundial de algún producto, de la implicancia que el cambio en la estructura de la producción tendría sobre la demanda neta de mano de obra y por consiguiente sobre la distribución del ingreso, y de que las industrias extractivas entran en francos rendimientos marginales decrecientes y hay que buscar alternativas” (M. Samuelson, 193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ues bien, “Marion Crawford Samuelson jugó un rol crucial, hace 40 años, en el desarrollo de algunos desarrollos teóricos, pero lamentablemente ya no está entre nosotros para clarificar aspectos, por si me falla la memoria… Si estuviera viva no me permitiría resucitar su trabajo publicado en 1939, porque no le gustaba hacer alardes… Es muy probable que Marion no haya leído </w:t>
      </w:r>
      <w:r>
        <w:rPr>
          <w:rFonts w:cs="Times New Roman" w:ascii="Times New Roman" w:hAnsi="Times New Roman"/>
          <w:sz w:val="24"/>
          <w:u w:val="single"/>
          <w:lang w:val="es-AR"/>
        </w:rPr>
        <w:t>La tarifa…</w:t>
      </w:r>
      <w:r>
        <w:rPr>
          <w:rFonts w:cs="Times New Roman" w:ascii="Times New Roman" w:hAnsi="Times New Roman"/>
          <w:sz w:val="24"/>
          <w:lang w:val="es-AR"/>
        </w:rPr>
        <w:t xml:space="preserve">, pero en realidad no necesitaba hacerlo porque ella estaba interesada en la teoría pura del comercio internacional, no en la economía australiana. Aunque seguramente leyó el trabajo que Brigden publicó en 1925 en el </w:t>
      </w:r>
      <w:r>
        <w:rPr>
          <w:rFonts w:cs="Times New Roman" w:ascii="Times New Roman" w:hAnsi="Times New Roman"/>
          <w:sz w:val="24"/>
          <w:u w:val="single"/>
          <w:lang w:val="es-AR"/>
        </w:rPr>
        <w:t>Economic record</w:t>
      </w:r>
      <w:r>
        <w:rPr>
          <w:rFonts w:cs="Times New Roman" w:ascii="Times New Roman" w:hAnsi="Times New Roman"/>
          <w:sz w:val="24"/>
          <w:lang w:val="es-AR"/>
        </w:rPr>
        <w:t>” (P. A. Samuelson,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Karl Anderson (1938), discípulo de Frank Taussig, planteó la crítica al informe desde el punto de vista ortodoxo” (P. A. Samuelson, 1981). “Anderson (1938) presenta resultados que tienen gran interés para la teoría pura del comercio internacional, y para la teoría del valor en general… Sostiene que el librecomercio maximiza el ingreso nacional de Australia, y que todos los factores productivos se benefician con ello. Pero lamentablemente está equivocado” (M. Samuelson, 1939). “En lo que pienso fue una monografía preparada en el curso dictado por Gotfried Haberler, Marion demolió buena parte del análisis de Anderson (1938). En Anderson (1939) éste reconoció su error con una generosidad no frecuente en el ámbito académico” (P. A. Samuelson, 198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Marion desarrolla su argumentación en base a ejemplos numéricos, agregando que “estoy en deuda con el señor Paul A. Samuelson por una demostración analítica general de las conclusiones aquí indicadas” (M. Samuelson, 1939). “La referencia que hace en su trabajo, sobre mi tratamiento analítico de la cuestión, es demasiado generosa” (P. A. Samuelson,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análisis que ella publicó en 1939 fue magistral, y como varios analistas han precisado, el denominado teorema de Stolper-Samuelson (1941) es un obvio beneficiario de su trabajo. Aunque debo aclarar que la inspiración inicial de Stolper surgió de un trabajo publicado en 1933 por Bertil Ohlin” (P. A. Samuelson,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nderson, K. L. (1939): “Comment”,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54, 1, noviembre.</w:t>
      </w:r>
    </w:p>
    <w:p>
      <w:pPr>
        <w:pStyle w:val="Textosinformato"/>
        <w:jc w:val="both"/>
        <w:rPr/>
      </w:pPr>
      <w:r>
        <w:rPr>
          <w:rFonts w:cs="Times New Roman" w:ascii="Times New Roman" w:hAnsi="Times New Roman"/>
          <w:sz w:val="24"/>
          <w:lang w:val="en-US"/>
        </w:rPr>
        <w:t xml:space="preserve">Anderson, K. L. (1938): “Protection and the historical situation. Australia”,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53, 1, noviembre.</w:t>
      </w:r>
    </w:p>
    <w:p>
      <w:pPr>
        <w:pStyle w:val="Textosinformato"/>
        <w:jc w:val="both"/>
        <w:rPr/>
      </w:pPr>
      <w:r>
        <w:rPr>
          <w:rFonts w:cs="Times New Roman" w:ascii="Times New Roman" w:hAnsi="Times New Roman"/>
          <w:sz w:val="24"/>
          <w:lang w:val="en-US"/>
        </w:rPr>
        <w:t xml:space="preserve">Samuelson, M. C. (1939): “The australian case for protection reexamined”,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54, 1,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72): “Reminiscences of Shigeto Tsuru”, en Tsuru, S.: </w:t>
      </w:r>
      <w:r>
        <w:rPr>
          <w:rFonts w:cs="Times New Roman" w:ascii="Times New Roman" w:hAnsi="Times New Roman"/>
          <w:sz w:val="24"/>
          <w:u w:val="single"/>
          <w:lang w:val="en-US"/>
        </w:rPr>
        <w:t>Ad multon annos! Looking back and ahead on Shiget Tsuru</w:t>
      </w:r>
      <w:r>
        <w:rPr>
          <w:rFonts w:cs="Times New Roman" w:ascii="Times New Roman" w:hAnsi="Times New Roman"/>
          <w:sz w:val="24"/>
          <w:lang w:val="en-US"/>
        </w:rPr>
        <w:t xml:space="preserve">, W. W. Norton. Reproducido en Samuelson, P. A.: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4, The mit press, 197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81): “Summing up on the australian case for protection”,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96,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Samuelson, P. A. (1999): “Our Wassily: W. W. Leontief, 1905-1999”, mimeo.</w:t>
      </w:r>
    </w:p>
    <w:p>
      <w:pPr>
        <w:pStyle w:val="Textosinformato"/>
        <w:jc w:val="both"/>
        <w:rPr/>
      </w:pPr>
      <w:r>
        <w:rPr>
          <w:rFonts w:cs="Times New Roman" w:ascii="Times New Roman" w:hAnsi="Times New Roman"/>
          <w:sz w:val="24"/>
          <w:lang w:val="en-US"/>
        </w:rPr>
        <w:t xml:space="preserve">Stolper, W. F. y Samuelson, P. A. (1941): "Protection and real wages", </w:t>
      </w:r>
      <w:r>
        <w:rPr>
          <w:rFonts w:cs="Times New Roman" w:ascii="Times New Roman" w:hAnsi="Times New Roman"/>
          <w:sz w:val="24"/>
          <w:u w:val="single"/>
          <w:lang w:val="en-US"/>
        </w:rPr>
        <w:t>Review of economic studies</w:t>
      </w:r>
      <w:r>
        <w:rPr>
          <w:rFonts w:cs="Times New Roman" w:ascii="Times New Roman" w:hAnsi="Times New Roman"/>
          <w:sz w:val="24"/>
          <w:lang w:val="en-US"/>
        </w:rPr>
        <w:t>, 9.</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38:00Z</dcterms:created>
  <dc:creator>juan carlos de pablo</dc:creator>
  <dc:description/>
  <cp:keywords/>
  <dc:language>en-US</dc:language>
  <cp:lastModifiedBy>juan carlos</cp:lastModifiedBy>
  <dcterms:modified xsi:type="dcterms:W3CDTF">2009-01-10T23:13:00Z</dcterms:modified>
  <cp:revision>3</cp:revision>
  <dc:subject/>
  <dc:title>CONTEXTO; Entrega No</dc:title>
</cp:coreProperties>
</file>