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60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18; Marzo 1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RICHARD  RUGGLE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6 - 200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Columbus, Ohio, Estados Unidos. “Su papá, Clyde O, también era economista” (N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studió en la universidad de Harvard, donde se doctoró en 1942. “Durante la Segunda Guerra Mundial trabajó en Londres, estimando [con notable precisión] el ritmo de producción de tanques alemanes. En 1946 trabajó en el Relevamiento del Bombardeo Estratégico de Estados Unidos, en Tokio y en Washington” (NN, 2001). </w:t>
      </w:r>
      <w:r>
        <w:rPr>
          <w:rFonts w:cs="Times New Roman" w:ascii="Times New Roman" w:hAnsi="Times New Roman"/>
          <w:sz w:val="24"/>
        </w:rPr>
        <w:t>“Con ayuda de un par de asistentes fotografió y transcribió los números de los tanques, camiones, aviones y otros equipos alemanes abandonados en Francia, a partir de los cuales estimó el ritmo de producción del Eje. Estando seguro de que debía haber algún patrón en los referidos números, consiguió romper los códigos, generando estimaciones muy precisas” (Tobi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 xml:space="preserve">“Es imposible separar su contribución de la realizada por su esposa Nancy D… Desde el comienzo mismo de sus carreras, se especializaron en cuestiones de medición y cuentas nacionales. Ambos escribieron tesis doctorales sobre precios… Los 2 participaron en el Plan Marshall, cuando se decidió que los montos de ayuda serían asignados teniendo en cuenta indicadores de cuentas nacionales. Para lo cual plantearon un sistema basado en 5 cuentas” (Fraumeni, 2001). </w:t>
      </w:r>
      <w:r>
        <w:rPr>
          <w:rFonts w:cs="Times New Roman" w:ascii="Times New Roman" w:hAnsi="Times New Roman"/>
          <w:sz w:val="24"/>
        </w:rPr>
        <w:t>“Richard y Nancy constituyen, probablemente, el mejor equipo marido-y-mujer dentro de la profesión. Ciertamente son los más completamente integrados. Hicieron todo juntos… Nancy perdió su vida en un trágico accidente, en 1987. Richard quedo devastado, pero valientemente pudo continuar con su trabajo profesional… En 1989 volvió a casarse, esta vez con Claridad” (Tobin, 2001).</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A partir de 1947 enseñó en la universidad de Yale (titular desde 1954. En total estuvo casi 40 años). “</w:t>
      </w:r>
      <w:r>
        <w:rPr>
          <w:rFonts w:cs="Times New Roman" w:ascii="Times New Roman" w:hAnsi="Times New Roman"/>
          <w:sz w:val="24"/>
        </w:rPr>
        <w:t>En Yale se consideraba nepotismo que ambos esposos trabajaran en la universidad, y particularmente en el mismo departamento. Esto hizo difícil para el equipo Ruggles trabajar de manera eficiente. Durante muchos años Nancy trabajó en Naciones Unidas, en Nueva York” (Tobin,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laboró con Naciones Unidas, la Organización de Estados Americanos, el Sistema de la Reserva Federal, la Oficina de Censos de Estados Unidos y la Fundación 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Era sistemáticamente optimista y positivo, aún en los oscuros días de Richard Nixon, Ronald Reagan y George Bush padre” (Wolff,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Ruggles? Porque “f</w:t>
      </w:r>
      <w:r>
        <w:rPr>
          <w:rFonts w:cs="Times New Roman" w:ascii="Times New Roman" w:hAnsi="Times New Roman"/>
          <w:sz w:val="24"/>
        </w:rPr>
        <w:t xml:space="preserve">ue uno de los padres fundadores de las cuentas nacionales en Estados Unidos” (Wolff, 2001). </w:t>
      </w:r>
      <w:r>
        <w:rPr>
          <w:rFonts w:cs="Times New Roman" w:ascii="Times New Roman" w:hAnsi="Times New Roman"/>
          <w:sz w:val="24"/>
          <w:lang w:val="es-AR"/>
        </w:rPr>
        <w:t xml:space="preserve">“Por su labor en materia de desarrollo de herramientas contables para medir el ingreso nacional y mejorar los índices de precios utilizados en la formulación de políticas públicas” (NN, 2001). </w:t>
      </w:r>
      <w:r>
        <w:rPr>
          <w:rFonts w:cs="Times New Roman" w:ascii="Times New Roman" w:hAnsi="Times New Roman"/>
          <w:sz w:val="24"/>
        </w:rPr>
        <w:t>“A lo largo de toda su vida le encantó movilizar hechos para hacer investigaciones, así como encontrar la mejor manera para encontrar y diseminar sus ideas” (Tobi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comienzos de la década de 1970, Richard y Nancy tuvieron una visión referida al futuro de las cuentas nacionales. Microdata recién comenzaba” (Wolff,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uatro cuestiones principales emergen de la integración que hicieron entre los datos macro y micro. Primero, la reconciliación entre unos y otros; segundo, la síntesis de la microdata proveniente de varias fuentes; tercero, la creación de nuevos conjuntos de microdata longitudinales; y cuarto, la importancia de la sectorización institucional para el análisis del comportamiento económico” (Wolff,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hallazgo más sorprendente es que tanto el sector familias como el sector empresas son autofinanciados. En otros términos, el grueso de los ahorros financieros de las familias sirve para capitalizar los hogares; en tanto que toda la formación de capital realizada por las empresas se financia a través de ganancias no distribuidas” (Wolff,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Cuentas nacionales y análisis del ingreso</w:t>
      </w:r>
      <w:r>
        <w:rPr>
          <w:rFonts w:cs="Times New Roman" w:ascii="Times New Roman" w:hAnsi="Times New Roman"/>
          <w:sz w:val="24"/>
          <w:lang w:val="es-AR"/>
        </w:rPr>
        <w:t xml:space="preserve">, con N. D. Ruggles, publicado en 1956; </w:t>
      </w:r>
      <w:r>
        <w:rPr>
          <w:rFonts w:cs="Times New Roman" w:ascii="Times New Roman" w:hAnsi="Times New Roman"/>
          <w:sz w:val="24"/>
          <w:u w:val="single"/>
          <w:lang w:val="es-AR"/>
        </w:rPr>
        <w:t>Diseño de las cuentas nacionales</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Sistemas de precios, índices y comportamiento de los precios</w:t>
      </w:r>
      <w:r>
        <w:rPr>
          <w:rFonts w:cs="Times New Roman" w:ascii="Times New Roman" w:hAnsi="Times New Roman"/>
          <w:sz w:val="24"/>
          <w:lang w:val="es-AR"/>
        </w:rPr>
        <w:t xml:space="preserve">, que viera la luz en 1999; </w:t>
      </w:r>
      <w:r>
        <w:rPr>
          <w:rFonts w:cs="Times New Roman" w:ascii="Times New Roman" w:hAnsi="Times New Roman"/>
          <w:sz w:val="24"/>
          <w:u w:val="single"/>
          <w:lang w:val="es-AR"/>
        </w:rPr>
        <w:t>Cuentas nacionales y política económica</w:t>
      </w:r>
      <w:r>
        <w:rPr>
          <w:rFonts w:cs="Times New Roman" w:ascii="Times New Roman" w:hAnsi="Times New Roman"/>
          <w:sz w:val="24"/>
          <w:lang w:val="es-AR"/>
        </w:rPr>
        <w:t xml:space="preserve">, también publicado en 1999; y </w:t>
      </w:r>
      <w:r>
        <w:rPr>
          <w:rFonts w:cs="Times New Roman" w:ascii="Times New Roman" w:hAnsi="Times New Roman"/>
          <w:sz w:val="24"/>
          <w:u w:val="single"/>
          <w:lang w:val="es-AR"/>
        </w:rPr>
        <w:t>Análisis de datos macro y microeconómicos y su integración</w:t>
      </w:r>
      <w:r>
        <w:rPr>
          <w:rFonts w:cs="Times New Roman" w:ascii="Times New Roman" w:hAnsi="Times New Roman"/>
          <w:sz w:val="24"/>
          <w:lang w:val="es-AR"/>
        </w:rPr>
        <w:t xml:space="preserve">, con N. D. Ruggles, también publicado en 199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aumeni, B. M. (2001): “Ruggles and Ruggles – A national income accounting partnership – Obituary”, </w:t>
      </w:r>
      <w:r>
        <w:rPr>
          <w:rFonts w:cs="Times New Roman" w:ascii="Times New Roman" w:hAnsi="Times New Roman"/>
          <w:sz w:val="24"/>
          <w:u w:val="single"/>
          <w:lang w:val="en-US"/>
        </w:rPr>
        <w:t>Survey of current business</w:t>
      </w:r>
      <w:r>
        <w:rPr>
          <w:rFonts w:cs="Times New Roman" w:ascii="Times New Roman" w:hAnsi="Times New Roman"/>
          <w:sz w:val="24"/>
          <w:lang w:val="en-US"/>
        </w:rPr>
        <w:t>,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 (2001): “Richard Ruggles, Noted economist statistician, dies”, </w:t>
      </w:r>
      <w:r>
        <w:rPr>
          <w:rFonts w:cs="Times New Roman" w:ascii="Times New Roman" w:hAnsi="Times New Roman"/>
          <w:sz w:val="24"/>
          <w:u w:val="single"/>
          <w:lang w:val="en-US"/>
        </w:rPr>
        <w:t>Yalle bulletin &amp; calendar</w:t>
      </w:r>
      <w:r>
        <w:rPr>
          <w:rFonts w:cs="Times New Roman" w:ascii="Times New Roman" w:hAnsi="Times New Roman"/>
          <w:sz w:val="24"/>
          <w:lang w:val="en-US"/>
        </w:rPr>
        <w:t>, 23 de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bin, J. (2001): “In memoriam: Richard Ruggles”, </w:t>
      </w:r>
      <w:r>
        <w:rPr>
          <w:rFonts w:cs="Times New Roman" w:ascii="Times New Roman" w:hAnsi="Times New Roman"/>
          <w:sz w:val="24"/>
          <w:u w:val="single"/>
          <w:lang w:val="en-US"/>
        </w:rPr>
        <w:t>Review of income and wealth</w:t>
      </w:r>
      <w:r>
        <w:rPr>
          <w:rFonts w:cs="Times New Roman" w:ascii="Times New Roman" w:hAnsi="Times New Roman"/>
          <w:sz w:val="24"/>
          <w:lang w:val="en-US"/>
        </w:rPr>
        <w:t>, 47,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olff, E. N. (2001): “In memoriam: Richard Ruggles”, </w:t>
      </w:r>
      <w:r>
        <w:rPr>
          <w:rFonts w:cs="Times New Roman" w:ascii="Times New Roman" w:hAnsi="Times New Roman"/>
          <w:sz w:val="24"/>
          <w:u w:val="single"/>
          <w:lang w:val="en-US"/>
        </w:rPr>
        <w:t>Review of income and wealth</w:t>
      </w:r>
      <w:r>
        <w:rPr>
          <w:rFonts w:cs="Times New Roman" w:ascii="Times New Roman" w:hAnsi="Times New Roman"/>
          <w:sz w:val="24"/>
          <w:lang w:val="en-US"/>
        </w:rPr>
        <w:t>, 47, 3, set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7:00Z</dcterms:created>
  <dc:creator>juan carlos de pablo</dc:creator>
  <dc:description/>
  <cp:keywords/>
  <dc:language>en-US</dc:language>
  <cp:lastModifiedBy>de Pablo</cp:lastModifiedBy>
  <dcterms:modified xsi:type="dcterms:W3CDTF">2011-01-23T13:27:00Z</dcterms:modified>
  <cp:revision>2</cp:revision>
  <dc:subject/>
  <dc:title>CONTEXTO; Entrega No</dc:title>
</cp:coreProperties>
</file>