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57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2; Enero 15,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VIJENDRA  KASTURI  RANGA  VARADARAJA  RA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08 - 199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Conjivaram, India. “Su papá era funcionario público de menor rango, pero fue criado por su madre, junto a sus 3 hermanos” (S. L. Ra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Bombay, donde se recibió en 1929 con una tesis titulada “Impuesto a los ingresos en India”, y luego en Cambridge, Inglaterra. “En esta última universidad fue uno de los 3 primeros doctores en economía, junto con Hans Wolfgang Singer y Alec Kirkland Cairncross. En Cambridge participó del Political Economy Club que dirigía John Maynard Keynes. Bajo su influencia, se convenció de que una inteligente intervención estatal sería una buena herramienta para solucionar los problemas económicos, particularmente en India. Su tesis doctoral fue un intento pionero de estimar las cuentas nacionales de India” (S. L. Ra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l primer profesor de economía de la Delhi University… Fundó y dirigió la Escuela de Economía de Delhi (DSE) y el Instituto para el Crecimiento Económico” (S. L. Rao, 2002). “Estaba convencido de que el país necesitaba economistas de primer nivel –tanto técnico como de conciencia social-, para enfrentar los problemas que generaría la emancipación. Para lo cual necesitaba contar con una institución propia, de alto nivel… Al comienzo la utilización de las 3 aulas disponibles estaba programada con tanto cuidado que si un profesor permanecía en clase durante algunos minutos, luego de terminada su hora, le restaba tiempo de clase al siguiente” (Dhar, 2002). “Pretendió aislar a la DSE de presiones financieras y políticas… Advirtió la importancia del valor de la vivienda, como incentivo para atraer profesores” (S. L. Ra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John y Ursula Hicks, Maurice Dobb y John Bell Condiffe estuvieron entre los primeros visitantes extranjeros de la DSE” (Dhar, 2002). Más tarde pasó por allí Milton Friedman, que en sus memorias relató el siguiente episodio: “En Nueva Delhi dicté una conferencia pública sobre teoría y política monetarias, en el Instituto para el Crecimiento Económico de la Universidad local. Presidía el evento R. K. V. R. [supongo que es el mismo que V. K. R. V.] Rao, a quien todos denominaban ‘alfabeto’ Rao, quien había estudiado en Cambridge y era un keynesiano rabioso. Lo usual en India, como en el resto del Imperio Británico, es que quien modera la sesión haga una calurosa presentación del orador, y al final pida un aplauso. Esta vez fue diferente. Cuando terminé de hablar Rao atacó la visión monetarista que yo acababa de exponer, agregando algo como lo siguiente: ‘el profesor Friedman es extremadamente seductor, ¡pero quiero advertirle a los estudiantes presentes, que si en los exámenes de moneda responden según las líneas expresadas por él, serán reprobados!’” (Friedman, 1998). ¿Muestra de humor o amenaz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erminó sus días a cargo del Instituto para el Cambio Económico y Social, situado en Banglalore” (S. L. Rao,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mi profesor en la DSE. Aprecié su brillante intelecto, su lengua afilada y su carácter. Pero también la facilidad para exponer cuestiones complejas y su sentido del humor… Gran expositor y polemista, era un apasionado creyente en la comunicación y diseminación de las ideas… Sus ideas socialdemócratas le surgieron mientras estudió en Inglaterra… Se describía a sí mismo simplemente como un indio. India era su hogar… Aunque tuvo buenos trabajos, viajó con frecuencia al exterior y tuvo contratos internacionales, ahorró poco. La primer ministro Indira Gandhi lo nombró profesor nacional, un gran honor que le proporcionó un útil ingreso mensual durante 5 años… Influyeron en él las privaciones durante su niñez, el movimiento independentista y líderes juveniles como Mehraully, Keynes y Mahatma Gandhi” (S. L. Ra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he sido un activista sino un idealista, volcado a pensar, hablar, dictar conferencias y escribir… El trabajo fue mi esposa y mi amante. Conocí la alegría de trabajar en lo que a uno le gusta” (V. K. R. V. Rao, 2002). “Hablaba como si estuviera poseído” (Dha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Rao? Porque “fue un gran profesor, pero sobre todo un magistral creador de instituciones dedicadas a la investigación en ciencias sociales” (G-H-D, 1982). “Se convirtió en el más articulado e influyente economista de India… Su primera y más significativa contribución fue su clara percepción de que la economía es una ciencia social, y que tiene necesariamente que interactuar con el resto de las ciencias sociales… Le interesó la economía porque le interesaban las políticas públicas” (S. L. Rao,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uego de conocer a Gandhi se involucró de manera significativa con la economía agrícola. Se volvió una autoridad en algodón… Admiraba tanto las ideas como la personalidad de Nehru. Aceptaba su filosofía política y económica, y creía que el desarrollo económico y la erradicación de la pobreza requerían el planeamiento centralizado y el direccionamiento de los recursos, con una activa participación del Estado… Conversando conmigo, en los 2 últimos años de su vida, aceptó que había exagerado la importancia del Estado en el proceso de desarrollo” (S. L. Rao, 2002). De haber vivido más tiempo hubiera podido apreciar el proceso de crecimiento que se viene dando en su país, como consecuencia del abandono de las políticas económicas en las que cre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Impuesto a los ingresos en India</w:t>
      </w:r>
      <w:r>
        <w:rPr>
          <w:rFonts w:cs="Times New Roman" w:ascii="Times New Roman" w:hAnsi="Times New Roman"/>
          <w:sz w:val="24"/>
          <w:lang w:val="es-AR"/>
        </w:rPr>
        <w:t xml:space="preserve">, publicado en 1931; </w:t>
      </w:r>
      <w:r>
        <w:rPr>
          <w:rFonts w:cs="Times New Roman" w:ascii="Times New Roman" w:hAnsi="Times New Roman"/>
          <w:sz w:val="24"/>
          <w:u w:val="single"/>
          <w:lang w:val="es-AR"/>
        </w:rPr>
        <w:t>Un ensayo sobre el ingreso nacional de India, 1925-1929</w:t>
      </w:r>
      <w:r>
        <w:rPr>
          <w:rFonts w:cs="Times New Roman" w:ascii="Times New Roman" w:hAnsi="Times New Roman"/>
          <w:sz w:val="24"/>
          <w:lang w:val="es-AR"/>
        </w:rPr>
        <w:t xml:space="preserve">, publicado en 1939; </w:t>
      </w:r>
      <w:r>
        <w:rPr>
          <w:rFonts w:cs="Times New Roman" w:ascii="Times New Roman" w:hAnsi="Times New Roman"/>
          <w:sz w:val="24"/>
          <w:u w:val="single"/>
          <w:lang w:val="es-AR"/>
        </w:rPr>
        <w:t>El ingreso nacional de la India británica, 1931-1932</w:t>
      </w:r>
      <w:r>
        <w:rPr>
          <w:rFonts w:cs="Times New Roman" w:ascii="Times New Roman" w:hAnsi="Times New Roman"/>
          <w:sz w:val="24"/>
          <w:lang w:val="es-AR"/>
        </w:rPr>
        <w:t xml:space="preserve">, que viera la luz en 1940; </w:t>
      </w:r>
      <w:r>
        <w:rPr>
          <w:rFonts w:cs="Times New Roman" w:ascii="Times New Roman" w:hAnsi="Times New Roman"/>
          <w:sz w:val="24"/>
          <w:u w:val="single"/>
          <w:lang w:val="es-AR"/>
        </w:rPr>
        <w:t>¿Cuál es el problema con la vida económica de India?</w:t>
      </w:r>
      <w:r>
        <w:rPr>
          <w:rFonts w:cs="Times New Roman" w:ascii="Times New Roman" w:hAnsi="Times New Roman"/>
          <w:sz w:val="24"/>
          <w:lang w:val="es-AR"/>
        </w:rPr>
        <w:t xml:space="preserve">, publicado en 1945; </w:t>
      </w:r>
      <w:r>
        <w:rPr>
          <w:rFonts w:cs="Times New Roman" w:ascii="Times New Roman" w:hAnsi="Times New Roman"/>
          <w:sz w:val="24"/>
          <w:u w:val="single"/>
          <w:lang w:val="es-AR"/>
        </w:rPr>
        <w:t>La rupia luego de la Segunda Guerra Mundial</w:t>
      </w:r>
      <w:r>
        <w:rPr>
          <w:rFonts w:cs="Times New Roman" w:ascii="Times New Roman" w:hAnsi="Times New Roman"/>
          <w:sz w:val="24"/>
          <w:lang w:val="es-AR"/>
        </w:rPr>
        <w:t xml:space="preserve">, publicado en 1946; </w:t>
      </w:r>
      <w:r>
        <w:rPr>
          <w:rFonts w:cs="Times New Roman" w:ascii="Times New Roman" w:hAnsi="Times New Roman"/>
          <w:sz w:val="24"/>
          <w:u w:val="single"/>
          <w:lang w:val="es-AR"/>
        </w:rPr>
        <w:t>Ayuda internacional para el desarrollo económico, posibilidades y limitaciones</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Ayuda externa y desarrollo económico en India</w:t>
      </w:r>
      <w:r>
        <w:rPr>
          <w:rFonts w:cs="Times New Roman" w:ascii="Times New Roman" w:hAnsi="Times New Roman"/>
          <w:sz w:val="24"/>
          <w:lang w:val="es-AR"/>
        </w:rPr>
        <w:t xml:space="preserve">, con D. Narain, publicado en 1963; </w:t>
      </w:r>
      <w:r>
        <w:rPr>
          <w:rFonts w:cs="Times New Roman" w:ascii="Times New Roman" w:hAnsi="Times New Roman"/>
          <w:sz w:val="24"/>
          <w:u w:val="single"/>
          <w:lang w:val="es-AR"/>
        </w:rPr>
        <w:t>Ensayos sobre desarrollo económico</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Gran Delhi: un estudio en urbanización</w:t>
      </w:r>
      <w:r>
        <w:rPr>
          <w:rFonts w:cs="Times New Roman" w:ascii="Times New Roman" w:hAnsi="Times New Roman"/>
          <w:sz w:val="24"/>
          <w:lang w:val="es-AR"/>
        </w:rPr>
        <w:t xml:space="preserve">, con P. B. Desai, publicado en 1965; </w:t>
      </w:r>
      <w:r>
        <w:rPr>
          <w:rFonts w:cs="Times New Roman" w:ascii="Times New Roman" w:hAnsi="Times New Roman"/>
          <w:sz w:val="24"/>
          <w:u w:val="single"/>
          <w:lang w:val="es-AR"/>
        </w:rPr>
        <w:t>Educación y desarrollo de recursos humanos</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La alternativa de Gandhi al socialismo occidental</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El mensaje de Vivekananda a la juventud</w:t>
      </w:r>
      <w:r>
        <w:rPr>
          <w:rFonts w:cs="Times New Roman" w:ascii="Times New Roman" w:hAnsi="Times New Roman"/>
          <w:sz w:val="24"/>
          <w:lang w:val="es-AR"/>
        </w:rPr>
        <w:t xml:space="preserve">, también publicado en 1970; </w:t>
      </w:r>
      <w:r>
        <w:rPr>
          <w:rFonts w:cs="Times New Roman" w:ascii="Times New Roman" w:hAnsi="Times New Roman"/>
          <w:sz w:val="24"/>
          <w:u w:val="single"/>
          <w:lang w:val="es-AR"/>
        </w:rPr>
        <w:t>El legado de Nehru</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Valores y desarrollo económico: el desafío de la India</w:t>
      </w:r>
      <w:r>
        <w:rPr>
          <w:rFonts w:cs="Times New Roman" w:ascii="Times New Roman" w:hAnsi="Times New Roman"/>
          <w:sz w:val="24"/>
          <w:lang w:val="es-AR"/>
        </w:rPr>
        <w:t xml:space="preserve">, también publicado en 1971; </w:t>
      </w:r>
      <w:r>
        <w:rPr>
          <w:rFonts w:cs="Times New Roman" w:ascii="Times New Roman" w:hAnsi="Times New Roman"/>
          <w:sz w:val="24"/>
          <w:u w:val="single"/>
          <w:lang w:val="es-AR"/>
        </w:rPr>
        <w:t>Inflación y la crisis económica en India</w:t>
      </w:r>
      <w:r>
        <w:rPr>
          <w:rFonts w:cs="Times New Roman" w:ascii="Times New Roman" w:hAnsi="Times New Roman"/>
          <w:sz w:val="24"/>
          <w:lang w:val="es-AR"/>
        </w:rPr>
        <w:t xml:space="preserve">, que viera la luz en 1973; </w:t>
      </w:r>
      <w:r>
        <w:rPr>
          <w:rFonts w:cs="Times New Roman" w:ascii="Times New Roman" w:hAnsi="Times New Roman"/>
          <w:sz w:val="24"/>
          <w:u w:val="single"/>
          <w:lang w:val="es-AR"/>
        </w:rPr>
        <w:t>Crecimiento con justicia en la agricultura asiática: un ejercicio en formulación de políticas</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Planeamiento en perspectiva: alternativas de política en el planeamiento de Karnataka, 1973-74 a 1988-89</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Muchas lenguas y una nación: el problema de la integración</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Swami Vivekananda, el profeta del socialismo vendático</w:t>
      </w:r>
      <w:r>
        <w:rPr>
          <w:rFonts w:cs="Times New Roman" w:ascii="Times New Roman" w:hAnsi="Times New Roman"/>
          <w:sz w:val="24"/>
          <w:lang w:val="es-AR"/>
        </w:rPr>
        <w:t xml:space="preserve">, también publicado en 1979; </w:t>
      </w:r>
      <w:r>
        <w:rPr>
          <w:rFonts w:cs="Times New Roman" w:ascii="Times New Roman" w:hAnsi="Times New Roman"/>
          <w:sz w:val="24"/>
          <w:u w:val="single"/>
          <w:lang w:val="es-AR"/>
        </w:rPr>
        <w:t>Gandhi y la era de la violencia</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Dos monografías sobre ingreso nacional</w:t>
      </w:r>
      <w:r>
        <w:rPr>
          <w:rFonts w:cs="Times New Roman" w:ascii="Times New Roman" w:hAnsi="Times New Roman"/>
          <w:sz w:val="24"/>
          <w:lang w:val="es-AR"/>
        </w:rPr>
        <w:t xml:space="preserve">, también publicado en 1981; </w:t>
      </w:r>
      <w:r>
        <w:rPr>
          <w:rFonts w:cs="Times New Roman" w:ascii="Times New Roman" w:hAnsi="Times New Roman"/>
          <w:sz w:val="24"/>
          <w:u w:val="single"/>
          <w:lang w:val="es-AR"/>
        </w:rPr>
        <w:t>Socialismo en India: retrospectiva y perspectivas</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Alimentos, nutrición y pobreza en India</w:t>
      </w:r>
      <w:r>
        <w:rPr>
          <w:rFonts w:cs="Times New Roman" w:ascii="Times New Roman" w:hAnsi="Times New Roman"/>
          <w:sz w:val="24"/>
          <w:lang w:val="es-AR"/>
        </w:rPr>
        <w:t xml:space="preserve">, también publicado en 1982; </w:t>
      </w:r>
      <w:r>
        <w:rPr>
          <w:rFonts w:cs="Times New Roman" w:ascii="Times New Roman" w:hAnsi="Times New Roman"/>
          <w:sz w:val="24"/>
          <w:u w:val="single"/>
          <w:lang w:val="es-AR"/>
        </w:rPr>
        <w:t>Ingreso nacional de India, 1950-1980: un análisis del crecimiento y el cambio económicos</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La crisis actual de la India: oscuridad antes del anochecer</w:t>
      </w:r>
      <w:r>
        <w:rPr>
          <w:rFonts w:cs="Times New Roman" w:ascii="Times New Roman" w:hAnsi="Times New Roman"/>
          <w:sz w:val="24"/>
          <w:lang w:val="es-AR"/>
        </w:rPr>
        <w:t xml:space="preserve">, publicado en 1984; </w:t>
      </w:r>
      <w:r>
        <w:rPr>
          <w:rFonts w:cs="Times New Roman" w:ascii="Times New Roman" w:hAnsi="Times New Roman"/>
          <w:sz w:val="24"/>
          <w:u w:val="single"/>
          <w:lang w:val="es-AR"/>
        </w:rPr>
        <w:t>Integración nacional: algunas cuestiones sin resolver</w:t>
      </w:r>
      <w:r>
        <w:rPr>
          <w:rFonts w:cs="Times New Roman" w:ascii="Times New Roman" w:hAnsi="Times New Roman"/>
          <w:sz w:val="24"/>
          <w:lang w:val="es-AR"/>
        </w:rPr>
        <w:t xml:space="preserve">, publicado en 1985; y </w:t>
      </w:r>
      <w:r>
        <w:rPr>
          <w:rFonts w:cs="Times New Roman" w:ascii="Times New Roman" w:hAnsi="Times New Roman"/>
          <w:sz w:val="24"/>
          <w:u w:val="single"/>
          <w:lang w:val="es-AR"/>
        </w:rPr>
        <w:t>Alivio de la pobreza en India: programas y acción</w:t>
      </w:r>
      <w:r>
        <w:rPr>
          <w:rFonts w:cs="Times New Roman" w:ascii="Times New Roman" w:hAnsi="Times New Roman"/>
          <w:sz w:val="24"/>
          <w:lang w:val="es-AR"/>
        </w:rPr>
        <w:t>, publicado en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har, P. N. (2002): “Founding of the Dehli school of economics”, en Rao, S. L.: </w:t>
      </w:r>
      <w:r>
        <w:rPr>
          <w:rFonts w:cs="Times New Roman" w:ascii="Times New Roman" w:hAnsi="Times New Roman"/>
          <w:sz w:val="24"/>
          <w:u w:val="single"/>
          <w:lang w:val="en-US"/>
        </w:rPr>
        <w:t>The partial memoirs of V. K. R. V. Rao</w:t>
      </w:r>
      <w:r>
        <w:rPr>
          <w:rFonts w:cs="Times New Roman" w:ascii="Times New Roman" w:hAnsi="Times New Roman"/>
          <w:sz w:val="24"/>
          <w:lang w:val="en-US"/>
        </w:rPr>
        <w:t xml:space="preserve">, Oxford university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 xml:space="preserve">Gupta, D. B.; Halan, Y. C. y Desai, P. B., eds. </w:t>
      </w:r>
      <w:r>
        <w:rPr>
          <w:rFonts w:cs="Times New Roman" w:ascii="Times New Roman" w:hAnsi="Times New Roman"/>
          <w:sz w:val="24"/>
          <w:lang w:val="en-US"/>
        </w:rPr>
        <w:t xml:space="preserve">(1982): </w:t>
      </w:r>
      <w:r>
        <w:rPr>
          <w:rFonts w:cs="Times New Roman" w:ascii="Times New Roman" w:hAnsi="Times New Roman"/>
          <w:sz w:val="24"/>
          <w:u w:val="single"/>
          <w:lang w:val="en-US"/>
        </w:rPr>
        <w:t>Development planning and policy: essays in honor or professor V. K. R. V. Rao</w:t>
      </w:r>
      <w:r>
        <w:rPr>
          <w:rFonts w:cs="Times New Roman" w:ascii="Times New Roman" w:hAnsi="Times New Roman"/>
          <w:sz w:val="24"/>
          <w:lang w:val="en-US"/>
        </w:rPr>
        <w:t>, Wiley easter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o, S. L. (2002): </w:t>
      </w:r>
      <w:r>
        <w:rPr>
          <w:rFonts w:cs="Times New Roman" w:ascii="Times New Roman" w:hAnsi="Times New Roman"/>
          <w:sz w:val="24"/>
          <w:u w:val="single"/>
          <w:lang w:val="en-US"/>
        </w:rPr>
        <w:t>The partial memoirs of V. K. R. V. Rao</w:t>
      </w:r>
      <w:r>
        <w:rPr>
          <w:rFonts w:cs="Times New Roman" w:ascii="Times New Roman" w:hAnsi="Times New Roman"/>
          <w:sz w:val="24"/>
          <w:lang w:val="en-US"/>
        </w:rPr>
        <w:t xml:space="preserve">, Oxford university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o, V. K. R. V. (2002): “Memoirs”, en Rao, S. L.: </w:t>
      </w:r>
      <w:r>
        <w:rPr>
          <w:rFonts w:cs="Times New Roman" w:ascii="Times New Roman" w:hAnsi="Times New Roman"/>
          <w:sz w:val="24"/>
          <w:u w:val="single"/>
          <w:lang w:val="en-US"/>
        </w:rPr>
        <w:t>The partial memoirs of V. K. R. V. Rao</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5:00Z</dcterms:created>
  <dc:creator>juan carlos de pablo</dc:creator>
  <dc:description/>
  <cp:keywords/>
  <dc:language>en-US</dc:language>
  <cp:lastModifiedBy>juan carlos</cp:lastModifiedBy>
  <dcterms:modified xsi:type="dcterms:W3CDTF">2009-01-10T23:05:00Z</dcterms:modified>
  <cp:revision>3</cp:revision>
  <dc:subject/>
  <dc:title>CONTEXTO; Entrega No</dc:title>
</cp:coreProperties>
</file>