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12; Enero 30,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b/>
          <w:sz w:val="24"/>
          <w:lang w:val="es-AR"/>
        </w:rPr>
        <w:t>VIRINCHIRPURAM  KRISHNAMOORTHI  RAMASWAM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9 - 196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India. “Pasó buena parte de su niñez en Baroda, India Occidental, porque su papá era primer ministro del maharajá de Baroda. La corte se distinguía por patrocinar a grandes músicos” (B-J-S, 197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tudió economía en la universidad de Madras, donde se graduó con honores de primera clase. A partir de 1947 estudió política, filosofía y economía en el Balliol College, de Oxfor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profesor visitante en Oxford y en el Instituto Tecnológico de Massachusset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uando regresó a India, se incorporó a la oficina de investigaciones económicas de su banco central. Comenzando una carrera que lo llevó hasta convertirse en el Jefe de asesores del ministro de finanzas” (B-J-S, 197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De temperamento suave y tímido” (B-J-S, 1971), falleció al aspirar monóxido de carbono en la noche del 18 de octubre de 1969. “El trágico accidente interrumpió una notable carrera, con contribuciones al análisis económico y a la formulación e implementación de la política económica de la India” (B-J-S, 19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Ramaswami? Porque “sus escritos enriquecieron varias áreas, dentro de la teoría del comercio internacional: la teoría de las distorsiones, la de la protección efectiva en presencia de sustitución [por oposición a coeficientes fijos], y la de la política comercial en general. En sus últimos años se ocupó de las teorías del crecimiento y monetaria” (NN,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notable que, además de las numerosas tareas gubernamentales, que ejercía con dedicación, haya encontrado tiempo y energías para continuar con sus intereses académicos. Trabajaba en las monografías técnicas a la noche y muy temprano por las mañanas” (B-J-S, 19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te de “su investigación pura surgió de su experiencia de gobierno. Ejemplo, preocupado por los esquemas de autorización de importaciones que había que incluir en los programas de promoción de exportaciones, se interesó por la teoría del comercio internacional de bienes intermedios. Lo cual implicó volcarse a la teoría de la protección efectiva y a cómo recaudar de manera óptima determinada cantidad de recursos. Su preocupación por la teoría del comercio internacional en presencia de distorsiones internas –que generó la conocida monografía escrita en colaboración con Jadish N. Bhagwati (1962)-, derivó de su preocupación por las restricciones cuantitativas existentes en el caso de la India… También mostró que, en presencia de sustitución entre producción local y extranjera, es imposible construir un índice de Tasas de Protección Efectiva, que prediga de manera no ambigua el efecto sobre la asignación de los recursos” (B-J-S, 19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Bhagwati y Ramaswami (1962), lectura obligada para quienes estudiamos durante la década de 1960, mostró que en presencia de distorsiones internas, un derecho de importación puede ser mejor que el librecomercio, pero la eliminación –o neutralización, también en el plano interno, de la referida distorsión- es mejor aún que el derecho de importaci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lo cual estudió algunas cuestiones por su merito teórico. Como cuando mostró que el teorema de igualación del precio de los factores no necesariamente implica la igualación de las tasas de interés, lo cual motivó a Paul Anthony Samuelson a escribir una monografía sobre igualación de las tasas de interés, que incluyó en un libro en honor de Gotfried Haberler” (B-J-S, 19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Blaug,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hagwati, J. N.; Johnson, H. G. y Srinivasan, T. N. (1971): </w:t>
      </w:r>
      <w:r>
        <w:rPr>
          <w:rFonts w:cs="Times New Roman" w:ascii="Times New Roman" w:hAnsi="Times New Roman"/>
          <w:sz w:val="24"/>
          <w:u w:val="single"/>
          <w:lang w:val="en-US"/>
        </w:rPr>
        <w:t>Trade and development</w:t>
      </w:r>
      <w:r>
        <w:rPr>
          <w:rFonts w:cs="Times New Roman" w:ascii="Times New Roman" w:hAnsi="Times New Roman"/>
          <w:sz w:val="24"/>
          <w:lang w:val="en-US"/>
        </w:rPr>
        <w:t>, George Allen y Unwi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hagwati, J. N. y Ramaswami, V. K. (1963): "Domestic distortions, tariffs, and the theory of optimum subsid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1970): “In memory of V. K. Ramaswami”,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8, 4, julio-agost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4:00Z</dcterms:created>
  <dc:creator>juan carlos de pablo</dc:creator>
  <dc:description/>
  <cp:keywords/>
  <dc:language>en-US</dc:language>
  <cp:lastModifiedBy>juan carlos</cp:lastModifiedBy>
  <dcterms:modified xsi:type="dcterms:W3CDTF">2009-01-10T23:04:00Z</dcterms:modified>
  <cp:revision>4</cp:revision>
  <dc:subject/>
  <dc:title>CONTEXTO; Entrega No</dc:title>
</cp:coreProperties>
</file>