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2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46; Noviembre 25,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THOMAS  DE  QUINCE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785 - 185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Hijo de un próspero comerciante, (el inglés, supongo) De Quincey desarrolló una brillante carrera... literaria. “Nunca ocultó su desmedida afición al opio, que había adquirido de forma casual, cuando era muy joven, para curarse de unas fiebres reumáticas. Curó de éstas, pero nunca pudo ya librarse del todo de su afición a la droga, que llegó a ser muy intensa en algunos momento de su vida” (Cabrillo,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un genio de tan grande imaginación haya encontrado el razonamiento abstracto de la economía política `ni áspero ni avinagrado, como los tontos aburridos suponen’, resulta instructivo” (Edgewort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De Quincey la `seca luz’ de la lógica resulta intensificada por el fulgor de la chispa. Las pequeñas perlas de su discurso fueron realzadas por un consumadamente perfecto estilo literario. A veces, sin embargo, cabe plantear si era tan competente en llegar a una conclusión, como en adornar una historia” (Edgeworth, 1987). “De fama a raíz de las </w:t>
      </w:r>
      <w:r>
        <w:rPr>
          <w:rFonts w:cs="Times New Roman" w:ascii="Times New Roman" w:hAnsi="Times New Roman"/>
          <w:sz w:val="24"/>
          <w:u w:val="single"/>
        </w:rPr>
        <w:t>Confesiones de un consumidor de opio</w:t>
      </w:r>
      <w:r>
        <w:rPr>
          <w:rFonts w:cs="Times New Roman" w:ascii="Times New Roman" w:hAnsi="Times New Roman"/>
          <w:sz w:val="24"/>
        </w:rPr>
        <w:t>, su gusto por la lógica refinada lo coloca en las antípodas del rudo John Ramsay Mc Culloch, pero se dedicó a la economía sólo de manera tangencial” (Schumpeter, 1954).</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De Quincey? “El grupo formaba una genuina escuela: había un solo maestro [David Ricardo], una sola doctrina, coherencia personal, un núcleo y zonas de influencia. Además de por Ricardo, el núcleo estaba formado por James Mill y Mc Culloch. A los cuales deben agregarse Edward West y De Quincey... Mill, Mc Culloch y De Quincey fueron los únicos incondicionales adherentes y activos partidarios de las enseñanzas de Ricardo, que generaron suficiente reputación como para que sus nombres no hayan quedado en el olvido”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u w:val="single"/>
        </w:rPr>
        <w:t>Diálogos de Templars</w:t>
      </w:r>
      <w:r>
        <w:rPr>
          <w:rFonts w:cs="Times New Roman" w:ascii="Times New Roman" w:hAnsi="Times New Roman"/>
          <w:sz w:val="24"/>
        </w:rPr>
        <w:t>, publicado en 1824, constituyen una brillante exposición y defensa de la teoría ricardiana del valor. Que el valor real de las mercaderías depende de su cantidad de trabajo, fue expuesta de manera menos prudente por el discípulo que por el maestro” (Edgeworth, 1987). “Hagámosle una reverencia al editor que decidió publicarlos, y a los lectores que no cancelaron la suscripción” (Schumpeter, 1954). La obra generó una réplica escrita por Samuel Bailey, publicada al año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 último y más importante trabajo en economía es la </w:t>
      </w:r>
      <w:r>
        <w:rPr>
          <w:rFonts w:cs="Times New Roman" w:ascii="Times New Roman" w:hAnsi="Times New Roman"/>
          <w:sz w:val="24"/>
          <w:u w:val="single"/>
        </w:rPr>
        <w:t>Lógica de la economía política</w:t>
      </w:r>
      <w:r>
        <w:rPr>
          <w:rFonts w:cs="Times New Roman" w:ascii="Times New Roman" w:hAnsi="Times New Roman"/>
          <w:sz w:val="24"/>
        </w:rPr>
        <w:t xml:space="preserve">, publicado en 1844, cuya parte más original tiene que ver con la reivindicación de la utilidad en la determinación del valor” (Edgeworth, 1987). “La </w:t>
      </w:r>
      <w:r>
        <w:rPr>
          <w:rFonts w:cs="Times New Roman" w:ascii="Times New Roman" w:hAnsi="Times New Roman"/>
          <w:sz w:val="24"/>
          <w:u w:val="single"/>
        </w:rPr>
        <w:t>Lógica</w:t>
      </w:r>
      <w:r>
        <w:rPr>
          <w:rFonts w:cs="Times New Roman" w:ascii="Times New Roman" w:hAnsi="Times New Roman"/>
          <w:sz w:val="24"/>
        </w:rPr>
        <w:t xml:space="preserve"> sobrevive gracias a una generosa cita de John Stuart Mill, pero yo no encuentro en la obra nada original” (Schumpeter, 1954). “Al presentar la teoría de la renta, empleó una admirable construcción geométrica” (Edgewort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nítido defensor de Ricardo de 1824, cambió a una posición antiricardiana en 1844. Y esto ocurrió por razones principalmente políticas. Lo que pasa es que la literatura económica centraliza el análisis de la contribución de De Quincey, en </w:t>
      </w:r>
      <w:r>
        <w:rPr>
          <w:rFonts w:cs="Times New Roman" w:ascii="Times New Roman" w:hAnsi="Times New Roman"/>
          <w:sz w:val="24"/>
          <w:u w:val="single"/>
        </w:rPr>
        <w:t>Diálogos</w:t>
      </w:r>
      <w:r>
        <w:rPr>
          <w:rFonts w:cs="Times New Roman" w:ascii="Times New Roman" w:hAnsi="Times New Roman"/>
          <w:sz w:val="24"/>
        </w:rPr>
        <w:t xml:space="preserve">, prestándole poca atención a </w:t>
      </w:r>
      <w:r>
        <w:rPr>
          <w:rFonts w:cs="Times New Roman" w:ascii="Times New Roman" w:hAnsi="Times New Roman"/>
          <w:sz w:val="24"/>
          <w:u w:val="single"/>
        </w:rPr>
        <w:t>Lógica</w:t>
      </w:r>
      <w:r>
        <w:rPr>
          <w:rFonts w:cs="Times New Roman" w:ascii="Times New Roman" w:hAnsi="Times New Roman"/>
          <w:sz w:val="24"/>
        </w:rPr>
        <w:t>” (Groenewegen, 198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De Quincey hubiera estudiado más matemáticas, y aplicado el cálculo infinitesimal a la teoría del valor, hubiera evitado su error capital de confundir la utilidad total y la marginal. Si hubiera trabajado con `dU’, en vez de con `U’, podría haber anticipado a Jevons” (Edgewort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brillo, F. (2003): “Thomas De Quincey. Un adicto al opio... y a la economía política”, </w:t>
      </w:r>
      <w:r>
        <w:rPr>
          <w:rFonts w:cs="Times New Roman" w:ascii="Times New Roman" w:hAnsi="Times New Roman"/>
          <w:sz w:val="24"/>
          <w:u w:val="single"/>
        </w:rPr>
        <w:t>Libertad digital</w:t>
      </w:r>
      <w:r>
        <w:rPr>
          <w:rFonts w:cs="Times New Roman" w:ascii="Times New Roman" w:hAnsi="Times New Roman"/>
          <w:sz w:val="24"/>
        </w:rPr>
        <w:t>, 10 de nov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Edgeworth, F. Y. (1987): "De Quincey, Thoma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oenewegen, P. (1982): “Thomas De Quincey: `faithful disciple of Ricardo’?”, </w:t>
      </w:r>
      <w:r>
        <w:rPr>
          <w:rFonts w:cs="Times New Roman" w:ascii="Times New Roman" w:hAnsi="Times New Roman"/>
          <w:sz w:val="24"/>
          <w:u w:val="single"/>
          <w:lang w:val="en-US"/>
        </w:rPr>
        <w:t>Contributions to political economy</w:t>
      </w:r>
      <w:r>
        <w:rPr>
          <w:rFonts w:cs="Times New Roman" w:ascii="Times New Roman" w:hAnsi="Times New Roman"/>
          <w:sz w:val="24"/>
          <w:lang w:val="en-US"/>
        </w:rPr>
        <w:t xml:space="preserve">, marzo. Reproducido en Blaug, M. (1991): </w:t>
      </w:r>
      <w:r>
        <w:rPr>
          <w:rFonts w:cs="Times New Roman" w:ascii="Times New Roman" w:hAnsi="Times New Roman"/>
          <w:sz w:val="24"/>
          <w:u w:val="single"/>
          <w:lang w:val="en-US"/>
        </w:rPr>
        <w:t>James Wilson, Issac Butt, T. E. Cliffe Leslie</w:t>
      </w:r>
      <w:r>
        <w:rPr>
          <w:rFonts w:cs="Times New Roman" w:ascii="Times New Roman" w:hAnsi="Times New Roman"/>
          <w:sz w:val="24"/>
          <w:lang w:val="en-US"/>
        </w:rPr>
        <w:t>, Elgar reference collectio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04:00Z</dcterms:created>
  <dc:creator>juan carlos de pablo</dc:creator>
  <dc:description/>
  <cp:keywords/>
  <dc:language>en-US</dc:language>
  <cp:lastModifiedBy>juan carlos</cp:lastModifiedBy>
  <cp:lastPrinted>2003-11-24T09:46:00Z</cp:lastPrinted>
  <dcterms:modified xsi:type="dcterms:W3CDTF">2009-01-09T14:37:00Z</dcterms:modified>
  <cp:revision>3</cp:revision>
  <dc:subject/>
  <dc:title>CONTEXTO; Entrega No</dc:title>
</cp:coreProperties>
</file>