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55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21; Abril 3,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LAMBERT  ADOLPHE  JACQUES  QUETELET</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796 - 187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Nació en Gent, Bélgica, “no obstante lo cual William Stanley Jevons creía que era alemán” (Mosselmans,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 su juventud coqueteó con la pintura, la poesía y la ópera” (Siegfried, 2006). Estudió en el liceo local, donde comenzó a enseñar matemáticas en 1815. En 1819 se doctoró en la universidad de Gent, completando su formación en el liceo de Bruselas. Durante la década de 1820 también se interesó en la física, viajando a París para estudiar astronomía, como parte de un plan para construir un observatorio en la capital de Bélgica.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e carteaba con Thomas Malthus y con Nassau Señor” (Mosselmans,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 1855 sufrió un ataque de apoplejía, que disminuyó aunque no eliminó por completo su actividad científica.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Por qué los economistas nos acordamos de Quetelet? </w:t>
      </w:r>
      <w:r>
        <w:rPr>
          <w:rFonts w:cs="Times New Roman" w:ascii="Times New Roman" w:hAnsi="Times New Roman"/>
          <w:sz w:val="24"/>
          <w:szCs w:val="24"/>
          <w:lang w:val="es-AR"/>
        </w:rPr>
        <w:t>Porque “formalizó la idea del ‘</w:t>
      </w:r>
      <w:r>
        <w:rPr>
          <w:rFonts w:cs="Times New Roman" w:ascii="Times New Roman" w:hAnsi="Times New Roman"/>
          <w:sz w:val="24"/>
          <w:szCs w:val="24"/>
          <w:u w:val="single"/>
          <w:lang w:val="es-AR"/>
        </w:rPr>
        <w:t>hombre promedio</w:t>
      </w:r>
      <w:r>
        <w:rPr>
          <w:rFonts w:cs="Times New Roman" w:ascii="Times New Roman" w:hAnsi="Times New Roman"/>
          <w:sz w:val="24"/>
          <w:szCs w:val="24"/>
          <w:lang w:val="es-AR"/>
        </w:rPr>
        <w:t>’. A mediados del siglo XIX calcular promedios implicó un gran avance del conocimiento. Alfred Marshall introdujo al agente representativo en la teoría económica, una idea útil en 1890” (Heckman, en Clement, 2005).</w:t>
      </w:r>
    </w:p>
    <w:p>
      <w:pPr>
        <w:pStyle w:val="Footnote"/>
        <w:rPr>
          <w:rFonts w:ascii="Times New Roman" w:hAnsi="Times New Roman" w:cs="Times New Roman"/>
          <w:sz w:val="24"/>
          <w:szCs w:val="24"/>
          <w:lang w:val="es-AR"/>
        </w:rPr>
      </w:pPr>
      <w:r>
        <w:rPr>
          <w:rFonts w:cs="Times New Roman"/>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demás de lo cual Quetelet “es importante en la historia de la estadística por el desarrollo de la función de error probabilístico… La estadística matemática era una ciencia desarrollada, pero no se había aplicado a cuestiones de la naturaleza o de la sociedad… Utilizó las tablas de mortalidad, aplicadas en los seguros de vida, para analizar aspectos de la vida humana. Fue ‘probablemente’ el primer filósofo que intentó calcular las cualidades morales” (Mosselmans, 2005). También inventó “el índice para evaluar la obesidad, conocido como el Indice de la Masa Corporal (la sigla en inglés es BMI)” (Siegfried,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835 publicó un detallado tratado sobre lo que denominó </w:t>
      </w:r>
      <w:r>
        <w:rPr>
          <w:rFonts w:cs="Times New Roman" w:ascii="Times New Roman" w:hAnsi="Times New Roman"/>
          <w:sz w:val="24"/>
          <w:u w:val="single"/>
          <w:lang w:val="es-AR"/>
        </w:rPr>
        <w:t>física social</w:t>
      </w:r>
      <w:r>
        <w:rPr>
          <w:rFonts w:cs="Times New Roman" w:ascii="Times New Roman" w:hAnsi="Times New Roman"/>
          <w:sz w:val="24"/>
          <w:lang w:val="es-AR"/>
        </w:rPr>
        <w:t xml:space="preserve"> (o mecánica social), introduciendo la idea de hombre promedio. Era consciente de que no existía tal hombre promedio, pero pensaba que promediando varios aspectos podría aprenderse mucho de la sociedad… Repetía que el análisis estadístico no servía para sacar conclusiones referidas a una persona individual, por lo que las tablas de mortalidad no sirven para saber cuándo va a fallecer una persona específica… El libre albedrío existe, pero tiene límites, y la acción humana siempre está influida por condiciones sociales y circunstancias” (Siegfried, 2006). “Jevons sostenía que el agregado y el promedio eran lo mismo” (Mosselmans,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w:t>
      </w:r>
      <w:r>
        <w:rPr>
          <w:rFonts w:cs="Times New Roman" w:ascii="Times New Roman" w:hAnsi="Times New Roman"/>
          <w:sz w:val="24"/>
          <w:u w:val="single"/>
          <w:lang w:val="es-AR"/>
        </w:rPr>
        <w:t>Tratado sobre el hombre</w:t>
      </w:r>
      <w:r>
        <w:rPr>
          <w:rFonts w:cs="Times New Roman" w:ascii="Times New Roman" w:hAnsi="Times New Roman"/>
          <w:sz w:val="24"/>
          <w:lang w:val="es-AR"/>
        </w:rPr>
        <w:t xml:space="preserve"> sostuvo que la ‘ciencia del hombre’ debería prestarle atención a la ‘apreciación numérica de los hechos’ referidos a los fenómenos físicos y morales de la humanidad. Como las peculiaridades individuales son infinitas, la investigación de los casos individuales llevaría a generalizaciones puramente accidentales. La separación entre causas sistemáticas y accidentes sólo se puede lograr cuando se tiene en cuenta un suficiente número de observaciones… Quetelet no estudió las distribuciones, sino los promedios y los extremos” (Mosselmans,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hombre promedio es un concepto específico para cada país y para cada época… No existe tal cosa como un hombre promedio universal. A lo largo del tiempo se producen cambios, debido a la inteligencia humana. No solamente cambian los promedios, sino que la distancia entre los extremos se achica, lo cual implica que la gente se vuelve cada vez menos distinguible, a lo largo de la historia” (Mosselmans,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Quetelet distinguía entre el promedio </w:t>
      </w:r>
      <w:r>
        <w:rPr>
          <w:rFonts w:cs="Times New Roman" w:ascii="Times New Roman" w:hAnsi="Times New Roman"/>
          <w:sz w:val="24"/>
          <w:u w:val="single"/>
          <w:lang w:val="es-AR"/>
        </w:rPr>
        <w:t>real</w:t>
      </w:r>
      <w:r>
        <w:rPr>
          <w:rFonts w:cs="Times New Roman" w:ascii="Times New Roman" w:hAnsi="Times New Roman"/>
          <w:sz w:val="24"/>
          <w:lang w:val="es-AR"/>
        </w:rPr>
        <w:t xml:space="preserve"> y el promedio </w:t>
      </w:r>
      <w:r>
        <w:rPr>
          <w:rFonts w:cs="Times New Roman" w:ascii="Times New Roman" w:hAnsi="Times New Roman"/>
          <w:sz w:val="24"/>
          <w:u w:val="single"/>
          <w:lang w:val="es-AR"/>
        </w:rPr>
        <w:t>aritmético</w:t>
      </w:r>
      <w:r>
        <w:rPr>
          <w:rFonts w:cs="Times New Roman" w:ascii="Times New Roman" w:hAnsi="Times New Roman"/>
          <w:sz w:val="24"/>
          <w:lang w:val="es-AR"/>
        </w:rPr>
        <w:t>. Mientras el primero tiene existencia real, el segundo es un número que representa una ficción, resultado de promediar cantidades extraídas de un grupo heterogéneo de personas… Sostenía que en la práctica no siempre era fácil realizar esta distinción” (Mosselmans,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Al igual que Quetelet, Adolf Wagner supone la existencia del ‘tipo’ y cree que el trabajo del estadístico consiste en descubrirlo. Enfatiza que las ‘leyes’ estadísticas son meras regularidades, inferidas empíricamente, pero justificadas de manera deductiva a partir del hecho de que los efectos son proporcionales a las causas… La escuela histórica alemana no rechaza de manera categórica la idea del hombre promedio” (Mosselmans, 2005).</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egún A. Derosieres, la obra de Durkheim explica por qué Quetelet fue olvidado a partir de 1920… En cierto sentido la idea del hombre promedio está todavía presente en las discusiones actuales entre los economistas ortodoxos y heterodoxos” (Mosselmans,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w:t>
      </w:r>
      <w:r>
        <w:rPr>
          <w:rFonts w:cs="Times New Roman" w:ascii="Times New Roman" w:hAnsi="Times New Roman"/>
          <w:sz w:val="24"/>
          <w:u w:val="single"/>
          <w:lang w:val="es-AR"/>
        </w:rPr>
        <w:t>Tratado sobre el hombre</w:t>
      </w:r>
      <w:r>
        <w:rPr>
          <w:rFonts w:cs="Times New Roman" w:ascii="Times New Roman" w:hAnsi="Times New Roman"/>
          <w:sz w:val="24"/>
          <w:lang w:val="es-AR"/>
        </w:rPr>
        <w:t xml:space="preserve"> introdujo la ‘propensión al crimen’, para analizar la probabilidad de que un individuo lo cometa… La tasa de crimen alcanza su máximo cuando las personas tienen 25 años, es 4 veces más grande entre los varones que entre las mujeres, y la mayoría de los crímenes se cometen en verano” (Mosselmans, 2005).</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pPr>
      <w:r>
        <w:rPr>
          <w:rFonts w:cs="Times New Roman" w:ascii="Times New Roman" w:hAnsi="Times New Roman"/>
          <w:sz w:val="24"/>
          <w:szCs w:val="24"/>
        </w:rPr>
        <w:tab/>
        <w:t xml:space="preserve">La idea del hombre promedio en su momento fue valiosa, pero “durante la segunda mitad del siglo XX hemos recolectado muchísima información sobre personas, empresas, grupos, encontrando siempre tremenda variabilidad” (Heckman, en Clement, 2005). </w:t>
      </w:r>
      <w:r>
        <w:rPr>
          <w:rFonts w:cs="Times New Roman" w:ascii="Times New Roman" w:hAnsi="Times New Roman"/>
          <w:sz w:val="24"/>
          <w:szCs w:val="24"/>
          <w:lang w:val="es-AR"/>
        </w:rPr>
        <w:t xml:space="preserve">“La microeconometría nació en respuesta a los fracasos empíricos del enfoque agregado… El descubrimiento más importante es la </w:t>
      </w:r>
      <w:r>
        <w:rPr>
          <w:rFonts w:cs="Times New Roman" w:ascii="Times New Roman" w:hAnsi="Times New Roman"/>
          <w:sz w:val="24"/>
          <w:szCs w:val="24"/>
          <w:u w:val="single"/>
          <w:lang w:val="es-AR"/>
        </w:rPr>
        <w:t>heterogeneidad y diversidad de la vida económica</w:t>
      </w:r>
      <w:r>
        <w:rPr>
          <w:rFonts w:cs="Times New Roman" w:ascii="Times New Roman" w:hAnsi="Times New Roman"/>
          <w:sz w:val="24"/>
          <w:szCs w:val="24"/>
          <w:lang w:val="es-AR"/>
        </w:rPr>
        <w:t xml:space="preserve">… </w:t>
      </w:r>
      <w:r>
        <w:rPr>
          <w:rFonts w:cs="Times New Roman" w:ascii="Times New Roman" w:hAnsi="Times New Roman"/>
          <w:sz w:val="24"/>
          <w:szCs w:val="24"/>
          <w:u w:val="single"/>
          <w:lang w:val="es-AR"/>
        </w:rPr>
        <w:t>La figura del consumidor representativo no tiene fundamento empírico</w:t>
      </w:r>
      <w:r>
        <w:rPr>
          <w:rFonts w:cs="Times New Roman" w:ascii="Times New Roman" w:hAnsi="Times New Roman"/>
          <w:sz w:val="24"/>
          <w:szCs w:val="24"/>
          <w:lang w:val="es-AR"/>
        </w:rPr>
        <w:t xml:space="preserve">… </w:t>
      </w:r>
      <w:r>
        <w:rPr>
          <w:rFonts w:cs="Times New Roman" w:ascii="Times New Roman" w:hAnsi="Times New Roman"/>
          <w:sz w:val="24"/>
          <w:lang w:val="es-AR"/>
        </w:rPr>
        <w:t>La inspección de datos de sección cruzada muestra que personas que son idénticas desde otros ángulos, adoptan decisiones distintas, ganan salarios diferentes, y mantienen distintas composiciones en sus portafolios… Por eso es preferible utilizar los datos en panel” (Heckma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Clement, D. (2005): “Interview with James J. Heckman”, </w:t>
      </w:r>
      <w:r>
        <w:rPr>
          <w:rFonts w:cs="Times New Roman" w:ascii="Times New Roman" w:hAnsi="Times New Roman"/>
          <w:sz w:val="24"/>
          <w:u w:val="single"/>
          <w:lang w:val="en-US"/>
        </w:rPr>
        <w:t>The region</w:t>
      </w:r>
      <w:r>
        <w:rPr>
          <w:rFonts w:cs="Times New Roman" w:ascii="Times New Roman" w:hAnsi="Times New Roman"/>
          <w:sz w:val="24"/>
          <w:lang w:val="en-US"/>
        </w:rPr>
        <w:t xml:space="preserve"> (Federal Reserve Bank of Minneapolis), junio.</w:t>
      </w:r>
    </w:p>
    <w:p>
      <w:pPr>
        <w:pStyle w:val="Textosinformato"/>
        <w:jc w:val="both"/>
        <w:rPr/>
      </w:pPr>
      <w:r>
        <w:rPr>
          <w:rFonts w:cs="Times New Roman" w:ascii="Times New Roman" w:hAnsi="Times New Roman"/>
          <w:sz w:val="24"/>
          <w:lang w:val="en-US"/>
        </w:rPr>
        <w:t xml:space="preserve">Heckman, J. J. (2001): “Micro data, heterogeneity, and the evaluation of public policy: Nobel lecture”,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109, 4, agosto.</w:t>
      </w:r>
    </w:p>
    <w:p>
      <w:pPr>
        <w:pStyle w:val="Textosinformato"/>
        <w:jc w:val="both"/>
        <w:rPr/>
      </w:pPr>
      <w:r>
        <w:rPr>
          <w:rFonts w:cs="Times New Roman" w:ascii="Times New Roman" w:hAnsi="Times New Roman"/>
          <w:sz w:val="24"/>
          <w:lang w:val="en-US"/>
        </w:rPr>
        <w:t xml:space="preserve">Mosselmans, B. (2005): “Adolphe Quetelet, the average man and the development of economic methodology”, </w:t>
      </w:r>
      <w:r>
        <w:rPr>
          <w:rFonts w:cs="Times New Roman" w:ascii="Times New Roman" w:hAnsi="Times New Roman"/>
          <w:sz w:val="24"/>
          <w:u w:val="single"/>
          <w:lang w:val="en-US"/>
        </w:rPr>
        <w:t>European journal of the history of economic thought</w:t>
      </w:r>
      <w:r>
        <w:rPr>
          <w:rFonts w:cs="Times New Roman" w:ascii="Times New Roman" w:hAnsi="Times New Roman"/>
          <w:sz w:val="24"/>
          <w:lang w:val="en-US"/>
        </w:rPr>
        <w:t>, 12, 4, diciembre.</w:t>
      </w:r>
    </w:p>
    <w:p>
      <w:pPr>
        <w:pStyle w:val="Textosinformato"/>
        <w:jc w:val="both"/>
        <w:rPr/>
      </w:pPr>
      <w:r>
        <w:rPr>
          <w:rFonts w:cs="Times New Roman" w:ascii="Times New Roman" w:hAnsi="Times New Roman"/>
          <w:sz w:val="24"/>
          <w:lang w:val="en-US"/>
        </w:rPr>
        <w:t xml:space="preserve">Siegfried, T. (2006): </w:t>
      </w:r>
      <w:r>
        <w:rPr>
          <w:rFonts w:cs="Times New Roman" w:ascii="Times New Roman" w:hAnsi="Times New Roman"/>
          <w:sz w:val="24"/>
          <w:u w:val="single"/>
          <w:lang w:val="en-US"/>
        </w:rPr>
        <w:t>A beautiful math</w:t>
      </w:r>
      <w:r>
        <w:rPr>
          <w:rFonts w:cs="Times New Roman" w:ascii="Times New Roman" w:hAnsi="Times New Roman"/>
          <w:sz w:val="24"/>
          <w:lang w:val="en-US"/>
        </w:rPr>
        <w:t>, Joseph henry press.</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34:00Z</dcterms:created>
  <dc:creator>juan carlos de pablo</dc:creator>
  <dc:description/>
  <cp:keywords/>
  <dc:language>en-US</dc:language>
  <cp:lastModifiedBy>juan carlos</cp:lastModifiedBy>
  <dcterms:modified xsi:type="dcterms:W3CDTF">2009-01-10T23:03:00Z</dcterms:modified>
  <cp:revision>3</cp:revision>
  <dc:subject/>
  <dc:title>CONTEXTO; Entrega No</dc:title>
</cp:coreProperties>
</file>