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5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19; Marzo 20,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ARK  PERLM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3 - 20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lang w:val="es-AR"/>
        </w:rPr>
        <w:t>Nació en Madison, Wisconsin, Estados Unidos. “</w:t>
      </w:r>
      <w:r>
        <w:rPr>
          <w:rFonts w:cs="Times New Roman" w:ascii="Times New Roman" w:hAnsi="Times New Roman"/>
          <w:sz w:val="24"/>
        </w:rPr>
        <w:t>Mi papá, Selig, era economista. Mi madre falleció cuando yo tenía 6 años. Entonces se desarrolló una notable relación entre un padre brillante y un hijo que lo admiraba… Pero a diferencia de John Stuart Mill, no fui absorbido por su influencia” (Perlman, 1995). “Luego de la Segunda Guerra Mundial volví a mi par de horas diarias –al anochecer- de discusión intelectual con mi padre, cuya salud se deterioraba rápidamente, y tenía que acostarse inmediatamente después de cenar [falleció en 1959]” (Perlman,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rando para atrás, lo que principalmente modeló mi vida adulta fueron un conjunto de cuestiones institucionales, que a veces percibí de manera convencional pero la mayor parte de las veces de manera idiosincrásica… La principal de ellas fue la Alemania de Hitler, porque a fines de 1938-comienzos de 1939 estaba en Cardiff, Gales, cuando el pacto de Munich [entre Hitler y Chamberlin] exacerbó las inseguridades que un judío podía tener, habiendo sido criado en una semihostil Wisconsin. Hasta Pearl Harbour pensé que nada podría detener a los nazis… Mi generación vio al servicio militar no sólo como una cuestión patriótica, sino como algo que le debíamos a los camaradas que habían fallecido durante la Segunda Guerra Mundial” (Perlman, 1995). “</w:t>
      </w:r>
      <w:r>
        <w:rPr>
          <w:rFonts w:cs="Times New Roman" w:ascii="Times New Roman" w:hAnsi="Times New Roman"/>
          <w:sz w:val="24"/>
          <w:lang w:val="es-AR"/>
        </w:rPr>
        <w:t>Nunca esperó sobrevivir a la guerra, por ser judío y por considerarse torpe como soldado” (L-P-H,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las universidades de Wisconsin y Columbia, donde se doctoró en 195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No</w:t>
      </w:r>
      <w:r>
        <w:rPr>
          <w:rFonts w:cs="Times New Roman" w:ascii="Times New Roman" w:hAnsi="Times New Roman"/>
          <w:sz w:val="24"/>
        </w:rPr>
        <w:t xml:space="preserve"> estudié en Chicago porque tuve una desastrosa entrevista, durante un almuerzo, con Paul Howard Douglas… El encuentro con Milton Friedman fue mucho mejor” (Perlman, en B y M, 2000). En el referido almuerzo Douglas le dijo: “</w:t>
      </w:r>
      <w:r>
        <w:rPr>
          <w:rFonts w:cs="Times New Roman" w:ascii="Times New Roman" w:hAnsi="Times New Roman"/>
          <w:sz w:val="24"/>
          <w:lang w:val="es-AR"/>
        </w:rPr>
        <w:t xml:space="preserve">Usted es uno de los intelectuales judíos que habla pero no pelea. ¿Es usted un comunista como su padre?” (L-P-H, 2002). </w:t>
      </w:r>
      <w:r>
        <w:rPr>
          <w:rFonts w:cs="Times New Roman" w:ascii="Times New Roman" w:hAnsi="Times New Roman"/>
          <w:sz w:val="24"/>
        </w:rPr>
        <w:t>“</w:t>
      </w:r>
      <w:r>
        <w:rPr>
          <w:rFonts w:cs="Times New Roman" w:ascii="Times New Roman" w:hAnsi="Times New Roman"/>
          <w:sz w:val="24"/>
          <w:lang w:val="es-AR"/>
        </w:rPr>
        <w:t>John Maynard Keynes ayudó a algunos judíos a abandonar Alemania y Austria durante el nazismo, pero en sus expresiones orales y escritas se encuentran expresiones antisemitas, típicas de su clase y tiempo en Inglaterra” (L-P-H, 2002). “</w:t>
      </w:r>
      <w:r>
        <w:rPr>
          <w:rFonts w:cs="Times New Roman" w:ascii="Times New Roman" w:hAnsi="Times New Roman"/>
          <w:sz w:val="24"/>
        </w:rPr>
        <w:t>Estoy sumamente agradecido, porque después de la Segunda Guerra Mundial las puertas de la academia se abrieron para los judíos, de manera antes inimaginable” (Perlman, en B y M,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rPr>
        <w:t>Escribió su tesis doctoral en Australia. “En la defensa uno de los profesores me dijo que yo escribía en la tradición de Adam Smith, pero no tan bien. Antes de que pudiera responder, otro de los profesores, el cientista político David Truman, afirmó que también escribía en el idioma de Shakespeare, aunque no tan bien” (Perlma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Enseñó en las universidades de Hawai, Cornell y John Hopkins,  y en la de Pittsburg a partir de 1963. “</w:t>
      </w:r>
      <w:r>
        <w:rPr>
          <w:rFonts w:cs="Times New Roman" w:ascii="Times New Roman" w:hAnsi="Times New Roman"/>
          <w:sz w:val="24"/>
        </w:rPr>
        <w:t>Me gustó retirarme cuando cumplí 70 años. Muchas cosas habían cambiado. Uso saco y moñito, no compro en los shoppings, y aunque me manejo razonablemente con la computadora, todavía me comunico principalmente por carta” (Perlman,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A partir de 1977 fue un miembro activo de la History of Economics Society, entidad que en 2</w:t>
      </w:r>
      <w:r>
        <w:rPr>
          <w:rFonts w:cs="Times New Roman" w:ascii="Times New Roman" w:hAnsi="Times New Roman"/>
          <w:sz w:val="24"/>
          <w:lang w:val="es-AR"/>
        </w:rPr>
        <w:t>000 lo nombró miembro honorar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Hopkins me volví fanático de Fritz Machlup y de Simon Smith Kuznets. Desde el punto de vista académico los años más importantes de mi vida fueron los pocos en que ambos estuvieron juntos allí… Machlup era hayekiano. Kuznets era un esteta en materia artística y musical. Como mi papá, éste había sido educado en el </w:t>
      </w:r>
      <w:r>
        <w:rPr>
          <w:rFonts w:cs="Times New Roman" w:ascii="Times New Roman" w:hAnsi="Times New Roman"/>
          <w:sz w:val="24"/>
          <w:u w:val="single"/>
        </w:rPr>
        <w:t>gimnasio</w:t>
      </w:r>
      <w:r>
        <w:rPr>
          <w:rFonts w:cs="Times New Roman" w:ascii="Times New Roman" w:hAnsi="Times New Roman"/>
          <w:sz w:val="24"/>
        </w:rPr>
        <w:t xml:space="preserve"> zarista… Smith, Malthus y Keynes contribuyeron a formar ideas, pero Kuznets fue quien hizo historia. Conocí en mi vida muchas personas maravillosas y brillantes, pero ninguna como él. Escucharlo era un placer” (Perlman, 1995). “</w:t>
      </w:r>
      <w:r>
        <w:rPr>
          <w:rFonts w:cs="Times New Roman" w:ascii="Times New Roman" w:hAnsi="Times New Roman"/>
          <w:sz w:val="24"/>
          <w:lang w:val="es-AR"/>
        </w:rPr>
        <w:t>Kuznets lo influyó de manera abrumadora” (Dopfe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Perlman? Porque “es original, inclasificable en términos de la vida o escuelas económicas… Prioriza la enseñanza… Su conocimiento de la disciplina, de filosofía historia e instituciones, es enciclopédico” (L-P-H, 2002). </w:t>
      </w:r>
      <w:r>
        <w:rPr>
          <w:rFonts w:cs="Times New Roman" w:ascii="Times New Roman" w:hAnsi="Times New Roman"/>
          <w:sz w:val="24"/>
        </w:rPr>
        <w:t>“</w:t>
      </w:r>
      <w:r>
        <w:rPr>
          <w:rFonts w:cs="Times New Roman" w:ascii="Times New Roman" w:hAnsi="Times New Roman"/>
          <w:sz w:val="24"/>
          <w:lang w:val="es-AR"/>
        </w:rPr>
        <w:t>Jugó el rol de observador participante, un concepto tomado de la física, pero que en ciencias sociales implica mucho mayor subjetivismo” (Dopfer, 2002). “</w:t>
      </w:r>
      <w:r>
        <w:rPr>
          <w:rFonts w:cs="Times New Roman" w:ascii="Times New Roman" w:hAnsi="Times New Roman"/>
          <w:sz w:val="24"/>
        </w:rPr>
        <w:t>Juzgo casi todo desde el punto de vista empírico, pero mi empiricismo es más episódico que cuantitativo” (Perlman,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s también recordado </w:t>
      </w:r>
      <w:r>
        <w:rPr>
          <w:rFonts w:cs="Times New Roman" w:ascii="Times New Roman" w:hAnsi="Times New Roman"/>
          <w:sz w:val="24"/>
          <w:lang w:val="es-AR"/>
        </w:rPr>
        <w:t xml:space="preserve">porque editó los primeros 49 números del </w:t>
      </w:r>
      <w:r>
        <w:rPr>
          <w:rFonts w:cs="Times New Roman" w:ascii="Times New Roman" w:hAnsi="Times New Roman"/>
          <w:sz w:val="24"/>
          <w:u w:val="single"/>
        </w:rPr>
        <w:t>Journal of economic literature</w:t>
      </w:r>
      <w:r>
        <w:rPr>
          <w:rFonts w:cs="Times New Roman" w:ascii="Times New Roman" w:hAnsi="Times New Roman"/>
          <w:sz w:val="24"/>
        </w:rPr>
        <w:t xml:space="preserve"> (JEL), la publicación trimestral de la Asociación Americana de Economía (AEA). </w:t>
      </w:r>
      <w:r>
        <w:rPr>
          <w:rFonts w:cs="Times New Roman" w:ascii="Times New Roman" w:hAnsi="Times New Roman"/>
          <w:sz w:val="24"/>
          <w:lang w:val="es-AR"/>
        </w:rPr>
        <w:t xml:space="preserve">“La transformación del </w:t>
      </w:r>
      <w:r>
        <w:rPr>
          <w:rFonts w:cs="Times New Roman" w:ascii="Times New Roman" w:hAnsi="Times New Roman"/>
          <w:sz w:val="24"/>
          <w:u w:val="single"/>
          <w:lang w:val="es-AR"/>
        </w:rPr>
        <w:t>Journal of economic abstracts</w:t>
      </w:r>
      <w:r>
        <w:rPr>
          <w:rFonts w:cs="Times New Roman" w:ascii="Times New Roman" w:hAnsi="Times New Roman"/>
          <w:sz w:val="24"/>
          <w:lang w:val="es-AR"/>
        </w:rPr>
        <w:t xml:space="preserve"> en el JEL, así como la designación de Perlman como su primer editor, la considero mi principal contribución como presidente de la AEA” (Fried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 xml:space="preserve">Siempre me interesó </w:t>
      </w:r>
      <w:r>
        <w:rPr>
          <w:rFonts w:cs="Times New Roman" w:ascii="Times New Roman" w:hAnsi="Times New Roman"/>
          <w:sz w:val="24"/>
          <w:u w:val="single"/>
        </w:rPr>
        <w:t>cómo enseñar</w:t>
      </w:r>
      <w:r>
        <w:rPr>
          <w:rFonts w:cs="Times New Roman" w:ascii="Times New Roman" w:hAnsi="Times New Roman"/>
          <w:sz w:val="24"/>
        </w:rPr>
        <w:t>, es decir, cómo influir en otros. Inquietud que comparto con Adam Smith, quien fue más un retórico que un economista o un filósofo. Para enseñar hay que entender las restricciones que tiene la mente de quien aprende. Muchas de esas restricciones son institucionales… Bien pronto en mi vida decidí que sería profesor, como mi papá… Siempre tomé el dictado de clases muy en serio, mostrando no solamente los datos y los teoremas, sino también para qué sirven… El profesor no enseñó hasta que el alumno no aprendió” (Perlman, 1995). “</w:t>
      </w:r>
      <w:r>
        <w:rPr>
          <w:rFonts w:cs="Times New Roman" w:ascii="Times New Roman" w:hAnsi="Times New Roman"/>
          <w:sz w:val="24"/>
          <w:lang w:val="es-AR"/>
        </w:rPr>
        <w:t xml:space="preserve">Para él el aprendizaje es primero y principal un proceso </w:t>
      </w:r>
      <w:r>
        <w:rPr>
          <w:rFonts w:cs="Times New Roman" w:ascii="Times New Roman" w:hAnsi="Times New Roman"/>
          <w:sz w:val="24"/>
          <w:u w:val="single"/>
          <w:lang w:val="es-AR"/>
        </w:rPr>
        <w:t>de pensamiento</w:t>
      </w:r>
      <w:r>
        <w:rPr>
          <w:rFonts w:cs="Times New Roman" w:ascii="Times New Roman" w:hAnsi="Times New Roman"/>
          <w:sz w:val="24"/>
          <w:lang w:val="es-AR"/>
        </w:rPr>
        <w:t>” (Dopfer, 2002). “</w:t>
      </w:r>
      <w:r>
        <w:rPr>
          <w:rFonts w:cs="Times New Roman" w:ascii="Times New Roman" w:hAnsi="Times New Roman"/>
          <w:sz w:val="24"/>
        </w:rPr>
        <w:t>Según mis notas de clase, James Earley era un excelente profesor, pero le faltaba la convicción de los misioneros” (Perlman, en B y M, 200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el prototipo del profesor. Fue la razón por la cual me hice profesor’, apuntó su ex alumna Morgan Marieta. ‘Fue el primer profesor que me preguntó si mi padre había ido a la escuela, y cuál era mi religión. Y no por conventillear, sino para conocerme’, agregó Robert Holzbach” (Tolland,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Mi experiencia en Cornell me planteó la cuestión de qué determina el contorno de un grupo humano. Sentía que era el mejor de los profesores asistentes, pero esto no implicó automáticamente ser admitido en el grupo. A veces uno es excluido por razones de sexo, política, edad, lenguaje, sistema de valores, etc. A mí me ocurrió porque no me ajustaba el ‘test de nivel de mediocridad’… Me rescató John Thomas Dunlop, quien consiguió fondos para que escribiera la historia de la Asociación Internacional de Maquinistas… Cada vez que hablé con él me asombró la similitud entre su visión y la de mi padre” (Perlma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ante el año académico 1960-1961 el departamento de economía de Hopkins se desintegró… Buscando alternativas, opté por Pittsburg… En 1965 la universidad tenía graves problemas financieros. Me hice cargo, durante 5 años, del departamento de economía… Renuncié cuando el nuevo decano encontró inaceptable mi rígida postura en materia administrativa… Durante mi mandato conseguí a George Lennox Sharman Shackle, con quien inicié una duradera relación. Se convirtió en uno de mis mentores más lúcidos” (Perlman, 1995). “La versión Shackle de la incertidumbre es infinitamente mejor que la de Johann Heinrich von Thunen-Frank Hyneman Knight” (Perlman,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arte del encanto de las universidades con mucha historia es la idea de comunidad universitaria, donde los profesores jóvenes son invitados a cenar en la casa de los profesores titulares… Pero todo esto cambió a fines de la década de 1960-comienzos de la de 1970. Durante años con mi esposa intentamos mantener la vieja costumbre, pero fue en vano. Lo nuevo fue la división por motivos ideológicos… En Pittsburgh me convertí en un solitario desde comienzos de la década de 1970” (Perlman,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hora que pasaba junto a William Fellner era una hora en la cual surgía una idea, que no hubiera surgido de otro modo… Trasuntaba integridad personal, amplios intereses académicos, imaginación y cuidadosa generosidad” (Perlma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 xml:space="preserve">Es autor de </w:t>
      </w:r>
      <w:r>
        <w:rPr>
          <w:rFonts w:cs="Times New Roman" w:ascii="Times New Roman" w:hAnsi="Times New Roman"/>
          <w:sz w:val="24"/>
          <w:u w:val="single"/>
          <w:lang w:val="es-AR"/>
        </w:rPr>
        <w:t>Jueces en la industria. Un estudio del arbitraje laboral en Australia</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Teorías sindicales en Estados Unidos</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Los maquinistas. Un nuevo estudio del sindicalismo americano</w:t>
      </w:r>
      <w:r>
        <w:rPr>
          <w:rFonts w:cs="Times New Roman" w:ascii="Times New Roman" w:hAnsi="Times New Roman"/>
          <w:sz w:val="24"/>
          <w:lang w:val="es-AR"/>
        </w:rPr>
        <w:t xml:space="preserve">, que viera la luz en 1961; </w:t>
      </w:r>
      <w:r>
        <w:rPr>
          <w:rFonts w:cs="Times New Roman" w:ascii="Times New Roman" w:hAnsi="Times New Roman"/>
          <w:sz w:val="24"/>
          <w:u w:val="single"/>
          <w:lang w:val="es-AR"/>
        </w:rPr>
        <w:t>Recursos humanos en salud en un país en vías de desarrollo</w:t>
      </w:r>
      <w:r>
        <w:rPr>
          <w:rFonts w:cs="Times New Roman" w:ascii="Times New Roman" w:hAnsi="Times New Roman"/>
          <w:sz w:val="24"/>
          <w:lang w:val="es-AR"/>
        </w:rPr>
        <w:t xml:space="preserve">, con T. D. Baker, publicado en 1967; </w:t>
      </w:r>
      <w:r>
        <w:rPr>
          <w:rFonts w:cs="Times New Roman" w:ascii="Times New Roman" w:hAnsi="Times New Roman"/>
          <w:sz w:val="24"/>
          <w:u w:val="single"/>
          <w:lang w:val="es-AR"/>
        </w:rPr>
        <w:t>Estudios en racionalidad económica. La ineficiencia X examinada y elogiada</w:t>
      </w:r>
      <w:r>
        <w:rPr>
          <w:rFonts w:cs="Times New Roman" w:ascii="Times New Roman" w:hAnsi="Times New Roman"/>
          <w:sz w:val="24"/>
          <w:lang w:val="es-AR"/>
        </w:rPr>
        <w:t xml:space="preserve">, editor con K. Weiermaier, publicado en 1990; </w:t>
      </w:r>
      <w:r>
        <w:rPr>
          <w:rFonts w:cs="Times New Roman" w:ascii="Times New Roman" w:hAnsi="Times New Roman"/>
          <w:sz w:val="24"/>
          <w:u w:val="single"/>
          <w:lang w:val="es-AR"/>
        </w:rPr>
        <w:t>Talento empresarial, innovación tecnológica y crecimiento económico. Estudios dentro de la tradición schumpeteriana</w:t>
      </w:r>
      <w:r>
        <w:rPr>
          <w:rFonts w:cs="Times New Roman" w:ascii="Times New Roman" w:hAnsi="Times New Roman"/>
          <w:sz w:val="24"/>
          <w:lang w:val="es-AR"/>
        </w:rPr>
        <w:t xml:space="preserve">, editor con F. M. Sherer, publicado en 1992; </w:t>
      </w:r>
      <w:r>
        <w:rPr>
          <w:rFonts w:cs="Times New Roman" w:ascii="Times New Roman" w:hAnsi="Times New Roman"/>
          <w:sz w:val="24"/>
          <w:u w:val="single"/>
          <w:lang w:val="es-AR"/>
        </w:rPr>
        <w:t>El carácter del pensamiento económico, caracteres económicos e instituciones económicas. Ensayos seleccionados</w:t>
      </w:r>
      <w:r>
        <w:rPr>
          <w:rFonts w:cs="Times New Roman" w:ascii="Times New Roman" w:hAnsi="Times New Roman"/>
          <w:sz w:val="24"/>
          <w:lang w:val="es-AR"/>
        </w:rPr>
        <w:t xml:space="preserve">, publicado en 1996; </w:t>
      </w:r>
      <w:r>
        <w:rPr>
          <w:rFonts w:cs="Times New Roman" w:ascii="Times New Roman" w:hAnsi="Times New Roman"/>
          <w:sz w:val="24"/>
          <w:u w:val="single"/>
          <w:lang w:val="es-AR"/>
        </w:rPr>
        <w:t>Fundamentos racionales del comportamiento económico</w:t>
      </w:r>
      <w:r>
        <w:rPr>
          <w:rFonts w:cs="Times New Roman" w:ascii="Times New Roman" w:hAnsi="Times New Roman"/>
          <w:sz w:val="24"/>
          <w:lang w:val="es-AR"/>
        </w:rPr>
        <w:t xml:space="preserve">, editor con K. J. Arroz, E. Colombatto y C. Schmidt, publicado en 1997; </w:t>
      </w:r>
      <w:r>
        <w:rPr>
          <w:rFonts w:cs="Times New Roman" w:ascii="Times New Roman" w:hAnsi="Times New Roman"/>
          <w:sz w:val="24"/>
          <w:u w:val="single"/>
          <w:lang w:val="es-AR"/>
        </w:rPr>
        <w:t>Los pilares de la comprensión económica. Ideas y tradiciones</w:t>
      </w:r>
      <w:r>
        <w:rPr>
          <w:rFonts w:cs="Times New Roman" w:ascii="Times New Roman" w:hAnsi="Times New Roman"/>
          <w:sz w:val="24"/>
          <w:lang w:val="es-AR"/>
        </w:rPr>
        <w:t xml:space="preserve">, con C. R. Mc Cann, publicado en 1998; y </w:t>
      </w:r>
      <w:r>
        <w:rPr>
          <w:rFonts w:cs="Times New Roman" w:ascii="Times New Roman" w:hAnsi="Times New Roman"/>
          <w:sz w:val="24"/>
          <w:u w:val="single"/>
          <w:lang w:val="es-AR"/>
        </w:rPr>
        <w:t xml:space="preserve">Los pilares de la comprensión económica. </w:t>
      </w:r>
      <w:r>
        <w:rPr>
          <w:rFonts w:cs="Times New Roman" w:ascii="Times New Roman" w:hAnsi="Times New Roman"/>
          <w:sz w:val="24"/>
          <w:u w:val="single"/>
          <w:lang w:val="en-US"/>
        </w:rPr>
        <w:t>Factores y mercados</w:t>
      </w:r>
      <w:r>
        <w:rPr>
          <w:rFonts w:cs="Times New Roman" w:ascii="Times New Roman" w:hAnsi="Times New Roman"/>
          <w:sz w:val="24"/>
          <w:lang w:val="en-US"/>
        </w:rPr>
        <w:t>, con Mc Cann, publicado e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Dopfer, K. (2002): “The participant observer in the formation of economic thought. Summa Oeconomiae Perlmanensis”, en Lim-Park-Harcourt.</w:t>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pPr>
      <w:r>
        <w:rPr>
          <w:rFonts w:cs="Times New Roman" w:ascii="Times New Roman" w:hAnsi="Times New Roman"/>
          <w:sz w:val="24"/>
          <w:lang w:val="en-US"/>
        </w:rPr>
        <w:t xml:space="preserve">Lim, H.; Park, U. K. y Harcourt, G. C. (2002): </w:t>
      </w:r>
      <w:r>
        <w:rPr>
          <w:rFonts w:cs="Times New Roman" w:ascii="Times New Roman" w:hAnsi="Times New Roman"/>
          <w:sz w:val="24"/>
          <w:u w:val="single"/>
          <w:lang w:val="en-US"/>
        </w:rPr>
        <w:t>Editing economics. Essays in honor of Mark Perlman</w:t>
      </w:r>
      <w:r>
        <w:rPr>
          <w:rFonts w:cs="Times New Roman" w:ascii="Times New Roman" w:hAnsi="Times New Roman"/>
          <w:sz w:val="24"/>
          <w:lang w:val="en-US"/>
        </w:rPr>
        <w:t>, Routledge.</w:t>
      </w:r>
    </w:p>
    <w:p>
      <w:pPr>
        <w:pStyle w:val="Textosinformato"/>
        <w:jc w:val="both"/>
        <w:rPr/>
      </w:pPr>
      <w:r>
        <w:rPr>
          <w:rFonts w:cs="Times New Roman" w:ascii="Times New Roman" w:hAnsi="Times New Roman"/>
          <w:sz w:val="24"/>
          <w:lang w:val="en-US"/>
        </w:rPr>
        <w:t xml:space="preserve">Perlman, M. (1995): “What makes my mind tick”, en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39, 2, otoño. Reproducido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xml:space="preserve">, Edwar Elgar, 2004.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erlman, M. (2000): “Autobiografía”, en Backhouse, R. E. y 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Tolland, B. (2006): “Obituary: Mark Perlman. Prominent economist of post World War II era”, </w:t>
      </w:r>
      <w:r>
        <w:rPr>
          <w:rFonts w:cs="Times New Roman" w:ascii="Times New Roman" w:hAnsi="Times New Roman"/>
          <w:sz w:val="24"/>
          <w:u w:val="single"/>
          <w:lang w:val="en-US"/>
        </w:rPr>
        <w:t>Pittsburg post gazette</w:t>
      </w:r>
      <w:r>
        <w:rPr>
          <w:rFonts w:cs="Times New Roman" w:ascii="Times New Roman" w:hAnsi="Times New Roman"/>
          <w:sz w:val="24"/>
          <w:lang w:val="en-US"/>
        </w:rPr>
        <w:t>.</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3:00Z</dcterms:created>
  <dc:creator>juan carlos de pablo</dc:creator>
  <dc:description/>
  <cp:keywords/>
  <dc:language>en-US</dc:language>
  <cp:lastModifiedBy>juan carlos</cp:lastModifiedBy>
  <dcterms:modified xsi:type="dcterms:W3CDTF">2009-01-10T23:03:00Z</dcterms:modified>
  <cp:revision>3</cp:revision>
  <dc:subject/>
  <dc:title>CONTEXTO; Entrega No</dc:title>
</cp:coreProperties>
</file>