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952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73; Abril 1, 2008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EGON  SHARPE  PEARSON</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n-US"/>
        </w:rPr>
        <w:t>(1895 - 198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lang w:val="es-AR"/>
        </w:rPr>
        <w:t xml:space="preserve">Nació en Hampstead, Inglaterra. Su papá, Karl, también fue un famoso estadístico.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14 fue aceptado para estudiar en el Trinity College de Cambridge. De haber tenido buena salud, hubiera peleado en la Primera Guerra Mundial, pero como no la tenía comenzó a estudiar… aunque entre agosto y fines de dicho año no pudo hacerlo, porque contrajo influenza. A partir de 1915 dejó Cambridge, contribuyendo al esfuerzo bélico trabajando en el ministerio de marina” (O’ Connor y Robertson,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unca volvió a estudiar formalmente, aunque tomó los exámenes especiales para soldados en 1919 y comenzó a hacer investigación en Cambridge, pero no en estadística sino sobre el sistema solar… aunque en las clases el profesor lo relacionó con estadística vía la teoría de los errores en las mediciones” (O’ Connor y Robertson,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1921 ingresó como profesor al departamento de estadística aplicada del University College de Londres, que dirigía su padre. No obstante lo cual éste no le permitió dictar clases, sino que asistió a las que dictaba Karl, comenzando a producir monografías de gran calidad… Recién en 1926 comenzó a dictar clases” (O’ Connor y Robertson, 2003). Eventualmente sucedió a su padre como jefe del departament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A partir de 1924 fue editor asistente de </w:t>
      </w:r>
      <w:r>
        <w:rPr>
          <w:rFonts w:cs="Times New Roman" w:ascii="Times New Roman" w:hAnsi="Times New Roman"/>
          <w:sz w:val="24"/>
          <w:u w:val="single"/>
          <w:lang w:val="es-AR"/>
        </w:rPr>
        <w:t>Biometrika</w:t>
      </w:r>
      <w:r>
        <w:rPr>
          <w:rFonts w:cs="Times New Roman" w:ascii="Times New Roman" w:hAnsi="Times New Roman"/>
          <w:sz w:val="24"/>
          <w:lang w:val="es-AR"/>
        </w:rPr>
        <w:t>” (O’ Connor y Robertson, 2003). Entre Karl y Egon Sharpe editaron la revista durante 65 años. Cada manuscrito era detalladamente analizado, agregándole Egon numerosas sugerencias, como referencias bibliográficas extras, enfoques alternativos, material ilustrativo, etc.” (Moore,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ntre 1925 y 1927 fue becado por la Fundación Rockefeller, el primer año en el University College, y el segundo en París” (O’ Connor y Robertson, 2003). “Su trabajo siempre fue seguido con atención en el extranjero. Probablemente como consecuencia de la gira que en 1931 hizo por Estados Unidos y Canadá” (Moore,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33 Karl dejó la cátedra Galton. Contra sus deseos, la universidad decidió partir el departamento en 2: la cátedra Galton y el departamento de eugenesia fue para Fisher, mientras que Egon fue nombrado reader (categoría mediana de profesor), y tomó a su cargo el departamento de estadística aplicada. El arreglo no satisfizo ni a Karl ni a Fisher… Egon encontró difícil trabajar en la misma institución que Fisher (Karl tenía una personalidad muy diferente, por lo que podía absorber mejor los ataques personales)” (O’ Connor y Robertson, 2003). “De las clases de Egon recuerdo que enfatizaba la necesidad de ‘masajear los datos’. Todo asistente a sus cursos terminaba sensibilizado por ellos” (Moore,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urante la Segunda Guerra Mundial se dedicó al análisis estadístico de la fragmentación de las esquirlas que impactaban en los aviones” (O’ Connor y Robertson,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55 presidió la Royal Statistical Society, dedicando su conferencia presidencial a ‘la geometría de las estadísticas’. Era notable como, con la habilidad del escultor para comparar y ordenar distancias a simple vista, podía utilizar la herramienta gráfica para analizar los datos” (Moore,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Tímido a primera vista, tenía conocimientos sobre una increíble cantidad de tópicos, que discutía de manera muy abierta una vez que la relación se consolidaba. Cuando pocos años después de conocernos me casé con una de sus alumnas, él pronunció un brindis conmovedor” (Moore, 1975). “Según afirmó C. Reid, en </w:t>
      </w:r>
      <w:r>
        <w:rPr>
          <w:rFonts w:cs="Times New Roman" w:ascii="Times New Roman" w:hAnsi="Times New Roman"/>
          <w:sz w:val="24"/>
          <w:u w:val="single"/>
          <w:lang w:val="es-AR"/>
        </w:rPr>
        <w:t>Neyman</w:t>
      </w:r>
      <w:r>
        <w:rPr>
          <w:rFonts w:cs="Times New Roman" w:ascii="Times New Roman" w:hAnsi="Times New Roman"/>
          <w:sz w:val="24"/>
          <w:lang w:val="es-AR"/>
        </w:rPr>
        <w:t>, era un joven introvertido que se sentía inferior por varias razones: haber crecido a la sombra de su padre, no haber participado en la Primera Guerra Mundial, etc… Un colega lo describió como una figura augusta, respetable y verdaderamente edwardiana” (O’ Connor y Robertson,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e los economistas nos acordamos de Pearson? Principalmente “porque con Jerzy Neyman idearon lo que se conoce como el enfoque ‘Error tipo I, error tipo II’ para verificar hipótesis” (Moore,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Karl Pearson: una apreciación y ciertos aspectos de su vida y obra</w:t>
      </w:r>
      <w:r>
        <w:rPr>
          <w:rFonts w:cs="Times New Roman" w:ascii="Times New Roman" w:hAnsi="Times New Roman"/>
          <w:sz w:val="24"/>
          <w:lang w:val="es-AR"/>
        </w:rPr>
        <w:t xml:space="preserve">, publicado en 1938; </w:t>
      </w:r>
      <w:r>
        <w:rPr>
          <w:rFonts w:cs="Times New Roman" w:ascii="Times New Roman" w:hAnsi="Times New Roman"/>
          <w:sz w:val="24"/>
          <w:u w:val="single"/>
          <w:lang w:val="es-AR"/>
        </w:rPr>
        <w:t>Las monografías de “Student”</w:t>
      </w:r>
      <w:r>
        <w:rPr>
          <w:rFonts w:cs="Times New Roman" w:ascii="Times New Roman" w:hAnsi="Times New Roman"/>
          <w:sz w:val="24"/>
          <w:lang w:val="es-AR"/>
        </w:rPr>
        <w:t xml:space="preserve">, editadas junto a J. Wishat, publicado en 1943; </w:t>
      </w:r>
      <w:r>
        <w:rPr>
          <w:rFonts w:cs="Times New Roman" w:ascii="Times New Roman" w:hAnsi="Times New Roman"/>
          <w:sz w:val="24"/>
          <w:u w:val="single"/>
          <w:lang w:val="es-AR"/>
        </w:rPr>
        <w:t>Técnica gráfica para el control de calidad, cuando se produce en base a especificaciones</w:t>
      </w:r>
      <w:r>
        <w:rPr>
          <w:rFonts w:cs="Times New Roman" w:ascii="Times New Roman" w:hAnsi="Times New Roman"/>
          <w:sz w:val="24"/>
          <w:lang w:val="es-AR"/>
        </w:rPr>
        <w:t xml:space="preserve">, publicado en 1944; </w:t>
      </w:r>
      <w:r>
        <w:rPr>
          <w:rFonts w:cs="Times New Roman" w:ascii="Times New Roman" w:hAnsi="Times New Roman"/>
          <w:sz w:val="24"/>
          <w:u w:val="single"/>
          <w:lang w:val="es-AR"/>
        </w:rPr>
        <w:t>Monografías seleccionadas de E. S. Pearson</w:t>
      </w:r>
      <w:r>
        <w:rPr>
          <w:rFonts w:cs="Times New Roman" w:ascii="Times New Roman" w:hAnsi="Times New Roman"/>
          <w:sz w:val="24"/>
          <w:lang w:val="es-AR"/>
        </w:rPr>
        <w:t xml:space="preserve">, publicado en 1966; </w:t>
      </w:r>
      <w:r>
        <w:rPr>
          <w:rFonts w:cs="Times New Roman" w:ascii="Times New Roman" w:hAnsi="Times New Roman"/>
          <w:sz w:val="24"/>
          <w:u w:val="single"/>
          <w:lang w:val="es-AR"/>
        </w:rPr>
        <w:t>La historia de las estadísticas en los siglos XVII y XVIII, en el cambiante contexto del pensamiento intelectual, científico y religioso</w:t>
      </w:r>
      <w:r>
        <w:rPr>
          <w:rFonts w:cs="Times New Roman" w:ascii="Times New Roman" w:hAnsi="Times New Roman"/>
          <w:sz w:val="24"/>
          <w:lang w:val="es-AR"/>
        </w:rPr>
        <w:t xml:space="preserve">, publicado en 1978; y </w:t>
      </w:r>
      <w:r>
        <w:rPr>
          <w:rFonts w:cs="Times New Roman" w:ascii="Times New Roman" w:hAnsi="Times New Roman"/>
          <w:sz w:val="24"/>
          <w:u w:val="single"/>
          <w:lang w:val="es-AR"/>
        </w:rPr>
        <w:t>Una biografía estadística de William Sealy Gosset</w:t>
      </w:r>
      <w:r>
        <w:rPr>
          <w:rFonts w:cs="Times New Roman" w:ascii="Times New Roman" w:hAnsi="Times New Roman"/>
          <w:sz w:val="24"/>
          <w:lang w:val="es-AR"/>
        </w:rPr>
        <w:t>, preparada por R. L. Plackett en base a materiales de E. S. Pearson, publicada en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Además de lo cual con Neyman publicaron “Sobre el uso y la interpretación de ciertos criterios de verificación para ser utilizados en la inferencia estadística”, </w:t>
      </w:r>
      <w:r>
        <w:rPr>
          <w:rFonts w:cs="Times New Roman" w:ascii="Times New Roman" w:hAnsi="Times New Roman"/>
          <w:sz w:val="24"/>
          <w:u w:val="single"/>
          <w:lang w:val="es-AR"/>
        </w:rPr>
        <w:t>Biometrika</w:t>
      </w:r>
      <w:r>
        <w:rPr>
          <w:rFonts w:cs="Times New Roman" w:ascii="Times New Roman" w:hAnsi="Times New Roman"/>
          <w:sz w:val="24"/>
          <w:lang w:val="es-AR"/>
        </w:rPr>
        <w:t xml:space="preserve">, 1928; y “Sobre el problema del más eficiente test de hipótesis estadística”, </w:t>
      </w:r>
      <w:r>
        <w:rPr>
          <w:rFonts w:cs="Times New Roman" w:ascii="Times New Roman" w:hAnsi="Times New Roman"/>
          <w:sz w:val="24"/>
          <w:u w:val="single"/>
          <w:lang w:val="es-AR"/>
        </w:rPr>
        <w:t>Philosophical Transactions of the Royal Society of London</w:t>
      </w:r>
      <w:r>
        <w:rPr>
          <w:rFonts w:cs="Times New Roman" w:ascii="Times New Roman" w:hAnsi="Times New Roman"/>
          <w:sz w:val="24"/>
          <w:lang w:val="es-AR"/>
        </w:rPr>
        <w:t>, 23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a Historia de la colaboración entre Neyman y E. S. Pearson fue contada en un volumen en honor del primero de ellos, publicado en 1966” (Moore, 1975). “Comenzamos a trabajar juntos por iniciativa suya, y al comienzo él era el líder. Nos comunicábamos por correspondencia y ocasionalmente de manera personal, en Inglaterra, Francia y Polonia… Durante la década que trabajamos juntos nos propusimos elaborar una teoría matemática de las verificaciones estadísticas, destinada a minimizar la frecuencia de conclusiones erróneas con respecto a las hipótesis consideradas… Nuestra primer idea –en rigor, ‘descubrimiento’- fue que podíamos cometer errores de 2 clases diferentes, porque podíamos rechazar una hipótesis verdadera (error tipo I) o aceptar una hipótesis falsa (error tipo II). Neyman y Pearson (1933) planteó la teoría básica” (Neyman, 198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oore, P. G. (1975): “A tribute to Egon Sharpe Pearson”, </w:t>
      </w:r>
      <w:r>
        <w:rPr>
          <w:rFonts w:cs="Times New Roman" w:ascii="Times New Roman" w:hAnsi="Times New Roman"/>
          <w:sz w:val="24"/>
          <w:u w:val="single"/>
          <w:lang w:val="en-US"/>
        </w:rPr>
        <w:t>Journal of the Royal Statistical Society</w:t>
      </w:r>
      <w:r>
        <w:rPr>
          <w:rFonts w:cs="Times New Roman" w:ascii="Times New Roman" w:hAnsi="Times New Roman"/>
          <w:sz w:val="24"/>
          <w:lang w:val="en-US"/>
        </w:rPr>
        <w:t>, 138, 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eyman, J. (1981): “Egon S Pearson. An appreciation”, </w:t>
      </w:r>
      <w:r>
        <w:rPr>
          <w:rFonts w:cs="Times New Roman" w:ascii="Times New Roman" w:hAnsi="Times New Roman"/>
          <w:sz w:val="24"/>
          <w:u w:val="single"/>
          <w:lang w:val="en-US"/>
        </w:rPr>
        <w:t>Annals of Statistics</w:t>
      </w:r>
      <w:r>
        <w:rPr>
          <w:rFonts w:cs="Times New Roman" w:ascii="Times New Roman" w:hAnsi="Times New Roman"/>
          <w:sz w:val="24"/>
          <w:lang w:val="en-US"/>
        </w:rPr>
        <w:t>, 9, 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O’ Connor, J. J. y Robertson, E. F. (2003): “Egon Sharpe Pearson”, </w:t>
      </w:r>
      <w:r>
        <w:rPr>
          <w:rFonts w:cs="Times New Roman" w:ascii="Times New Roman" w:hAnsi="Times New Roman"/>
          <w:sz w:val="24"/>
          <w:u w:val="single"/>
          <w:lang w:val="en-US"/>
        </w:rPr>
        <w:t>Mac Tutor history of mathematics</w:t>
      </w:r>
      <w:r>
        <w:rPr>
          <w:rFonts w:cs="Times New Roman" w:ascii="Times New Roman" w:hAnsi="Times New Roman"/>
          <w:sz w:val="24"/>
          <w:lang w:val="en-US"/>
        </w:rPr>
        <w:t>.</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9:32:00Z</dcterms:created>
  <dc:creator>juan carlos de pablo</dc:creator>
  <dc:description/>
  <cp:keywords/>
  <dc:language>en-US</dc:language>
  <cp:lastModifiedBy>juan carlos</cp:lastModifiedBy>
  <dcterms:modified xsi:type="dcterms:W3CDTF">2009-01-10T23:01:00Z</dcterms:modified>
  <cp:revision>4</cp:revision>
  <dc:subject/>
  <dc:title>CONTEXTO; Entrega No</dc:title>
</cp:coreProperties>
</file>