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4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11; Enero 23,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RICHARD  ABEL  MUSGRAV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0 - 200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Konigstein, Alemania, “en el seno de una familia con antecedentes parcialmente judíos” (Stur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tudió en las universidades de Munich, Heidelberg y de Harvard, graduándose en la segunda en 1933 y doctorándose en esta última en 1937. </w:t>
      </w:r>
      <w:r>
        <w:rPr>
          <w:rFonts w:cs="Times New Roman" w:ascii="Times New Roman" w:hAnsi="Times New Roman"/>
          <w:sz w:val="24"/>
        </w:rPr>
        <w:t xml:space="preserve">“Su tesis doctoral incorporó a Estados Unidos la teoría de los bienes públicos de Wicksell y Lindahl… Siempre me avergonzó la repercusión del trabajo que sobre esta materia en 1954 publiqué en la </w:t>
      </w:r>
      <w:r>
        <w:rPr>
          <w:rFonts w:cs="Times New Roman" w:ascii="Times New Roman" w:hAnsi="Times New Roman"/>
          <w:sz w:val="24"/>
          <w:u w:val="single"/>
        </w:rPr>
        <w:t>Review of economics and statistics</w:t>
      </w:r>
      <w:r>
        <w:rPr>
          <w:rFonts w:cs="Times New Roman" w:ascii="Times New Roman" w:hAnsi="Times New Roman"/>
          <w:sz w:val="24"/>
        </w:rPr>
        <w:t>, cuando lo único que hice fue exponer de manera algebraica lo que había aprendido de Musgrave” (Samuelson,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Mis memorias de niño incluyen el retorno de las tropas golpeadas, la revolución de 1918 y la subsiguiente ocupación por parte de Francia. Luego vino el asesinato de Walter Rathenau, mi símbolo de lo que podría haber sido un gobierno alemán… Durante mi juventud, en la década de 1920, me interesé por la literatura –Goethe, Dostoevsky, Hesse y especialmente Rilke-, más que por Adam Smith y Karl Marx… En 1932, gracias a los consejos de mi padre, apliqué y obtuve una beca del Intercambio Internacional de Estudiantes, para estudiar durante 1 año en Estados Unidos. Dejé Alemania en el otoño de 1933, escapando del holocausto de Hitler. Pasé un año en Rochester, moviéndome en 1934 a Harvard” (Musgrave,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rPr>
        <w:t xml:space="preserve">Luego de trabajar algún tiempo en el Sistema de la Reserva Federal, ingresó al ámbito académico” (Mieszkowski, 1987). </w:t>
      </w:r>
      <w:r>
        <w:rPr>
          <w:rFonts w:cs="Times New Roman" w:ascii="Times New Roman" w:hAnsi="Times New Roman"/>
          <w:sz w:val="24"/>
          <w:lang w:val="es-AR"/>
        </w:rPr>
        <w:t xml:space="preserve">Enseñó en las universidades de Michigan, entre 1948 y 1958; John Hopkins, entre 1958 y 1961; Princeton, entre 1962 y 1965; y Harvard, entre 1965 y 1980. Entre 1969 y 1975 editó el </w:t>
      </w:r>
      <w:r>
        <w:rPr>
          <w:rFonts w:cs="Times New Roman" w:ascii="Times New Roman" w:hAnsi="Times New Roman"/>
          <w:sz w:val="24"/>
          <w:u w:val="single"/>
          <w:lang w:val="es-AR"/>
        </w:rPr>
        <w:t>Quarterly journal of economics</w:t>
      </w:r>
      <w:r>
        <w:rPr>
          <w:rFonts w:cs="Times New Roman" w:ascii="Times New Roman" w:hAnsi="Times New Roman"/>
          <w:sz w:val="24"/>
          <w:lang w:val="es-AR"/>
        </w:rPr>
        <w:t>. “En 1981 me retiré a Santa Cruz, donde mi esposa Peggy se incorporó al cuerpo de profesores de la universidad de California en Los Angeles” (Musgrave, 199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rPr>
        <w:t>Estuviera donde estuviera (en Michigan, Hopkins, Princeton o Harvard) Dick siempre se sentaba en la cabecera de la mesa. Quiero que en mi tumba se lea: `formó parte del comité que posibilitó que Musgrave volviera a Harvard´… Cuando MIT competía con Harvard para contratar a Kenneth Arrow, Musgrave me llamó y me dijo: `Harvard necesita a Arrow más que MIT. Por lo cual debe ingresar aquí´, a lo cual respondí: `con ese criterio nunca deberías haber dejado Princeton´” (Samuelson, 200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Fue asesor económico de varios gobiernos y encabezó misiones impositivas fuera de Estados Unidos” (Mieszkowski, 198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 xml:space="preserve">En 1978 fue designado miembro honorario de la Asociación Americana de Economía. También en 1978 fue designado presidente honorario del Instituto Internacional de Finanzas Públicas, con sede en Munich.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 filosofía de vida siguió un curso lineal. Aunque moldeada por tumultuosos eventos ocurridos a lo largo de décadas, la esencia permaneció intacta: cómo crear un ambiente social que sirva para la dignidad individual, no en espléndido aislamiento sino acotado y enriquecido por la pertenencia a una comunidad que comparte derechos y obligaciones” (Musgrave,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Musgrave? “</w:t>
      </w:r>
      <w:r>
        <w:rPr>
          <w:rFonts w:cs="Times New Roman" w:ascii="Times New Roman" w:hAnsi="Times New Roman"/>
          <w:sz w:val="24"/>
        </w:rPr>
        <w:t>Su principal contribución consistió en crear un esquema para la solución sistemática de los problemas fiscales” (Mieszkowski, 1987). “</w:t>
      </w:r>
      <w:r>
        <w:rPr>
          <w:rFonts w:cs="Times New Roman" w:ascii="Times New Roman" w:hAnsi="Times New Roman"/>
          <w:sz w:val="24"/>
          <w:lang w:val="es-AR"/>
        </w:rPr>
        <w:t>Incorporé la economía de las finanzas públicas a la teoría económica general, con particular atención al rol del sector público en una sociedad democrática” (Musgrave, en Blaug, 1999). “Fue considerado el padre de la moderna teoría de las finanzas públicas… ‘En las décadas de 1950 y 1960 transformó el campo de estudio, alejándolo de un enfoque descriptivo e institucional, para desarrollarlo utilizando las herramientas de la macroeconomía keynesiana y la microeconomía, para analizar el efecto de los impuestos’, afirmó Martin Feldstein” (Walsh, 2007). “Su enfoque de construir puentes [entre las perspectivas continental y anglosajona, particularmente pigouviana] consistió en armar, más que amalgamar, al contrario de lo que hizo Carlos Marx, según Joseph Allois Schumpeter” (Stur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Buscando mis raíces, encuentro a Locke y a Bentham; a Sidgwick, a Harsanyi y a Rawls; a Smith y a Wagner; Wicksell y Lindahl y a Pigou y Samuelson; Downs, Buchanan y Tullock; Marx y Weber; Schanz y Simons, así como a Edgeworth y Mirrlees; y a Schumpeter, Keynes y Hansen. Como sugiere esta lista, mi fascinación con las finanzas públicas tiene raíces amplias, desde los ángulos económico, político y de la ética social” (Musgrave en Buchanan y Musgrave, 1999). “Habiendo estudiado previamente en Alemania, tenía ventaja comparativa en mi conocimiento de contribuciones tempranas de los autores continentales, italianos, austríacos y escandinavos, pero especialmente Wicksell y Lindahl. Ignoradas por los economistas de habla inglesa, estas contribuciones –junto a las que posteriormente hiciera Samuelson- se transformaron en la base de la teoría del sector público” (Musgrave, 1992). “Wicksell es el puente entre Buchanan y Musgrave. Más aún, es el último antecedente común en la evolución de la economía del sector público… Con frecuencia Buchanan y Musgrave han sido mal comprendidos” (Sinn, en Buchanan y Musgrave, 1999). “Fue uno de los más eminentes historiadores del analisis económico de las finanzas públicas” (Stur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Clásicos en la teoría de las finanzas públicas</w:t>
      </w:r>
      <w:r>
        <w:rPr>
          <w:rFonts w:cs="Times New Roman" w:ascii="Times New Roman" w:hAnsi="Times New Roman"/>
          <w:sz w:val="24"/>
          <w:lang w:val="es-AR"/>
        </w:rPr>
        <w:t xml:space="preserve">, preparado en colaboración con A. T. Peacock, publicado en 1958; </w:t>
      </w:r>
      <w:r>
        <w:rPr>
          <w:rFonts w:cs="Times New Roman" w:ascii="Times New Roman" w:hAnsi="Times New Roman"/>
          <w:sz w:val="24"/>
          <w:u w:val="single"/>
          <w:lang w:val="es-AR"/>
        </w:rPr>
        <w:t>Teoría de las finanzas públicas</w:t>
      </w:r>
      <w:r>
        <w:rPr>
          <w:rFonts w:cs="Times New Roman" w:ascii="Times New Roman" w:hAnsi="Times New Roman"/>
          <w:sz w:val="24"/>
          <w:lang w:val="es-AR"/>
        </w:rPr>
        <w:t xml:space="preserve">, publicado en 1959; </w:t>
      </w:r>
      <w:r>
        <w:rPr>
          <w:rFonts w:cs="Times New Roman" w:ascii="Times New Roman" w:hAnsi="Times New Roman"/>
          <w:sz w:val="24"/>
          <w:u w:val="single"/>
          <w:lang w:val="es-AR"/>
        </w:rPr>
        <w:t>Finanzas públicas en la teoría y en la práctica</w:t>
      </w:r>
      <w:r>
        <w:rPr>
          <w:rFonts w:cs="Times New Roman" w:ascii="Times New Roman" w:hAnsi="Times New Roman"/>
          <w:sz w:val="24"/>
          <w:lang w:val="es-AR"/>
        </w:rPr>
        <w:t xml:space="preserve">, con colaboración con Peggy B. Musgrave, publicado en 1973; </w:t>
      </w:r>
      <w:r>
        <w:rPr>
          <w:rFonts w:cs="Times New Roman" w:ascii="Times New Roman" w:hAnsi="Times New Roman"/>
          <w:sz w:val="24"/>
          <w:u w:val="single"/>
          <w:lang w:val="es-AR"/>
        </w:rPr>
        <w:t>Reforma fiscal en Colombia</w:t>
      </w:r>
      <w:r>
        <w:rPr>
          <w:rFonts w:cs="Times New Roman" w:ascii="Times New Roman" w:hAnsi="Times New Roman"/>
          <w:sz w:val="24"/>
          <w:lang w:val="es-AR"/>
        </w:rPr>
        <w:t xml:space="preserve">, publicado en 1979; y </w:t>
      </w:r>
      <w:r>
        <w:rPr>
          <w:rFonts w:cs="Times New Roman" w:ascii="Times New Roman" w:hAnsi="Times New Roman"/>
          <w:sz w:val="24"/>
          <w:u w:val="single"/>
          <w:lang w:val="es-AR"/>
        </w:rPr>
        <w:t>Finanzas públicas en una sociedad democrática</w:t>
      </w:r>
      <w:r>
        <w:rPr>
          <w:rFonts w:cs="Times New Roman" w:ascii="Times New Roman" w:hAnsi="Times New Roman"/>
          <w:sz w:val="24"/>
          <w:lang w:val="es-AR"/>
        </w:rPr>
        <w:t>, publicado en 198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Musgrave (1959) es “una obra maestra que combina una reseña de 2 siglos de análisis económico de los impuestos y los gastos públicos, con un tratamiento de moderno libro de texto, referidos a la relación que existe entre la economía del sector público y la teoría económica general. Se supone que escribirlo le llevó 20 años. 20 años después continúa sin competencia” (Blaug, 198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Realizó contribuciones virtualmente a todas las áreas, dentro de las finanzas públicas. Escribió sobre federalismo fiscal y coparticipación de ingresos públicos, aspectos internacionales de los impuestos, formas alternativas de medir la progresividad impositiva, valuación en el impuesto a la tierra, la teoría de la sociología fiscal, y los efectos de la política impositiva sobre la formación de capital, así como varios aspectos de la deuda y la política monetaria. Sus contribuciones más significativas y permanentes pueden ser agrupadas en 2 categorías: teoría impositiva y teoría de los bienes públicos” (Mieszkowsk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a de sus contribuciones más significativas, en colaboración con Evsey David Domar y publicada en 1944, muestra los efectos de los impuestos sobre la asunción de riesgos. Mostraron que gravar los ingresos de capital no necesariamente disminuiría el nivel de la inversión en proyectos relativamente riesgosos. El artículo está entre la media docena más influyente escritos en el último medio siglo… Su segunda contribución teórica tiene que ver con su trabajo teórico y empírico sobre la incidencia impositiva. Desarrolló buena parte de los conceptos generales utilizados en la materia, y uno de los primeros análisis de equilibrio general, estableciendo la equivalencia general entre impuestos directos e indirectos y entre impuestos a los factores productivos generales y específicos… Generalizó y refinó la teoría normativa de impuestos equitativos, introduciendo el concepto de opciones iguales, como base para definir la equidad horizontal” (Mieszkowsk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o muchos de los distinguidos economistas educados durante la turbulenta década de 1930, enfatizó las aplicaciones prácticas y concretas de la investigación económica, en el entendimiento de que `el funcionamiento inteligente del gobierno está en el núcleo de la democracia’” (Mieszkowski, 1987). En sus palabras: “</w:t>
      </w:r>
      <w:r>
        <w:rPr>
          <w:rFonts w:cs="Times New Roman" w:ascii="Times New Roman" w:hAnsi="Times New Roman"/>
          <w:sz w:val="24"/>
          <w:lang w:val="es-AR"/>
        </w:rPr>
        <w:t>El rol del Estado no es el de la corte mercantilista, diseñada para proteger y enriquecer al príncipe… Pienso el Estado como una asociación de individuos, que cooperan entre si, inventada para resolver los problemas que genera la coexistencia social, y hacerlo de manera democrática… Sin una idea de justicia social no se puede definir a una sociedad buena, y sin democracia no puede funcionar… La mano visible del proceso presupuestario no es menos `natural’ que la mano invisible del mercado… Sobrerrepresentado en mi alemán, y subrrepresentado en mis años de Estados Unidos, soy consciente de que la idea de comunidad puede ser abusada… La cuestión de la propiedad pública de los medios de producción, clave en el socialismo, es periférica en mi análisis fiscal… `Bienes meritorios’ alude a aquellos que los individuos pueden desear en cuanto integrantes de una comunidad (ejemplo: monumentos), aun cuando no formen parte de sus preferencias individuales” (Musgrave en Buchanan y Musgrave, 1999). “Una visión no prejuiciada de la escena social nos dice que el funcionamiento de la economía surge de la cooperación e interacción entre los sectores público y privado… Lo cual supone algunos riesgos: alguna forma de regla de la mayoría es necesaria para adoptar las decisiones colectivas, pero hay que establecer un equilibrio entre los derechos individuales y los deseos de la mayoría” (Musgrave, 1992). “</w:t>
      </w:r>
      <w:r>
        <w:rPr>
          <w:rFonts w:cs="Times New Roman" w:ascii="Times New Roman" w:hAnsi="Times New Roman"/>
          <w:sz w:val="24"/>
        </w:rPr>
        <w:t>Desde alrededor de 1980, como consecuencia de la influencia de libertarios como Milton Friedman, su enfoque casi paternalista de los `bienes meritorios´ fue prácticamente olvidado” (Samuelson,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enfoque está basado en una clara separación entre el conocimiento, que se basa en el análisis objetivo de los fenómenos, y las opciones de la sociedad, que implican una visión ética: el conocimiento aplicado simultáneamente a clarificar las alternativas y ayudar a lograr los objetivos” (Beaud y Dostale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o es cierto que como consecuencia de la migración de talento, lo que perdieron los territorios de habla alemana como consecuencia de la irrupción del nazismo, equivale a lo que ganaron otros países, particularmente Estados Unidos. Musgrave se insertó en Estados Unidos de manera inmediata, a Mises le costó mucho más. El éxito de Musgrave retrasó la incorporación del enfoque de la elección pública, desarrollado por la denominada Escuela de Virginia, dentro del eje principal de las finanzas públicas” (Mos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szCs w:val="24"/>
        </w:rPr>
        <w:t xml:space="preserve">En 1967 tomé su curso de Finanzas Públicas en Harvard. En mis memorias recordé lo siguiente: “Es otro ejemplo de profesor que enseña </w:t>
      </w:r>
      <w:r>
        <w:rPr>
          <w:rFonts w:cs="Times New Roman" w:ascii="Times New Roman" w:hAnsi="Times New Roman"/>
          <w:sz w:val="24"/>
          <w:szCs w:val="24"/>
          <w:u w:val="single"/>
        </w:rPr>
        <w:t>su</w:t>
      </w:r>
      <w:r>
        <w:rPr>
          <w:rFonts w:cs="Times New Roman" w:ascii="Times New Roman" w:hAnsi="Times New Roman"/>
          <w:sz w:val="24"/>
          <w:szCs w:val="24"/>
        </w:rPr>
        <w:t xml:space="preserve"> obra, ya que sus clases eran la versión oral de Musgrave (1959). Es teutón, es decir, ordenado, sistemático y... aburrido. Junto a su esposa Peggy -también economista- nos invitó a su casa a comer queso y vino, lo cual operó de manera increíble para deshelar las hasta entonces muy limitadas relaciones que había, no tanto entre profesor y alumnos, sino entre los propios alumnos (todas las veces que pude lo hice con mis propios alumnos, e invariablemente con resultados espectaculares; claro que en Argentina el menú tuvo que ser más sustancioso)” (de Pablo, 1995).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Tenía sentido del humor, y utilizaba eficazmente la ironía. En algún momento entre 1966 y 1968 pasó por Harvard James Stemble Duesenberry, profesor de la casa que en ese momento estaba de licencia cumpliendo funciones en el Consejo de Asesores Económicos del presidente Lyndon Johnson. En un seminario, Musgrave lo presentó en los siguientes términos: “está con nosotros James Duesenberry, quien se referirá al estado de la economía de Estados Unidos. No sé si se trata del honorable [como denominan en Estados Unidos a los altos funcionarios] Duesenberry, quien nos presentará una perorata oficialista, o el profesor Duesenberry, quien realizará un análisis objetivo del estado de la economía”. Pues bien, habló Duesenberry, se produjo el acostumbrado intercambio de opiniones, cerrando Musgrave de la siguiente manera: “agradecemos al </w:t>
      </w:r>
      <w:r>
        <w:rPr>
          <w:rFonts w:cs="Times New Roman" w:ascii="Times New Roman" w:hAnsi="Times New Roman"/>
          <w:sz w:val="24"/>
          <w:u w:val="single"/>
        </w:rPr>
        <w:t>honorable</w:t>
      </w:r>
      <w:r>
        <w:rPr>
          <w:rFonts w:cs="Times New Roman" w:ascii="Times New Roman" w:hAnsi="Times New Roman"/>
          <w:sz w:val="24"/>
        </w:rPr>
        <w:t xml:space="preserve"> Duesenberry su visita a la universidad de Harvard”. ¿Qué t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aud, M. y Dostaler, G. (1995): "Musgrave, Richard Abel",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uchanan, J. M. y Musgrave, R. A. (1999): </w:t>
      </w:r>
      <w:r>
        <w:rPr>
          <w:rFonts w:cs="Times New Roman" w:ascii="Times New Roman" w:hAnsi="Times New Roman"/>
          <w:sz w:val="24"/>
          <w:u w:val="single"/>
          <w:lang w:val="en-US"/>
        </w:rPr>
        <w:t>Public finance and public choice</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de Pablo, J. C. (1995): </w:t>
      </w:r>
      <w:r>
        <w:rPr>
          <w:rFonts w:cs="Times New Roman" w:ascii="Times New Roman" w:hAnsi="Times New Roman"/>
          <w:sz w:val="24"/>
          <w:u w:val="single"/>
          <w:lang w:val="es-AR"/>
        </w:rPr>
        <w:t>Apuntes a mitad de camino</w:t>
      </w:r>
      <w:r>
        <w:rPr>
          <w:rFonts w:cs="Times New Roman" w:ascii="Times New Roman" w:hAnsi="Times New Roman"/>
          <w:sz w:val="24"/>
          <w:lang w:val="es-AR"/>
        </w:rPr>
        <w:t xml:space="preserve">, Ediciones Macchi.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eszkowski, P. (1987): "Musgrave, Richard Abel",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ss, L. S. (2005): “Richard A. Musgrave and Ludwig von Mises: two cases of emigré economists in America”, </w:t>
      </w:r>
      <w:r>
        <w:rPr>
          <w:rFonts w:cs="Times New Roman" w:ascii="Times New Roman" w:hAnsi="Times New Roman"/>
          <w:sz w:val="24"/>
          <w:u w:val="single"/>
          <w:lang w:val="en-US"/>
        </w:rPr>
        <w:t>Journal of the history of economic thought</w:t>
      </w:r>
      <w:r>
        <w:rPr>
          <w:rFonts w:cs="Times New Roman" w:ascii="Times New Roman" w:hAnsi="Times New Roman"/>
          <w:sz w:val="24"/>
          <w:lang w:val="en-US"/>
        </w:rPr>
        <w:t>, 27, 4,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usgrave, R. A. (1959): </w:t>
      </w:r>
      <w:r>
        <w:rPr>
          <w:rFonts w:cs="Times New Roman" w:ascii="Times New Roman" w:hAnsi="Times New Roman"/>
          <w:sz w:val="24"/>
          <w:u w:val="single"/>
          <w:lang w:val="en-US"/>
        </w:rPr>
        <w:t>The theory of public finance</w:t>
      </w:r>
      <w:r>
        <w:rPr>
          <w:rFonts w:cs="Times New Roman" w:ascii="Times New Roman" w:hAnsi="Times New Roman"/>
          <w:sz w:val="24"/>
          <w:lang w:val="en-US"/>
        </w:rPr>
        <w:t>, Mc graw hil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usgrave, R. A. (1992):  "Social science, ethics, and the role of the public sector",  en Szenberg,  M.: </w:t>
      </w:r>
      <w:r>
        <w:rPr>
          <w:rFonts w:cs="Times New Roman" w:ascii="Times New Roman" w:hAnsi="Times New Roman"/>
          <w:sz w:val="24"/>
          <w:u w:val="single"/>
          <w:lang w:val="en-US"/>
        </w:rPr>
        <w:t>Eminent  economist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2008): “Affectionate reminiscences of Richard Musgrave”, reproducido en </w:t>
      </w:r>
      <w:r>
        <w:rPr>
          <w:rFonts w:cs="Times New Roman" w:ascii="Times New Roman" w:hAnsi="Times New Roman"/>
          <w:sz w:val="24"/>
          <w:u w:val="single"/>
          <w:lang w:val="en-US"/>
        </w:rPr>
        <w:t>Collected Scientific Papers</w:t>
      </w:r>
      <w:r>
        <w:rPr>
          <w:rFonts w:cs="Times New Roman" w:ascii="Times New Roman" w:hAnsi="Times New Roman"/>
          <w:sz w:val="24"/>
          <w:lang w:val="en-US"/>
        </w:rPr>
        <w:t>, volumen 7, The MIT press, 20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urn, R. (2007): “Obituary. Richard Abel Musgrave”,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4,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alsh, M. W. (2007): “Richard A. Musgrave, 96, theoretician of public finance, dies”, </w:t>
      </w:r>
      <w:r>
        <w:rPr>
          <w:rFonts w:cs="Times New Roman" w:ascii="Times New Roman" w:hAnsi="Times New Roman"/>
          <w:sz w:val="24"/>
          <w:u w:val="single"/>
          <w:lang w:val="en-US"/>
        </w:rPr>
        <w:t>The New York Times</w:t>
      </w:r>
      <w:r>
        <w:rPr>
          <w:rFonts w:cs="Times New Roman" w:ascii="Times New Roman" w:hAnsi="Times New Roman"/>
          <w:sz w:val="24"/>
          <w:lang w:val="en-US"/>
        </w:rPr>
        <w:t>, 20 de ener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20:00Z</dcterms:created>
  <dc:creator>juan carlos de pablo</dc:creator>
  <dc:description/>
  <cp:keywords/>
  <dc:language>en-US</dc:language>
  <cp:lastModifiedBy>de Pablo</cp:lastModifiedBy>
  <dcterms:modified xsi:type="dcterms:W3CDTF">2011-03-06T12:20:00Z</dcterms:modified>
  <cp:revision>2</cp:revision>
  <dc:subject/>
  <dc:title>CONTEXTO; Entrega No</dc:title>
</cp:coreProperties>
</file>