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946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926; Mayo 8, 200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MICHIO  MORISHIMA</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3 -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Osaka, Jap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udió en la universidad de Kyoto, donde se graduó en 1946.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50 enseñó en Kyoto, y desde el año siguiente y hasta 1968 en la universidad de Osak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56 y 1958 estuvo en Yale, y entre 1963 y 1964 en Ox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68 migró a Inglaterra, enseñando en Essex y en la Escuela de Economía de Londres (emérito desde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65 presidió la Sociedad Econométric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1976 Japón le otorgó la Orden Cultural. Como parte de la distinción, mantuvo una conversación a solas con el Emperador. Morishima le dijo que ‘si bien soy un economista matemático, me hubiera gustado ser novelista’. ¿Qué tipo de novela le gustaría escribir?, preguntó el Emperador. ‘Como soy un cientista social, la ubicaría en la restauración Meiji, discutiendo éxitos y fracasos’. Pues bien, Morishima consideraba que </w:t>
      </w:r>
      <w:r>
        <w:rPr>
          <w:rFonts w:cs="Times New Roman" w:ascii="Times New Roman" w:hAnsi="Times New Roman"/>
          <w:sz w:val="24"/>
          <w:u w:val="single"/>
          <w:lang w:val="es-AR"/>
        </w:rPr>
        <w:t>¿Por qué triunfó Japón?</w:t>
      </w:r>
      <w:r>
        <w:rPr>
          <w:rFonts w:cs="Times New Roman" w:ascii="Times New Roman" w:hAnsi="Times New Roman"/>
          <w:sz w:val="24"/>
          <w:lang w:val="es-AR"/>
        </w:rPr>
        <w:t xml:space="preserve"> era una forma de cumplir con la promesa que le había hecho al Emperador” (Neghisi,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orishima? Por la matematización que realizó de la obra de economistas como Karl Marx, Leon Walras y David Ricardo. “Como varios de sus colegas japoneses, siempre tomó el pensamiento de Marx muy en serio, al tiempo que consideró a la teoría del equilibrio general como el encuadre inevitable de cualquier análisis económico que valiera la pena considerar… Criticó la moderna teoría del crecimiento, por su carácter agregado” (Beaud y Dostaler, 1995). “Para él la teoría económica era la sirvienta de la señora, que era la historia del pensamiento económico… Consideraba a Ricardo el gurú de Marx y Keynes” (Neghisi,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quilibrio, estabilidad y crecimiento. Un análisis multisectorial</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Teoría del crecimiento económico</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La economía de Marx. Una teoría dual del valor y el crecimiento</w:t>
      </w:r>
      <w:r>
        <w:rPr>
          <w:rFonts w:cs="Times New Roman" w:ascii="Times New Roman" w:hAnsi="Times New Roman"/>
          <w:sz w:val="24"/>
          <w:lang w:val="es-AR"/>
        </w:rPr>
        <w:t xml:space="preserve">, que viera la luz en 1973; </w:t>
      </w:r>
      <w:r>
        <w:rPr>
          <w:rFonts w:cs="Times New Roman" w:ascii="Times New Roman" w:hAnsi="Times New Roman"/>
          <w:sz w:val="24"/>
          <w:u w:val="single"/>
          <w:lang w:val="es-AR"/>
        </w:rPr>
        <w:t>La teoría económica de la sociedad moderna</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La economía de Walras. Una teoría pura del capital y el dinero</w:t>
      </w:r>
      <w:r>
        <w:rPr>
          <w:rFonts w:cs="Times New Roman" w:ascii="Times New Roman" w:hAnsi="Times New Roman"/>
          <w:sz w:val="24"/>
          <w:lang w:val="es-AR"/>
        </w:rPr>
        <w:t xml:space="preserve">, publicado en 1977; </w:t>
      </w:r>
      <w:r>
        <w:rPr>
          <w:rFonts w:cs="Times New Roman" w:ascii="Times New Roman" w:hAnsi="Times New Roman"/>
          <w:sz w:val="24"/>
          <w:u w:val="single"/>
          <w:lang w:val="es-AR"/>
        </w:rPr>
        <w:t>Explotación y crecimiento</w:t>
      </w:r>
      <w:r>
        <w:rPr>
          <w:rFonts w:cs="Times New Roman" w:ascii="Times New Roman" w:hAnsi="Times New Roman"/>
          <w:sz w:val="24"/>
          <w:lang w:val="es-AR"/>
        </w:rPr>
        <w:t xml:space="preserve">, en colaboración con George Catephores, publicado en 1978; </w:t>
      </w:r>
      <w:r>
        <w:rPr>
          <w:rFonts w:cs="Times New Roman" w:ascii="Times New Roman" w:hAnsi="Times New Roman"/>
          <w:sz w:val="24"/>
          <w:u w:val="single"/>
          <w:lang w:val="es-AR"/>
        </w:rPr>
        <w:t>¿Por qué triunfó Japón? Tecnología occidental y etos japonés</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La economía de la sociedad industrial</w:t>
      </w:r>
      <w:r>
        <w:rPr>
          <w:rFonts w:cs="Times New Roman" w:ascii="Times New Roman" w:hAnsi="Times New Roman"/>
          <w:sz w:val="24"/>
          <w:lang w:val="es-AR"/>
        </w:rPr>
        <w:t xml:space="preserve">, que viera la luz en 1984; </w:t>
      </w:r>
      <w:r>
        <w:rPr>
          <w:rFonts w:cs="Times New Roman" w:ascii="Times New Roman" w:hAnsi="Times New Roman"/>
          <w:sz w:val="24"/>
          <w:u w:val="single"/>
          <w:lang w:val="es-AR"/>
        </w:rPr>
        <w:t>La economía de Ricardo. Una teoría general de la distribución y el crecimiento</w:t>
      </w:r>
      <w:r>
        <w:rPr>
          <w:rFonts w:cs="Times New Roman" w:ascii="Times New Roman" w:hAnsi="Times New Roman"/>
          <w:sz w:val="24"/>
          <w:lang w:val="es-AR"/>
        </w:rPr>
        <w:t xml:space="preserve">, publicado en 1989; y </w:t>
      </w:r>
      <w:r>
        <w:rPr>
          <w:rFonts w:cs="Times New Roman" w:ascii="Times New Roman" w:hAnsi="Times New Roman"/>
          <w:sz w:val="24"/>
          <w:u w:val="single"/>
          <w:lang w:val="es-AR"/>
        </w:rPr>
        <w:t>Capital y crédito. Una nueva formulación de la teoría del equilibrio general</w:t>
      </w:r>
      <w:r>
        <w:rPr>
          <w:rFonts w:cs="Times New Roman" w:ascii="Times New Roman" w:hAnsi="Times New Roman"/>
          <w:sz w:val="24"/>
          <w:lang w:val="es-AR"/>
        </w:rPr>
        <w:t>, publicado en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existen los ‘Collected Scientific Papers of Michio Morishima’, como sí existen los de Paul Anthony Samuelson, porque aquel escribía libros más que monografías. Como al parecer también fue el caso de Leon Walras, prefería plantar nogales, cuya sombra puede ser aprovechada por los nietos, a lechugas y zanahorias, que se gozan de inmediato” (Neghisi,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unque tiene fuerte formación matemática, es un crítico del análisis económico moderno por haberse convertido en nada más que ‘un esqueleto matemático’” (Beaud y Dostaler, 1995). “Estaba convencido de que la economía matemática tendía al conservadorismo, porque no estaba incorporando las nuevas realidades” (Neghisi,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eaud, M. y Dostaler, G. (1995): "Morishima, Michio",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ghisi, T. (2005): “Michio Morishima and history: an obituary”,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2, 3, set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6:00Z</dcterms:created>
  <dc:creator>juan carlos de pablo</dc:creator>
  <dc:description/>
  <cp:keywords/>
  <dc:language>en-US</dc:language>
  <cp:lastModifiedBy>juan carlos</cp:lastModifiedBy>
  <dcterms:modified xsi:type="dcterms:W3CDTF">2009-01-10T16:45:00Z</dcterms:modified>
  <cp:revision>3</cp:revision>
  <dc:subject/>
  <dc:title>CONTEXTO; Entrega No</dc:title>
</cp:coreProperties>
</file>