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2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75; Junio 15,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RRARD  DE  MALYN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 ? - ¿162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Antwerp,</w:t>
      </w:r>
      <w:r>
        <w:rPr>
          <w:rFonts w:cs="Times New Roman" w:ascii="Times New Roman" w:hAnsi="Times New Roman"/>
          <w:sz w:val="24"/>
          <w:lang w:val="es-AR"/>
        </w:rPr>
        <w:t xml:space="preserve"> Bélgica</w:t>
      </w:r>
      <w:r>
        <w:rPr>
          <w:rFonts w:cs="Times New Roman" w:ascii="Times New Roman" w:hAnsi="Times New Roman"/>
          <w:sz w:val="24"/>
        </w:rPr>
        <w:t>. Su padre era un maestro acuñador ingl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omerciante y empresario, en 1586 regresó a su país natal, como comisionado de comercio, retornando a Inglaterra un año más tard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James I concibió la infeliz idea de otorgarle a integrantes del sector privado, el derecho a acuñar monedas de cobre [cuartos de penique], contra el pago de una renta por usufructo del monopolio (aproximadamente la mitad de las ganancias). Las monedas circularon con dificultad, y la viuda de John Harington –tenedor del permiso- se lo vendió a De Malynes y a William Cockayne. Este último, a su vez, renunció, dejándolo solo a De Malynes, el cual en 1619 fue... a prisión. Se fundió porque a él le pagaron con sus propias monedas” (Johnson, 193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También “fracasó tratando de desarrollar proyectos mineros de plomo en Yorkshire y de plata en Durham. Quería independizar a Inglaterra de la provisión foránea de metales preciosos” (Johnson, 1933). Además de lo cual “trabajó de espía para Inglaterra” (Offic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Era un hombre con fuertes simpatías por los pobres y desafortunados, un bienintencionado patriota fuertemente disgustado con el mundo financiero de su época” (Johnson, 1933). “</w:t>
      </w:r>
      <w:r>
        <w:rPr>
          <w:rFonts w:cs="Times New Roman" w:ascii="Times New Roman" w:hAnsi="Times New Roman"/>
          <w:sz w:val="24"/>
          <w:lang w:val="es-AR"/>
        </w:rPr>
        <w:t>No era simplemente un observador, sino un manipulador que operaba detrás de la escena” (Muchmore,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Algunos autores pensaron que estaba en favor del control de cambios porque creía que si se recreaba el puesto de Cambista Real, que alguna vez había existido, él sería un candidato con chances” (Robbins, 1998). “No es cierta la acusación de que el principal motivo de su propuesta cambiaria, que sostuvo públicamente durante casi 30 años, era su pretensión de ser nombrado Cambista Real… En 1627 el cargo fue ocupado por Henri Rich, earl de Holanda y favorito de la corte” (Muchmore,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Malynes vivió en una época extraordinaria, evidenciada en una petición suya presentada en el Parlamento en 1641 (sic). La fecha surge de haber sido manuscrita, en tiempos modernos, por un investigador. Se sabe que fue escrita en 1618. Su nombre no aparece en los documentos del Consejo a partir de 1623” (Muchmore,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De Malynes? “Su </w:t>
      </w:r>
      <w:r>
        <w:rPr>
          <w:rFonts w:cs="Times New Roman" w:ascii="Times New Roman" w:hAnsi="Times New Roman"/>
          <w:sz w:val="24"/>
          <w:lang w:val="es-AR"/>
        </w:rPr>
        <w:t>doctrina está firmemente inspirada en las condiciones económicas e institucionales existentes en Inglaterra a comienzos del siglo XVII… Por más insostenible que su análisis le resulte a los economistas modernos, su contenido es valioso como indicador de la naturaleza del `análisis económico’ que se desarrollaba en dicho siglo. Los panfletos buscaban persuadir, y estaban dirigidos a quienes formulaban e implementaban las políticas económicas, y su proliferación testimonia la creciente complejidad de la política económica nacional… [Además] existió en su caso una conexión clave entre sus actividades y sus ideas sobre el comercio no regulado” (Muchmore, 1969). “</w:t>
      </w:r>
      <w:r>
        <w:rPr>
          <w:rFonts w:cs="Times New Roman" w:ascii="Times New Roman" w:hAnsi="Times New Roman"/>
          <w:sz w:val="24"/>
        </w:rPr>
        <w:t>Mercantilista y bullonista, fue fuertemente influenciado por la literatura escolástica” (Offic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Su tozudo dogmatismo fue simultáneamente su principal aporte, porque forzó a sus adversarios a formular sus doctrinas económicas, y debe otorgársele crédito por haber cristalizado los puntos de vista de un conjunto de comerciantes que no compartían su medievalismo sobresimplificado… Polemizó con Edward Misselden, otro comerciante” (Johnson, 1933). “A</w:t>
      </w:r>
      <w:r>
        <w:rPr>
          <w:rFonts w:cs="Times New Roman" w:ascii="Times New Roman" w:hAnsi="Times New Roman"/>
          <w:sz w:val="24"/>
          <w:lang w:val="es-AR"/>
        </w:rPr>
        <w:t>trajo poca atención por parte de los historiadores del pensamiento económico, porque sus escritos son vagos, tediosos, lógicamente inconsistentes, y aparentemente antiguos para su época” (Muchmore, 1969). “</w:t>
      </w:r>
      <w:r>
        <w:rPr>
          <w:rFonts w:cs="Times New Roman" w:ascii="Times New Roman" w:hAnsi="Times New Roman"/>
          <w:sz w:val="24"/>
        </w:rPr>
        <w:t>La idea de que estaba contra `el librecomercio’ y a favor de las `viejas’ ideas en materia de régimen cambiario, es inadecuada y parcialmente errónea... Algunos historiadores no leyeron sus originales, y quienes lo hicieron se encontraron con textos dolorosamente oscuros” (Johnson,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Para De Malynes los problemas económicos derivaban de la insuficiente intervención del Estado, particularmente en 3 áreas: crédito, compraventa de divisas y comercio exterior… El peor peligro, para él, estaba en el comercio exterior” (Johnson,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ateria cambiaria, “sostenía que los `banqueros’ controlaban el tipo de cambio y contribuían a la devaluación de la libra, lo cual deterioraba los términos de intercambio de Inglaterra y transfería oro fuera del reino. La libra devaluada no implicaba ingreso de divisas, porque los ingresos de exportaciones se gastaban en importar bienes de lujo… Su propuesta para terminar con la devaluación de la libra y la salida de oro era el control de cambios generalizado, con tipo de cambio fijado a la paridad de acuñación” (Officer, 1987). “Para lo cual las referidas ventas debían ser puestas en manos de un Cambista Real” (Johnson, 1933). “Durante su siglo nadie lo superó en la comprensión del mecanismo internacional de tipos de cambio, que funciona a través de los movimientos de precios, oro y plata. Recién en el siglo XVIII el análisis se llevó hasta sus últimas consecuencias. ¿Por qué De Malynes no llegó él mismo hasta las últimas consecuencias? Porque estaba más interesado con los problemas que causaba el mecanismo, que con el mecanismo mismo”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ía una mirada conspirativa sobre el mercado de cambios y de crédito. Para él los mercados nunca eran impersonales. Por ejemplo, los banqueros controlaban el tipo de cambio sin tener en cuenta la oferta y la demanda de divisas…, los precios los fijaban unilateralmente los compradores… y el mercado internacional estaba controlado por monopolistas que sólo pensaban en sí mismos… Todo el mundo estaba de acuerdo en que los textiles ingleses eran demasiado caros para competir en los mercados europeos, pero De Malynes se negaba obstinadamente a admitir que el precio fuera un determinante crucial de la cantidad vendida. Porque era central a su análisis [de los términos del intercambio]… En su defensa final, sostuvo el absurdo de que el volumen de exportaciones realmente resultaba indiferente” (Muchmore, 196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legó a una versión, aunque rudimentaria, de la teoría de la paridad del poder adquisitivo (PPP)” (Schumpeter, 1954). </w:t>
      </w:r>
      <w:r>
        <w:rPr>
          <w:rFonts w:cs="Times New Roman" w:ascii="Times New Roman" w:hAnsi="Times New Roman"/>
          <w:sz w:val="24"/>
          <w:lang w:val="es-AR"/>
        </w:rPr>
        <w:t>“Gracias a los trabajos pioneros realizados por Grice Hutchinson, sabemos que la teoría de la PPP surgió en el siglo XVI, en la denominada Escuela de Salamanca. Pero De Malynes la desarrolló de manera simultánea e independiente… La teoría cuantitativa del dinero y la teoría de los tipos de cambio basada en la oferta monetaria implican la teoría de la PPP. ¿Era De Malynes consciente de esta conexión? No. Por lo que la Escuela de Salamanca queda como la única que planteó de manera completa la teoría de la PPP” (Officer,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materia monetaria, “al contrario de lo que ocurría con Thomas Mun, De Malynes no equiparaba dinero con riqueza… Lo que ocurre es que en su época la cantidad de dinero era determinante del nivel de actividad económica, en presencia de una en buena medida inelástica base agropecuaria, teniendo la industria textil que absorber la preocupante desocupación de mano de obra. Y la industria textil dependía fuertemente del crédito. El cual, en un mundo sin bancos, dependía a su vez fuertemente de la existencia de metales preciosos… Inglaterra era uno de los pocos países europeos en los cuales sólo circulaba su propia moneda. Las monedas inglesas se filtraban en Holanda, Alemania o Francia, y eran aceptadas sin discriminación, mientras que las monedas extranjeras no eran aceptadas en Inglaterra. El resultado era una multiplicación del efecto de los movimientos de las monedas inglesas” (Muchmore, 1969). “</w:t>
      </w:r>
      <w:r>
        <w:rPr>
          <w:rFonts w:cs="Times New Roman" w:ascii="Times New Roman" w:hAnsi="Times New Roman"/>
          <w:sz w:val="24"/>
        </w:rPr>
        <w:t>Estaba a favor del control de la usura, más que en su prohibición. Las altas tasas de interés le impedían a los comerciantes de un país, competir con los del resto del mundo” (Johnson, 19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laug, M. (1991): </w:t>
      </w:r>
      <w:r>
        <w:rPr>
          <w:rFonts w:cs="Times New Roman" w:ascii="Times New Roman" w:hAnsi="Times New Roman"/>
          <w:sz w:val="24"/>
          <w:u w:val="single"/>
          <w:lang w:val="es-AR"/>
        </w:rPr>
        <w:t>Mun, Misselden, de Malynes</w:t>
      </w:r>
      <w:r>
        <w:rPr>
          <w:rFonts w:cs="Times New Roman" w:ascii="Times New Roman" w:hAnsi="Times New Roman"/>
          <w:sz w:val="24"/>
          <w:lang w:val="es-AR"/>
        </w:rPr>
        <w:t>, Elgar reference collect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E. A. J. (1933): “Gerard de Malynes and the theory of the foreign exchanges”, </w:t>
      </w:r>
      <w:r>
        <w:rPr>
          <w:rFonts w:cs="Times New Roman" w:ascii="Times New Roman" w:hAnsi="Times New Roman"/>
          <w:sz w:val="24"/>
          <w:u w:val="single"/>
          <w:lang w:val="en-US"/>
        </w:rPr>
        <w:t>American economic review</w:t>
      </w:r>
      <w:r>
        <w:rPr>
          <w:rFonts w:cs="Times New Roman" w:ascii="Times New Roman" w:hAnsi="Times New Roman"/>
          <w:sz w:val="24"/>
          <w:lang w:val="en-US"/>
        </w:rPr>
        <w:t>, 23, 3. Reproducido en Blaug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chmore, L. (1969): “Gerrard de Malynes and mercantile economic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Reproducido en Blaug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fficer, L. H. (1982): “The purchasing-power-parity theory of Gerrard de Malyne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Reproducido en Blaug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fficer, L. H. (1987): "Malynes, Gerard d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02:00Z</dcterms:created>
  <dc:creator>juan carlos de pablo</dc:creator>
  <dc:description/>
  <cp:keywords/>
  <dc:language>en-US</dc:language>
  <cp:lastModifiedBy>juan carlos</cp:lastModifiedBy>
  <cp:lastPrinted>2003-12-29T09:53:00Z</cp:lastPrinted>
  <dcterms:modified xsi:type="dcterms:W3CDTF">2009-01-09T14:35:00Z</dcterms:modified>
  <cp:revision>3</cp:revision>
  <dc:subject/>
  <dc:title>CONTEXTO; Entrega No</dc:title>
</cp:coreProperties>
</file>