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94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893; Setiembre 19, 200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RAYMOND  FRECH  MIKESELL</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3 - 200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Nació en Eaton, Ohio, Estados Unidos. “Vine al mundo en una ciudad del medio oeste, donde el enjuiciamiento de un maestro acusado de enseñar la teoría de la evolución de Darwin, fue el evento más importante a comienzos de la década de 1920. Soy hijo único. Mis padres trabajaban en una firma distribuidora de productos petroleros… Ambos enfatizaban la importancia de la educación superior. Luego de consultar con un amigo, mi padre me sugirió persuasivamente que estudiara ingeniería química… Terminé estudiando economía” (Mikesell, 2000), en la universidad estatal de Ohio, donde se doctoró en 193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señó en la universidad de Washington (Seattle), en la de Virginia, y entre 1957 y 1993 en la de Oregon. “Mi primer año como profesor fue duro. Tenía 450 estudiantes en un curso, y 250 en el otro. Enseñaba Fideicomisos y Propiedades, sobre lo cual no sabía nada; y economía laboral, sobre lo cual mis alumnos sabían más que yo… En 1939 conseguí una cátedra fija… En Oregon se reunieron 25 estudiantes a quienes les dirigí la tesis doctoral, de un total de aproximadamente 60, para expresar su agradecimiento” (Mikesell, 2000). “Le encantaba la vida al aire libre. Llevaba a sus alumnos a caminar antes de sentarse con ellos delante de un fuego para discutir sus propuestas para tesis doctorales” (NN,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el gobierno de Estados Unidos se desempeñó en la Oficina de Administración de Precios, en el Tesoro, y en el Consejo de Asesores Económicos. “A partir de octubre de 1941 fui funcionario público… Aprendí que un economista no tiene que tener experiencia previa en una cuestión, para ayudar a resolverla” (Mikesell,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Me encantaba viajar… Estuve trabajando en Alemania, Arabia Saudita, Argelia, Botswana, Egipto, Etiopia, Irán, Israel, Noruega y Sudáfrica… Hice más viajes a América Latina que a cualquier otra región del mundo. Estuve en Argentina, Brasil, Chile, Colombia, Costa Rica, Ecuador, Guatemala, Perú y Venezuela…  Mi experiencia con latinoamericanos muestra que la lógica económica tiene poca importancia para cambiar las políticas, si éstas tienen gran respaldo político” (Mikesell, 2000).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No puedo distinguir entre el placer de trabajar y el de jugar… Mi visión sobre cuestiones económicas y sociales cambió sustancialmente a lo largo de mi carrera. Gradualmente me convencí de la superioridad de la empresa privada y los mercados libres… Mi consejo sobre el retiro de la vida laboral es… </w:t>
      </w:r>
      <w:r>
        <w:rPr>
          <w:rFonts w:cs="Times New Roman" w:ascii="Times New Roman" w:hAnsi="Times New Roman"/>
          <w:sz w:val="24"/>
          <w:u w:val="single"/>
          <w:lang w:val="es-AR"/>
        </w:rPr>
        <w:t>¡no te retires!</w:t>
      </w:r>
      <w:r>
        <w:rPr>
          <w:rFonts w:cs="Times New Roman" w:ascii="Times New Roman" w:hAnsi="Times New Roman"/>
          <w:sz w:val="24"/>
          <w:lang w:val="es-AR"/>
        </w:rPr>
        <w:t xml:space="preserve"> [Nótese que tenía 87 años cuando escribió esto. JCdP]. La actividad productiva contribuye a la salud física y mental. Hay que trabajar hasta el día de la muerte. El retiro sólo debe consistir en un cambio de actividades. La clave no está en el objetivo, el camino hacia los logros es lo gratificante” (Mikesell,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Mikesell? “Mi participación en las actividades asociadas con Bretton Woods [la conferencia donde se crearon el Fondo Monetario Internacional y el Banco Mundial] fue probablemente lo más importante de mi carrera” (Mikesell, 2000). También se ocupó de ayuda externa, desarrollo económico y medio ambient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el verano de 1942 conocí a Edward Bernstein, quien me presentó a Harry White. Aquel quería que yo asistiera a éste en el bosquejo de un programa de estabilización mundial, y la fundación de un Banco Mundial… El primer borrador definitivo de lo que luego serían el FMI y el BM había sido completado en abril de 1942… Un objetivo fundamental de Estados Unidos, para cuando terminara la guerra, era el establecimiento de un sistema mundial de monedas convertibles, tipos de cambio estables, sustancial reducción de las tarifas de importación, y eliminación de cuotas…” (Mikesell,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pPr>
      <w:r>
        <w:rPr>
          <w:rFonts w:cs="Times New Roman" w:ascii="Times New Roman" w:hAnsi="Times New Roman"/>
          <w:sz w:val="24"/>
          <w:lang w:val="es-AR"/>
        </w:rPr>
        <w:tab/>
        <w:t>“En julio de 1943 White me pidió que diseñara una fórmula para establecer las cuotas de los países miembros en el FMI, otorgándome un plazo de 10 días… Si hubiera tenido una computadora a mano, quizás se me hubiera ocurrido una fórmula mejor [la propuesta se basa en el PBI de los países, sus reservas internacionales, sus importaciones y la variabilidad de sus exportaciones]… Cuando en Bretton Woods se planteó la cuestión de las cuotas, me dieron la palabra. Hablé durante 20 minutos y mostré las cuotas propuestas, sin revelar la fórmula. Para mi sorpresa y alivio, las cuotas fueron aprobadas… El esquema también se utilizó en el Banco Mundial y en Naciones Unidas” (Mikesell, 2000). A propósito: en 2006 se planteó la modificación de las cuotas de los países en el FMI y el BM, principalmente para reconocer la mayor importancia relativa de Chin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a Conferencia de Bretton Woods no fue importante por lo que negoció, porque todo había sido arreglado con anterioridad. Se hizo famosa como símbolo de la colaboración internacional, en contraste con el caos posterior a la Primera Guerra Mundial… Las personalidades jugaron un rol importante… Sin el fervor de White, probablemente no existirían ni el FMI ni el BM… Keynes se mostraba arrogante en materia de lenguaje (decía que los textos estaban escritos en Cherokee, el idioma de los indios de Estados Unidos). Nunca lo vi vestido de sport, pero cualquiera se le podía acercar a hacerle preguntas… Keynes hubiera preferido que las oficinas del FMI y del BM hubieran funcionado en Nueva York, más lejos de la política americana… Las discusiones entre White y Keynes no eran simplemente académicas” (Mikesell, 2000). Mikesell “le proveyó datos a White para que los usara contra el intento de Keynes de preservar los intereses británicos. Su rol consistió en encontrar los datos que fundamentaran la posición de Estados Unidos” (NN,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n sus últimos años propuso reformar el FMI y cerrar el Banco Mundial, el cual según él se había convertido en una burocracia inútil y costosa” (NN,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La política económica de Estados Unidos y las relaciones internacionales</w:t>
      </w:r>
      <w:r>
        <w:rPr>
          <w:rFonts w:cs="Times New Roman" w:ascii="Times New Roman" w:hAnsi="Times New Roman"/>
          <w:sz w:val="24"/>
          <w:lang w:val="es-AR"/>
        </w:rPr>
        <w:t xml:space="preserve">, publicado en 1952; </w:t>
      </w:r>
      <w:r>
        <w:rPr>
          <w:rFonts w:cs="Times New Roman" w:ascii="Times New Roman" w:hAnsi="Times New Roman"/>
          <w:sz w:val="24"/>
          <w:u w:val="single"/>
          <w:lang w:val="es-AR"/>
        </w:rPr>
        <w:t>Tipos de cambio en la posguerra</w:t>
      </w:r>
      <w:r>
        <w:rPr>
          <w:rFonts w:cs="Times New Roman" w:ascii="Times New Roman" w:hAnsi="Times New Roman"/>
          <w:sz w:val="24"/>
          <w:lang w:val="es-AR"/>
        </w:rPr>
        <w:t xml:space="preserve">, publicado en 1954; </w:t>
      </w:r>
      <w:r>
        <w:rPr>
          <w:rFonts w:cs="Times New Roman" w:ascii="Times New Roman" w:hAnsi="Times New Roman"/>
          <w:sz w:val="24"/>
          <w:u w:val="single"/>
          <w:lang w:val="es-AR"/>
        </w:rPr>
        <w:t>Inversión extranjera en petróleo y minerales</w:t>
      </w:r>
      <w:r>
        <w:rPr>
          <w:rFonts w:cs="Times New Roman" w:ascii="Times New Roman" w:hAnsi="Times New Roman"/>
          <w:sz w:val="24"/>
          <w:lang w:val="es-AR"/>
        </w:rPr>
        <w:t xml:space="preserve">, que viera la luz en 1971; </w:t>
      </w:r>
      <w:r>
        <w:rPr>
          <w:rFonts w:cs="Times New Roman" w:ascii="Times New Roman" w:hAnsi="Times New Roman"/>
          <w:sz w:val="24"/>
          <w:u w:val="single"/>
          <w:lang w:val="es-AR"/>
        </w:rPr>
        <w:t>Tenencias de dólares por parte de extranjeros y rol internacional del dólar</w:t>
      </w:r>
      <w:r>
        <w:rPr>
          <w:rFonts w:cs="Times New Roman" w:ascii="Times New Roman" w:hAnsi="Times New Roman"/>
          <w:sz w:val="24"/>
          <w:lang w:val="es-AR"/>
        </w:rPr>
        <w:t xml:space="preserve">, en colaboración con H. Furth, publicado en 1974; </w:t>
      </w:r>
      <w:r>
        <w:rPr>
          <w:rFonts w:cs="Times New Roman" w:ascii="Times New Roman" w:hAnsi="Times New Roman"/>
          <w:sz w:val="24"/>
          <w:u w:val="single"/>
          <w:lang w:val="es-AR"/>
        </w:rPr>
        <w:t>Reglas para la flotación cambiaria</w:t>
      </w:r>
      <w:r>
        <w:rPr>
          <w:rFonts w:cs="Times New Roman" w:ascii="Times New Roman" w:hAnsi="Times New Roman"/>
          <w:sz w:val="24"/>
          <w:lang w:val="es-AR"/>
        </w:rPr>
        <w:t xml:space="preserve">, con H. Goldstein, publicado en 1975; </w:t>
      </w:r>
      <w:r>
        <w:rPr>
          <w:rFonts w:cs="Times New Roman" w:ascii="Times New Roman" w:hAnsi="Times New Roman"/>
          <w:sz w:val="24"/>
          <w:u w:val="single"/>
          <w:lang w:val="es-AR"/>
        </w:rPr>
        <w:t>La industrial del cobre en el mundo</w:t>
      </w:r>
      <w:r>
        <w:rPr>
          <w:rFonts w:cs="Times New Roman" w:ascii="Times New Roman" w:hAnsi="Times New Roman"/>
          <w:sz w:val="24"/>
          <w:lang w:val="es-AR"/>
        </w:rPr>
        <w:t xml:space="preserve">, publicado en 1979; </w:t>
      </w:r>
      <w:r>
        <w:rPr>
          <w:rFonts w:cs="Times New Roman" w:ascii="Times New Roman" w:hAnsi="Times New Roman"/>
          <w:sz w:val="24"/>
          <w:u w:val="single"/>
          <w:lang w:val="es-AR"/>
        </w:rPr>
        <w:t>Minerales no petroleros</w:t>
      </w:r>
      <w:r>
        <w:rPr>
          <w:rFonts w:cs="Times New Roman" w:ascii="Times New Roman" w:hAnsi="Times New Roman"/>
          <w:sz w:val="24"/>
          <w:lang w:val="es-AR"/>
        </w:rPr>
        <w:t xml:space="preserve">, publicado en 1987; </w:t>
      </w:r>
      <w:r>
        <w:rPr>
          <w:rFonts w:cs="Times New Roman" w:ascii="Times New Roman" w:hAnsi="Times New Roman"/>
          <w:sz w:val="24"/>
          <w:u w:val="single"/>
          <w:lang w:val="es-AR"/>
        </w:rPr>
        <w:t>Bancos internacionales y medio ambiente</w:t>
      </w:r>
      <w:r>
        <w:rPr>
          <w:rFonts w:cs="Times New Roman" w:ascii="Times New Roman" w:hAnsi="Times New Roman"/>
          <w:sz w:val="24"/>
          <w:lang w:val="es-AR"/>
        </w:rPr>
        <w:t xml:space="preserve">, que viera la luz en 1992; </w:t>
      </w:r>
      <w:r>
        <w:rPr>
          <w:rFonts w:cs="Times New Roman" w:ascii="Times New Roman" w:hAnsi="Times New Roman"/>
          <w:sz w:val="24"/>
          <w:u w:val="single"/>
          <w:lang w:val="es-AR"/>
        </w:rPr>
        <w:t>Desarrollo económico y medio ambiente</w:t>
      </w:r>
      <w:r>
        <w:rPr>
          <w:rFonts w:cs="Times New Roman" w:ascii="Times New Roman" w:hAnsi="Times New Roman"/>
          <w:sz w:val="24"/>
          <w:lang w:val="es-AR"/>
        </w:rPr>
        <w:t xml:space="preserve">, también publicado en 1992; y </w:t>
      </w:r>
      <w:r>
        <w:rPr>
          <w:rFonts w:cs="Times New Roman" w:ascii="Times New Roman" w:hAnsi="Times New Roman"/>
          <w:sz w:val="24"/>
          <w:u w:val="single"/>
          <w:lang w:val="es-AR"/>
        </w:rPr>
        <w:t>Los debates de Bretton Woods: una memoria</w:t>
      </w:r>
      <w:r>
        <w:rPr>
          <w:rFonts w:cs="Times New Roman" w:ascii="Times New Roman" w:hAnsi="Times New Roman"/>
          <w:sz w:val="24"/>
          <w:lang w:val="es-AR"/>
        </w:rPr>
        <w:t>, publicado en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usiasta de los mercados libres, renunció al Sierra Club cuando éste se opuso a la incorporación de Estados Unidos al NAFTA” (NN,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ikesell, R. F. (2000): </w:t>
      </w:r>
      <w:r>
        <w:rPr>
          <w:rFonts w:cs="Times New Roman" w:ascii="Times New Roman" w:hAnsi="Times New Roman"/>
          <w:sz w:val="24"/>
          <w:u w:val="single"/>
          <w:lang w:val="en-US"/>
        </w:rPr>
        <w:t>Foreign adventures of an economist</w:t>
      </w:r>
      <w:r>
        <w:rPr>
          <w:rFonts w:cs="Times New Roman" w:ascii="Times New Roman" w:hAnsi="Times New Roman"/>
          <w:sz w:val="24"/>
          <w:lang w:val="en-US"/>
        </w:rPr>
        <w:t>, University of Oregon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2006): “UO professor, Bretton Woods economist, dies at age 93”, </w:t>
      </w:r>
      <w:r>
        <w:rPr>
          <w:rFonts w:cs="Times New Roman" w:ascii="Times New Roman" w:hAnsi="Times New Roman"/>
          <w:sz w:val="24"/>
          <w:u w:val="single"/>
          <w:lang w:val="en-US"/>
        </w:rPr>
        <w:t>The register - guard</w:t>
      </w:r>
      <w:r>
        <w:rPr>
          <w:rFonts w:cs="Times New Roman" w:ascii="Times New Roman" w:hAnsi="Times New Roman"/>
          <w:sz w:val="24"/>
          <w:lang w:val="en-US"/>
        </w:rPr>
        <w:t>, 14 de set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7:56:00Z</dcterms:created>
  <dc:creator>juan carlos de pablo</dc:creator>
  <dc:description/>
  <cp:keywords/>
  <dc:language>en-US</dc:language>
  <cp:lastModifiedBy>juan carlos</cp:lastModifiedBy>
  <dcterms:modified xsi:type="dcterms:W3CDTF">2009-03-07T17:56:00Z</dcterms:modified>
  <cp:revision>2</cp:revision>
  <dc:subject/>
  <dc:title>CONTEXTO; Entrega No</dc:title>
</cp:coreProperties>
</file>