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43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54; Noviembre 20,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AN  SUSSMANN  MANN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5 -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la ciudad de Nueva York, Estados Unidos. “Era hijo único” (Strehlow,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de Harvard, donde se doctoró en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las universidades de Harvard, Yale y Stanford.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tre 1952 y 1956 trabajó en la Rand Corporation. Asesoró al gobierno de In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uve la suerte de ser alumno de Wassily Wassylovich Leontief, quien me enseñó la importancia del análisis cuantitativo. También tuve la suerte de ser un colega junior de George Dantzig, en Rand. El, junto con Harry Markowitz, estimularon mi interés en la programación lineal, como herramienta para analizar sistemas económicos grandes. En la Comisión Cowles, Jacob Marshack y Tjalling Koopmans me enseñaron la importancia de escribir de manera simple. En India encontré 2 modelos: Pitambar Pant, planificador perspicaz, y John Lewis, quien me enseñó lo que sé de administración” (Manne,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us colegas destacan no sólo su mente aguda sino también su estilo meticuloso, su creatividad, su viveza y su excitación juvenil” (Strehlow,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e encantaban la música, leer historia y cabalgar. Precisamente falleció a los 80 años, como consecuencia de las heridas que le produjo caerse de un caballo. ‘Murió haciendo lo que amaba’, afirmó su hija, agregando que ‘vivió una vida muy feliz, hecho que había reconocido’” (Strehlow,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anne? Porque “fue pionero en el estudio de la optimización de las operaciones de refinación de petróleo” (Strehlow, 2005). “Durante 5 décadas trabajé sucesivamente en planeamiento industrial, desarrollo económico, energía y economía del medio ambiente” (Manne,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Sincronización en las operaciones de refinación de petróleo</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Análisis económico para las decisiones empresarias</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Estudios en análisis de procesos: capacidades de producción macroeconómicas</w:t>
      </w:r>
      <w:r>
        <w:rPr>
          <w:rFonts w:cs="Times New Roman" w:ascii="Times New Roman" w:hAnsi="Times New Roman"/>
          <w:sz w:val="24"/>
          <w:lang w:val="es-AR"/>
        </w:rPr>
        <w:t xml:space="preserve">, que viera la luz en 1963; </w:t>
      </w:r>
      <w:r>
        <w:rPr>
          <w:rFonts w:cs="Times New Roman" w:ascii="Times New Roman" w:hAnsi="Times New Roman"/>
          <w:sz w:val="24"/>
          <w:u w:val="single"/>
          <w:lang w:val="es-AR"/>
        </w:rPr>
        <w:t>Inversión para aumento de capacidad: tamaño, localización y estructura temporal</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Planeamiento a nivel múltiple: estudio de casos en México</w:t>
      </w:r>
      <w:r>
        <w:rPr>
          <w:rFonts w:cs="Times New Roman" w:ascii="Times New Roman" w:hAnsi="Times New Roman"/>
          <w:sz w:val="24"/>
          <w:lang w:val="es-AR"/>
        </w:rPr>
        <w:t xml:space="preserve">, publicado en 1973; </w:t>
      </w:r>
      <w:r>
        <w:rPr>
          <w:rFonts w:cs="Times New Roman" w:ascii="Times New Roman" w:hAnsi="Times New Roman"/>
          <w:sz w:val="24"/>
          <w:u w:val="single"/>
          <w:lang w:val="es-AR"/>
        </w:rPr>
        <w:t>Equilibrio económico: formulación y solución del modelo, estudios en programación matemática</w:t>
      </w:r>
      <w:r>
        <w:rPr>
          <w:rFonts w:cs="Times New Roman" w:ascii="Times New Roman" w:hAnsi="Times New Roman"/>
          <w:sz w:val="24"/>
          <w:lang w:val="es-AR"/>
        </w:rPr>
        <w:t xml:space="preserve">, publicado en 1985; y </w:t>
      </w:r>
      <w:r>
        <w:rPr>
          <w:rFonts w:cs="Times New Roman" w:ascii="Times New Roman" w:hAnsi="Times New Roman"/>
          <w:sz w:val="24"/>
          <w:u w:val="single"/>
          <w:lang w:val="es-AR"/>
        </w:rPr>
        <w:t>Compra de seguros contra el calentamiento global – los costos económicos de las emisiones de dióxido de carbono</w:t>
      </w:r>
      <w:r>
        <w:rPr>
          <w:rFonts w:cs="Times New Roman" w:ascii="Times New Roman" w:hAnsi="Times New Roman"/>
          <w:sz w:val="24"/>
          <w:lang w:val="es-AR"/>
        </w:rPr>
        <w:t>, publicado en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Strehlow, A. (2005): “Alan Manne, professor emeritus of operations research, dies”, </w:t>
      </w:r>
      <w:r>
        <w:rPr>
          <w:rFonts w:cs="Times New Roman" w:ascii="Times New Roman" w:hAnsi="Times New Roman"/>
          <w:sz w:val="24"/>
          <w:u w:val="single"/>
          <w:lang w:val="en-US"/>
        </w:rPr>
        <w:t>Standord News Service</w:t>
      </w:r>
      <w:r>
        <w:rPr>
          <w:rFonts w:cs="Times New Roman" w:ascii="Times New Roman" w:hAnsi="Times New Roman"/>
          <w:sz w:val="24"/>
          <w:lang w:val="en-US"/>
        </w:rPr>
        <w:t>, octubre 5.</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4:00Z</dcterms:created>
  <dc:creator>juan carlos de pablo</dc:creator>
  <dc:description/>
  <cp:keywords/>
  <dc:language>en-US</dc:language>
  <cp:lastModifiedBy>juan carlos</cp:lastModifiedBy>
  <dcterms:modified xsi:type="dcterms:W3CDTF">2009-01-10T16:43:00Z</dcterms:modified>
  <cp:revision>3</cp:revision>
  <dc:subject/>
  <dc:title>CONTEXTO; Entrega No</dc:title>
</cp:coreProperties>
</file>