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40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41; Agosto 21,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WILHELM  LAUTENBACH</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91 - 1948)</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1891, en el norte de Aleman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matemáticas y ciencias naturales en la universidad de Gotinga, y luego políticas públicas y derecho en Ginebra y Berlí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Inmediatamente después de doctorarse, en 1919, ingresó al ministerio de economía, ocupando varios cargos. Por ejemplo, en 1924 fue asesor del ministro y del viceministro del ram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el carácter excepcional de sus ideas y su personalidad, se convirtió en ‘el depositario del conocimiento de economía política y la consciencia’ de la república de Weimar la cual, por presiones externas -como el tratado de Versalles- estaba en una situación prácticamente inviable… Era el economista más competente, dentro de la tradición de Friedrich List” (Cramer, 2003).</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Lautenbach? Esencialmente por un ejercicio de historia contrafáctica. Concretamente “Herbert Hermann Giersch, del Instituto Kiel, y considerado uno de los ‘Cinco hombres sabios’, sostiene que si ciertas políticas económicas se hubieran adoptado a comienzos de la década de 1930, Hitler podría haber sido evitado” (La Rouche, 2002). “En aquel entonces el problema en Alemania era obvio: cómo superar la Gran Depresión, antes de que el fascismo tomara el poder… La desastrosa crisis bancaria de Alemania, ocurrida durante el verano de 1931, sacudió el basamento del sistema financiero mundial” (Cramer,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30 existía en Alemania un círculo denominado de ‘reformadores’, profesores, banqueros, industriales, funcionarios públicos, con diferentes opiniones pero todos contrarios al dogma librecambista, quienes sostenían que ‘tenemos que lidiar con la depresión económica con otras herramientas’. Uno de ellos era Lautenbach” (La Rouche,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 la noche del 16 al 17 de setiembre de 1931, en el edificio del Reichsbank la Sociedad List celebró una reunión secreta, donde Lautenbach habló delante de 30 líderes de la industria y la banca. La versión escrita se titula ‘Las posibilidades de reactivar la economía, por medio de la inversión y la expansión del crédito’” (La Rouche, 2002). “El protocolo de la reunión recién fue publicado 60 años después… Su argumentación es científicamente brillante, convincentemente clara y bien polémica. Diferenciaba entre las calamidades generadas por la naturaleza, y las generadas por el hombre” (Cramer, 2003).</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Recomendó realizar grandes obras de infraestructura, financiadas descontando documentos en los bancos. Dichos documentos serían transformados en letras de tesorería… Estas obras inducirían una segunda ola de inversiones privadas… Si no hacemos esto la economía continuará deteriorándose, y el crédito deberá orientarse a seguros de desocupación” (La Rouche, 2002). “En materia de obras de infraestructura, pensaba principalmente en inversiones en el sector transporte… La idea era financiar proyectos razonables y necesarios” (Cramer, 2003). “No era el único que formulaba este tipo de recomendaciones” (La Rouche, 2002).</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a oposición a este tipo de plan surgía del recuerdo de la hiperinflación de 1923… Ninguna propuesta de este tipo fue aceptada. En noviembre de 1932 los nazis se presentaron a las elecciones, y fueron relativamente </w:t>
      </w:r>
      <w:r>
        <w:rPr>
          <w:rFonts w:cs="Times New Roman" w:ascii="Times New Roman" w:hAnsi="Times New Roman"/>
          <w:sz w:val="24"/>
          <w:u w:val="single"/>
          <w:lang w:val="es-AR"/>
        </w:rPr>
        <w:t>derrotados</w:t>
      </w:r>
      <w:r>
        <w:rPr>
          <w:rFonts w:cs="Times New Roman" w:ascii="Times New Roman" w:hAnsi="Times New Roman"/>
          <w:sz w:val="24"/>
          <w:lang w:val="es-AR"/>
        </w:rPr>
        <w:t>. Pero en enero de 1933 se produjo el infame encuentro entre von Papen y Hitler, en la casa del banquero Schroder, y un par de semanas más tarde Hitler llegó al poder” (La Rouche, 2002). “El gobierno se evaporó, porque no tuvo el coraje de actuar… Los nazis reconocieron de inmediato el efecto político del plan de Lautenbach. Durante la campaña electoral de 1932 se ordenó que el programa fuera eliminado” (Cramer,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Durante la década de 1920 Lautenbach se había convertido en el enemigo íntimo de Hjalmar Schacht [“padre” del programa antihiperinflacionario de 1923], porque resultó imposible compatibilizar sus puntos de vista… La amenaza de la toma del poder por parte de los nazis se transformó en algo concreto cuando en marzo de 1930 Schacht dejó la presidencia del banco central, y comenzó abiertamente a hacer campaña a favor de Hitler. Lo que le permitió a éste ser introducido en los centros financieros de Londres y Nueva York… Cuando en el verano de 1934 volvió a la función pública, la primera decisión de Schacht consistió en… echar a Lautenbach del ministerio, único funcionario despedido por el nuevo ministro” (Cramer,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De manera que “en cierto sentido Hitler fue impuesto por la resistencia a adoptar planes tipo Lautenbach, por parte de la intervención angloamericana” (La Rouche,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La Rouche, H. Z. (2002): “Germany and the Lautenback plan: can we learn from history?”, </w:t>
      </w:r>
      <w:hyperlink r:id="rId2">
        <w:r>
          <w:rPr>
            <w:rStyle w:val="InternetLink"/>
            <w:lang w:val="en-US"/>
          </w:rPr>
          <w:t>www.schillerinstitut.dk</w:t>
        </w:r>
      </w:hyperlink>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ramer, H. (2003): “Wilhelm Lautenbach’s concept of productive credit creation”, </w:t>
      </w:r>
      <w:r>
        <w:rPr>
          <w:rFonts w:cs="Times New Roman" w:ascii="Times New Roman" w:hAnsi="Times New Roman"/>
          <w:sz w:val="24"/>
          <w:u w:val="single"/>
          <w:lang w:val="en-US"/>
        </w:rPr>
        <w:t>Executive intelligence review</w:t>
      </w:r>
      <w:r>
        <w:rPr>
          <w:rFonts w:cs="Times New Roman" w:ascii="Times New Roman" w:hAnsi="Times New Roman"/>
          <w:sz w:val="24"/>
          <w:lang w:val="en-US"/>
        </w:rPr>
        <w:t>, abril 18.</w:t>
      </w:r>
    </w:p>
    <w:sectPr>
      <w:footerReference w:type="default" r:id="rId3"/>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illerinstitut.d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52:00Z</dcterms:created>
  <dc:creator>juan carlos de pablo</dc:creator>
  <dc:description/>
  <cp:keywords/>
  <dc:language>en-US</dc:language>
  <cp:lastModifiedBy>juan carlos</cp:lastModifiedBy>
  <dcterms:modified xsi:type="dcterms:W3CDTF">2009-01-10T16:41:00Z</dcterms:modified>
  <cp:revision>3</cp:revision>
  <dc:subject/>
  <dc:title>CONTEXTO; Entrega No</dc:title>
</cp:coreProperties>
</file>