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3; Enero 22,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NORBERT  WILHELM  KLOT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6 -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Sinzig, Alemania. “Su familia tenía tierras, que habían explotado durante generaciones” (Frowe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Bonn, donde se doctoró en 1951, consiguiendo la habilitación en 19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 universidad de Tubinga, donde “fue nombrado profesor permanente en 1960, cuando sólo contaba 33 años, ocupando una prestigiosa cátedra que entre 1817 y 1819 había dictado Friedrich List” (Frowen, 200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Cuando en 1976 aceptó presidir el </w:t>
      </w:r>
      <w:r>
        <w:rPr>
          <w:rFonts w:cs="Times New Roman" w:ascii="Times New Roman" w:hAnsi="Times New Roman"/>
          <w:sz w:val="24"/>
          <w:u w:val="single"/>
          <w:lang w:val="es-AR"/>
        </w:rPr>
        <w:t>Banco Central Nacional</w:t>
      </w:r>
      <w:r>
        <w:rPr>
          <w:rFonts w:cs="Times New Roman" w:ascii="Times New Roman" w:hAnsi="Times New Roman"/>
          <w:sz w:val="24"/>
          <w:lang w:val="es-AR"/>
        </w:rPr>
        <w:t>, en Baden-Wurttemberg, Tubinga lo convirtió en profesor honorario, posición que mantuvo hasta su fallecimiento. A partir de 1976 también fue director del Bundesbank, y entre 1992 y 1996 presidió el Consejo Asesor Económico del ministerio federal de finanzas de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atólico, se vinculó con fundaciones católicas, participando en varias de sus conferencias… Al celebrarse su 80 aniversario, preparó una ‘reflexiones’. Estuvo presente en la ceremonia, utilizando una silla de ruedas. Las reflexiones fueron leídas por su hija” (Frowen, 200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Kloten? “Asesor económico, miembro fundador y titular de varios institutos nacionales e internacionales de investigación económica, y banquero central líder. Fue uno de los economistas más influyentes de la República Federal de Alemania, contribuyendo de manera decisiva a su reconstrucción, luego de la Segunda Guerra Mundial” (Frowen, 2006). Según él mismo, “realicé contribuciones a la teoría del orden económico, la teoría del transporte (particularmente tarifas ferroviarias), historia y metodología del pensamiento económico, procesos decisorios y planeamiento de la política económica, así como política monetaria y fiscal” (Kloten,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s tarifas ferroviarias en el transporte de bienes. Ensayo de un fundamento teórico</w:t>
      </w:r>
      <w:r>
        <w:rPr>
          <w:rFonts w:cs="Times New Roman" w:ascii="Times New Roman" w:hAnsi="Times New Roman"/>
          <w:sz w:val="24"/>
          <w:lang w:val="es-AR"/>
        </w:rPr>
        <w:t xml:space="preserve">, en colaboración con J. C. B. Mohr y P. Siebeck, publicado en 1959; </w:t>
      </w:r>
      <w:r>
        <w:rPr>
          <w:rFonts w:cs="Times New Roman" w:ascii="Times New Roman" w:hAnsi="Times New Roman"/>
          <w:sz w:val="24"/>
          <w:u w:val="single"/>
          <w:lang w:val="es-AR"/>
        </w:rPr>
        <w:t>Informe anual del Consejo de Expertos Económicos</w:t>
      </w:r>
      <w:r>
        <w:rPr>
          <w:rFonts w:cs="Times New Roman" w:ascii="Times New Roman" w:hAnsi="Times New Roman"/>
          <w:sz w:val="24"/>
          <w:lang w:val="es-AR"/>
        </w:rPr>
        <w:t xml:space="preserve">, entre 1969 y 1976; </w:t>
      </w:r>
      <w:r>
        <w:rPr>
          <w:rFonts w:cs="Times New Roman" w:ascii="Times New Roman" w:hAnsi="Times New Roman"/>
          <w:sz w:val="24"/>
          <w:u w:val="single"/>
          <w:lang w:val="es-AR"/>
        </w:rPr>
        <w:t>Hacia el desarrollo del valor del dinero en Alemania. Economía y sociedad</w:t>
      </w:r>
      <w:r>
        <w:rPr>
          <w:rFonts w:cs="Times New Roman" w:ascii="Times New Roman" w:hAnsi="Times New Roman"/>
          <w:sz w:val="24"/>
          <w:lang w:val="es-AR"/>
        </w:rPr>
        <w:t xml:space="preserve">, en colaboración con los mismos autores, publicado en 1980; y </w:t>
      </w:r>
      <w:r>
        <w:rPr>
          <w:rFonts w:cs="Times New Roman" w:ascii="Times New Roman" w:hAnsi="Times New Roman"/>
          <w:sz w:val="24"/>
          <w:u w:val="single"/>
          <w:lang w:val="es-AR"/>
        </w:rPr>
        <w:t>Contribución a la teoría y la política monetaria</w:t>
      </w:r>
      <w:r>
        <w:rPr>
          <w:rFonts w:cs="Times New Roman" w:ascii="Times New Roman" w:hAnsi="Times New Roman"/>
          <w:sz w:val="24"/>
          <w:lang w:val="es-AR"/>
        </w:rPr>
        <w:t>, publicado en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comienzo de su carrera académica, publicó muchas biografías y trabajos sobre historia del pensamiento económico. Las ideas de pensadores como Enrico Barone, Gustav Cassel, William Stanley Jevons, Alfred Marshall, John Stuart Mill, Vilfredo Pareto, Jean Baptiste Say, etc., constituyeron una influencia permanente sobre su pensamiento” (Frowe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teoría económica fue un liberal-conservador, siguiendo la tradición de Walter Eucken y Edwin E. von Beckerath… La importancia de la estabilidad monetaria surge de sus viejos maestros” (Frowe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owen, S. (2006): “Norbert Kloten”,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35, octu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2:00Z</dcterms:created>
  <dc:creator>juan carlos de pablo</dc:creator>
  <dc:description/>
  <cp:keywords/>
  <dc:language>en-US</dc:language>
  <cp:lastModifiedBy>juan carlos</cp:lastModifiedBy>
  <dcterms:modified xsi:type="dcterms:W3CDTF">2009-01-10T16:40:00Z</dcterms:modified>
  <cp:revision>3</cp:revision>
  <dc:subject/>
  <dc:title>CONTEXTO; Entrega No</dc:title>
</cp:coreProperties>
</file>