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3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09; Enero 9,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SHIZUO  KAKUTANI</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1 - 200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Osaka, Japón. “Su papá era abogado. Seiichi, su hermano 8 años mayor que él, estudió física y le enseñó matemáticas, materia que lo fascinó. Pero el padre quería que alguno de sus hijos estudiara… ¡derecho! Encima de lo cual, víctima de la tifoidea, a los 20 años Seiichi falleció. Shizuo ingresó en la Konan High School, en Kobe, para prepararse para sus estudios universitarios. Cuando se graduó su padre cedió, viendo que su hijo tenía tanta inclinación para las matemáticas; pero éste no podía ingresar a las universidades de Tokio o Kioto, por la educación secundaria que había recibido… La alternativa era la universidad Tohoko, en Sendai. Para 15 vacantes se postularon 17 estudiantes, dándosele prioridad a quienes tenían entrenamiento matemático. Pudo ingresar porque finalmente los admitieron a todos” (O’ Connor y Robertson, 200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A partir de 1934 enseñó en la universidad de Osaka. Un trabajo suyo publicado en 1937 le llamó la atención a Hermann Weyl, quien en 1940 lo invitó a pasar un par de años en el Instituto de Estudios Avanzados, de Princeton. En diciembre de 1941 estalló la guerra entre Japón y Estados Unidos. Pudo permanecer en Princeton, retornando a Japón en el verano de 1942” (O’ Connor y Robertson, 2001).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octorado en Princeton, según algunos, en Osaka según otros, lo cierto es que “comenzó a enseñar en esta última universidad, superando todo tipo de dificultades… En 1948 regresó a Princeton. Luego de una breve estadía en la universidad de Illinois, se trasladó a Yale, donde permaneció hasta que en 1982 se retiró” (O’ Connor y Robertso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de el punto de vista personal pertenecía a la vieja escuela, era amable y gentil” (O’ Connor y Robertso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Kakutani? Por la generalización de los denominados </w:t>
      </w:r>
      <w:r>
        <w:rPr>
          <w:rFonts w:cs="Times New Roman" w:ascii="Times New Roman" w:hAnsi="Times New Roman"/>
          <w:sz w:val="24"/>
          <w:u w:val="single"/>
          <w:lang w:val="es-AR"/>
        </w:rPr>
        <w:t>teoremas de punto fijo</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ara ser consistente, el conjunto de ecuaciones y desigualdades que componen un modelo tiene que tener una solución. En la búsqueda de dicha solución, economistas como Marie Esprit Leon Walras verificaban que el número de ecuaciones fuera igual al de las incógnitas. Pero a partir de mediados del siglo XX economistas como Kenneth Joseph Arrow y Gerard Debreu se basaron en métodos matemáticos más sofisticados, extraídos de la topología. De los cuales el más notable es el teorema de punto fijo… De la manera más general posible, un teorema de punto fijo dice que una transformación (</w:t>
      </w:r>
      <w:r>
        <w:rPr>
          <w:rFonts w:cs="Times New Roman" w:ascii="Times New Roman" w:hAnsi="Times New Roman"/>
          <w:sz w:val="24"/>
          <w:u w:val="single"/>
          <w:lang w:val="es-AR"/>
        </w:rPr>
        <w:t>mapping</w:t>
      </w:r>
      <w:r>
        <w:rPr>
          <w:rFonts w:cs="Times New Roman" w:ascii="Times New Roman" w:hAnsi="Times New Roman"/>
          <w:sz w:val="24"/>
          <w:lang w:val="es-AR"/>
        </w:rPr>
        <w:t xml:space="preserve">) </w:t>
      </w:r>
      <w:r>
        <w:rPr>
          <w:rFonts w:cs="Times New Roman" w:ascii="Times New Roman" w:hAnsi="Times New Roman"/>
          <w:sz w:val="24"/>
          <w:u w:val="single"/>
          <w:lang w:val="es-AR"/>
        </w:rPr>
        <w:t>f</w:t>
      </w:r>
      <w:r>
        <w:rPr>
          <w:rFonts w:cs="Times New Roman" w:ascii="Times New Roman" w:hAnsi="Times New Roman"/>
          <w:sz w:val="24"/>
          <w:lang w:val="es-AR"/>
        </w:rPr>
        <w:t xml:space="preserve"> que convierte cada punto </w:t>
      </w:r>
      <w:r>
        <w:rPr>
          <w:rFonts w:cs="Times New Roman" w:ascii="Times New Roman" w:hAnsi="Times New Roman"/>
          <w:sz w:val="24"/>
          <w:u w:val="single"/>
          <w:lang w:val="es-AR"/>
        </w:rPr>
        <w:t>x</w:t>
      </w:r>
      <w:r>
        <w:rPr>
          <w:rFonts w:cs="Times New Roman" w:ascii="Times New Roman" w:hAnsi="Times New Roman"/>
          <w:sz w:val="24"/>
          <w:lang w:val="es-AR"/>
        </w:rPr>
        <w:t xml:space="preserve"> del conjunto </w:t>
      </w:r>
      <w:r>
        <w:rPr>
          <w:rFonts w:cs="Times New Roman" w:ascii="Times New Roman" w:hAnsi="Times New Roman"/>
          <w:sz w:val="24"/>
          <w:u w:val="single"/>
          <w:lang w:val="es-AR"/>
        </w:rPr>
        <w:t>X</w:t>
      </w:r>
      <w:r>
        <w:rPr>
          <w:rFonts w:cs="Times New Roman" w:ascii="Times New Roman" w:hAnsi="Times New Roman"/>
          <w:sz w:val="24"/>
          <w:lang w:val="es-AR"/>
        </w:rPr>
        <w:t xml:space="preserve">, en un punto f(x) que pertenece a </w:t>
      </w:r>
      <w:r>
        <w:rPr>
          <w:rFonts w:cs="Times New Roman" w:ascii="Times New Roman" w:hAnsi="Times New Roman"/>
          <w:sz w:val="24"/>
          <w:u w:val="single"/>
          <w:lang w:val="es-AR"/>
        </w:rPr>
        <w:t>X</w:t>
      </w:r>
      <w:r>
        <w:rPr>
          <w:rFonts w:cs="Times New Roman" w:ascii="Times New Roman" w:hAnsi="Times New Roman"/>
          <w:sz w:val="24"/>
          <w:lang w:val="es-AR"/>
        </w:rPr>
        <w:t>, tiene un punto x* que se transforma en sí mismo, es decir, f(x*) = x*” (Nikaido,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primer teorema de punto fijo fue planteado y probado por Brouwer (1910), en un trabajo de 5 páginas, el cual fue utilizado en 1937 por John von Neumann para probar la existencia de una senda de equilibrio balanceado en un modelo de crecimiento. Pues bien, Kakutani (1941) generalizó el teorema de Brouwer, en un trabajo de… 3 páginas (¿John Forbes Nash no probó el equilibrio asociado con su nombre, en una monografía de 2 páginas?). La generalización de Kakutani fue a su vez recontrageneralizada” (Nikaido,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ambién contribuyó al análisis complejo, de grupos topológicos, de espacios de Banach y de Hilbert, de procesos de Markov, teoría de la medición, flujos, movimientos brownianos y teoría ergodica” (O’ Connor y Robertson, 2001). “Dentro de esta última desarrolló el denominado rascacielos de Kakutani, herramienta fundamental para describir procesos aleatorios como el que describe la trayectoria de una moneda tirada al aire” (NN, 2004). La conjetura de Collatz también es conocida como la conjetura de Kakutani.</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rouwer, L. E. J. (1910): “Uber eineindeutige, stetige transformationen von flachen in sich”, </w:t>
      </w:r>
      <w:r>
        <w:rPr>
          <w:rFonts w:cs="Times New Roman" w:ascii="Times New Roman" w:hAnsi="Times New Roman"/>
          <w:sz w:val="24"/>
          <w:u w:val="single"/>
          <w:lang w:val="en-US"/>
        </w:rPr>
        <w:t>Mathematische annalen</w:t>
      </w:r>
      <w:r>
        <w:rPr>
          <w:rFonts w:cs="Times New Roman" w:ascii="Times New Roman" w:hAnsi="Times New Roman"/>
          <w:sz w:val="24"/>
          <w:lang w:val="en-US"/>
        </w:rPr>
        <w:t>, 6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akutani, S. (1941): “A generalization of Brouwer’s fixed point theorem”, </w:t>
      </w:r>
      <w:r>
        <w:rPr>
          <w:rFonts w:cs="Times New Roman" w:ascii="Times New Roman" w:hAnsi="Times New Roman"/>
          <w:sz w:val="24"/>
          <w:u w:val="single"/>
          <w:lang w:val="en-US"/>
        </w:rPr>
        <w:t>Duke mathematical journal</w:t>
      </w:r>
      <w:r>
        <w:rPr>
          <w:rFonts w:cs="Times New Roman" w:ascii="Times New Roman" w:hAnsi="Times New Roman"/>
          <w:sz w:val="24"/>
          <w:lang w:val="en-US"/>
        </w:rPr>
        <w:t>, 8, 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ikaido, H. (1987): "Fixed point theorem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04): “In memoriam: Shizuo Kakutani, noted mathematician and inventor”, </w:t>
      </w:r>
      <w:r>
        <w:rPr>
          <w:rFonts w:cs="Times New Roman" w:ascii="Times New Roman" w:hAnsi="Times New Roman"/>
          <w:sz w:val="24"/>
          <w:u w:val="single"/>
          <w:lang w:val="en-US"/>
        </w:rPr>
        <w:t>Yale bulletin &amp; calendar</w:t>
      </w:r>
      <w:r>
        <w:rPr>
          <w:rFonts w:cs="Times New Roman" w:ascii="Times New Roman" w:hAnsi="Times New Roman"/>
          <w:sz w:val="24"/>
          <w:lang w:val="en-US"/>
        </w:rPr>
        <w:t>, 33, 1, agosto 2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 Connor, J. J. y Robertson, E. F. (2001): “Shizuo Kakutani”, </w:t>
      </w:r>
      <w:r>
        <w:rPr>
          <w:rFonts w:cs="Times New Roman" w:ascii="Times New Roman" w:hAnsi="Times New Roman"/>
          <w:sz w:val="24"/>
          <w:u w:val="single"/>
          <w:lang w:val="en-US"/>
        </w:rPr>
        <w:t>School of mathematics and statistics, University of St. Andrews, Scotland</w:t>
      </w:r>
      <w:r>
        <w:rPr>
          <w:rFonts w:cs="Times New Roman" w:ascii="Times New Roman" w:hAnsi="Times New Roman"/>
          <w:sz w:val="24"/>
          <w:lang w:val="en-US"/>
        </w:rPr>
        <w:t>, set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51:00Z</dcterms:created>
  <dc:creator>juan carlos de pablo</dc:creator>
  <dc:description/>
  <cp:keywords/>
  <dc:language>en-US</dc:language>
  <cp:lastModifiedBy>juan carlos</cp:lastModifiedBy>
  <dcterms:modified xsi:type="dcterms:W3CDTF">2009-01-10T16:40:00Z</dcterms:modified>
  <cp:revision>3</cp:revision>
  <dc:subject/>
  <dc:title>CONTEXTO; Entrega No</dc:title>
</cp:coreProperties>
</file>