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lang w:val="en-US"/>
        </w:rPr>
        <w:t xml:space="preserve">93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pPr>
      <w:r>
        <w:rPr>
          <w:rFonts w:cs="Times New Roman" w:ascii="Times New Roman" w:hAnsi="Times New Roman"/>
          <w:sz w:val="24"/>
          <w:lang w:val="en-US"/>
        </w:rPr>
        <w:t xml:space="preserve">CONTEXTO; Entrega N° 916; Febrero 27,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JOHN  JOHNST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s-AR"/>
        </w:rPr>
        <w:t>(1923 - 200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rPr/>
      </w:pPr>
      <w:r>
        <w:rPr>
          <w:rFonts w:cs="Times New Roman" w:ascii="Times New Roman" w:hAnsi="Times New Roman"/>
          <w:sz w:val="24"/>
          <w:lang w:val="es-AR"/>
        </w:rPr>
        <w:t>“</w:t>
      </w:r>
      <w:r>
        <w:rPr>
          <w:rFonts w:cs="Times New Roman" w:ascii="Times New Roman" w:hAnsi="Times New Roman"/>
          <w:sz w:val="24"/>
          <w:lang w:val="es-AR"/>
        </w:rPr>
        <w:t>Jack”, para los amigos, nació en Belfast, Irland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studió en la Universidad de Gales, donde se doctoró en 1957. “A partir de 1941 trabajó en el Departamento de la Corporación de Transportes de su ciudad natal, estudiando por las noches. Como las clases que otorgaban honores sólo se dictaban durante el día, tuvo que dejar ese trabajo, pero como la beca no le alcanzaba para vivir, dictó clases en el Belfast College of Technology” (B y G,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48 comenzó a dictar clases en Bangor, en el Colegio Universitario de Gales del Norte. A pesar de lograr promociones, en 1953 se mudó a la universidad de Manchester, donde su trabajo académico adquirió fuerza” (B y G,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57 en Harvard le ofrecieron un contrato por 5 años, para trabajar como profesor asistente. Como todavía no tenía un doctorado, antes de viajar completó los requisitos, doctorándose por la universidad de Gales. En Harvard pasó sólo un año, porque siguió a Guy Henderson Orcutt, quien se trasladó de Harvard a Wisconsin. Luego regresó a Manchester, donde ocupó la primera cátedra de econometría existente en Inglaterra. Permanecería 18 años en dicha universidad… En 1978, luego de una visita a la universidad Emory, decidió quedarse en Estados Unidos, aceptando un puesto en la universidad de California, en Irvine” (B y G,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hombre extraordinario, investigador superlativo y dedicado profesor” (B y G,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Johnston? “Principalmente por ser el autor del primero y todavía uno de los más populares libros de texto de econometría (</w:t>
      </w:r>
      <w:r>
        <w:rPr>
          <w:rFonts w:cs="Times New Roman" w:ascii="Times New Roman" w:hAnsi="Times New Roman"/>
          <w:sz w:val="24"/>
          <w:u w:val="single"/>
          <w:lang w:val="es-AR"/>
        </w:rPr>
        <w:t>Métodos econométricos</w:t>
      </w:r>
      <w:r>
        <w:rPr>
          <w:rFonts w:cs="Times New Roman" w:ascii="Times New Roman" w:hAnsi="Times New Roman"/>
          <w:sz w:val="24"/>
          <w:lang w:val="es-AR"/>
        </w:rPr>
        <w:t xml:space="preserve">, publicado en 1963). La cuarta edición, en colaboración con John Di Nardo, fue publicada en 1997” (B y G, 2003). Es también autor de </w:t>
      </w:r>
      <w:r>
        <w:rPr>
          <w:rFonts w:cs="Times New Roman" w:ascii="Times New Roman" w:hAnsi="Times New Roman"/>
          <w:sz w:val="24"/>
          <w:u w:val="single"/>
          <w:lang w:val="es-AR"/>
        </w:rPr>
        <w:t>Análisis estadístico de los costos</w:t>
      </w:r>
      <w:r>
        <w:rPr>
          <w:rFonts w:cs="Times New Roman" w:ascii="Times New Roman" w:hAnsi="Times New Roman"/>
          <w:sz w:val="24"/>
          <w:lang w:val="es-AR"/>
        </w:rPr>
        <w:t>, publicado en 1960, y de varios artículos sobre econometría aplica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rowstone, D. y Garfinkel, M. R. (2003): “In memoriam. John Johnston, professor of economics, emeritus, Irvine”, </w:t>
      </w:r>
      <w:r>
        <w:rPr>
          <w:rFonts w:cs="Times New Roman" w:ascii="Times New Roman" w:hAnsi="Times New Roman"/>
          <w:sz w:val="24"/>
          <w:u w:val="single"/>
          <w:lang w:val="en-US"/>
        </w:rPr>
        <w:t>University of California</w:t>
      </w:r>
      <w:r>
        <w:rPr>
          <w:rFonts w:cs="Times New Roman" w:ascii="Times New Roman" w:hAnsi="Times New Roman"/>
          <w:sz w:val="24"/>
          <w:lang w:val="en-US"/>
        </w:rPr>
        <w: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0:00Z</dcterms:created>
  <dc:creator>juan carlos de pablo</dc:creator>
  <dc:description/>
  <cp:keywords/>
  <dc:language>en-US</dc:language>
  <cp:lastModifiedBy>juan carlos</cp:lastModifiedBy>
  <dcterms:modified xsi:type="dcterms:W3CDTF">2009-01-10T16:38:00Z</dcterms:modified>
  <cp:revision>3</cp:revision>
  <dc:subject/>
  <dc:title>CONTEXTO; Entrega No</dc:title>
</cp:coreProperties>
</file>