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35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01; Noviembre 14, 2006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DAVID  GALE  JOHNSO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6 - 200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Vinton, Iowa, Estados Unidos. “Sus padres eran agricultores. La familia experimentó la inestabilidad de los precios e ingresos agropecuarios posterior a la Primera Guerra Mundial, el boom de la década de 1920 y la Gran Depresión de la de 1930” (Ruttan, 2004). “Todo lo cual le generó gran empatia con los integrantes del sector agropecuario” (R-H-S,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interés por la agricultura comenzó de joven. Participó en un debate, organizado por los Futuros Agricultores de América. Para lo cual le pidió material a Theodore Wilhain Schultz. Alan Klein, presidente de la Asociación Agrícola de Iowa, quedó tan impresionado con su presentación, que lo invitó a que lo acompañara en futuros debates” (Rutta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el Iowa State Collage, doctorándose en la universidad de Wisconsin, en 1939. También estudió en la universidad de Chicago durante un par de añ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señó en la universidad estatal de Iowa, y a partir de 1944 en la de Chicago. “Pasó de Iowa a Chicago como consecuencia del denominado ‘incidente de la margarina’. La Fundación Rockefeller financió un conjunto de estudios para mejorar la contribución de la agricultura al esfuerzo de guerra. El profesor Oswald H. Brownlee mostró que pasar de manteca a margarina ahorraría muchos recursos, recomendando que se eliminaran restricciones e impuestos a la margarina. Los intereses creados de la industria lechera de Iowa demandaron modificar el estudio, o tirarlo a la basura. Cuando el presidente de la universidad accedió, Schultz renunció y se fue a Chicago, y Johnson lo siguió” (Ruttan, 2004).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n Chicago fue profesor titular desde 1952 (“Hasta ese momento, el más joven del departamento de economía”. Ruttan, 2004), y emérito a partir de 1986. Fue decano de la división de ciencias sociales entre 1960 y 1970, y dirigió el departamento de economía entre 1971 y 1975 y entre 1980 y 1984. Aún en los 3 últimos años de su vida, realizó 5 viajes al exterior por año, afirmó Hugo Soonenschei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o conocí personalmente de manera totalmente accidental. Entre 1982 y 1989 trabajé diariamente en la redacción de </w:t>
      </w:r>
      <w:r>
        <w:rPr>
          <w:rFonts w:cs="Times New Roman" w:ascii="Times New Roman" w:hAnsi="Times New Roman"/>
          <w:sz w:val="24"/>
          <w:u w:val="single"/>
          <w:lang w:val="es-AR"/>
        </w:rPr>
        <w:t>El cronista comercial</w:t>
      </w:r>
      <w:r>
        <w:rPr>
          <w:rFonts w:cs="Times New Roman" w:ascii="Times New Roman" w:hAnsi="Times New Roman"/>
          <w:sz w:val="24"/>
          <w:lang w:val="es-AR"/>
        </w:rPr>
        <w:t xml:space="preserve">. Una tarde, al llegar como todos los días, uno de los jefes me dijo que había un economista norteamericano esperando, el cual había sido convocado por un periodista para ser reporteado, pero como éste no había llegado me pidió que yo lo entrevistara. ¿Quién es? “D. Gale Johnson”. ¿Y quién es?, volví a preguntar, mientras me dirigía a la sala. Como comprenderán, inicié el reportaje con preguntas generales y sin muchas expectativas… hasta que comencé a escuchar sus respuestas. ¡Este sabe de qué habla!, pensé para mí, mientras se desarrollaba la conversación.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Johnson? Porque “modificó la forma en la cual los economistas enfocaron la cuestión de la inestabilidad y el desarrollo económicos… Desde la década de 1930 fue considerado uno de los académicos más innovadores e influyentes en materia de política agrícola” (R-H-S, 2005). Y por la forma en que comunica los resultados, agrego yo, luego de leer sus conferencias Ely y Presidencial, en la Asociación Americana de economí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a importancia de su trabajo queda clara en el contexto de la instabilidad económica de las décadas de 1920 y 1930, y los intentos de reducirla a través de políticas públicas. Sus investigaciones mostraron la importancia de diferenciar, desde el punto de vista analítico, las implicancias de las políticas de estabilización del precio de las commodities sobre la eficiencia económica, y el uso de las referidas políticas para transferirle ingresos a los agricultores, para enfrentar la cuestión de la pobreza en dicho sector… Insistió que los problemas de ingreso en el sector agrícola se debían al desequilibrio en el precio relativo de los mercados de </w:t>
      </w:r>
      <w:r>
        <w:rPr>
          <w:rFonts w:cs="Times New Roman" w:ascii="Times New Roman" w:hAnsi="Times New Roman"/>
          <w:sz w:val="24"/>
          <w:u w:val="single"/>
          <w:lang w:val="es-AR"/>
        </w:rPr>
        <w:t>factores</w:t>
      </w:r>
      <w:r>
        <w:rPr>
          <w:rFonts w:cs="Times New Roman" w:ascii="Times New Roman" w:hAnsi="Times New Roman"/>
          <w:sz w:val="24"/>
          <w:lang w:val="es-AR"/>
        </w:rPr>
        <w:t xml:space="preserve"> productivos” (R-H-S,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Precios futuros para la agricultura</w:t>
      </w:r>
      <w:r>
        <w:rPr>
          <w:rFonts w:cs="Times New Roman" w:ascii="Times New Roman" w:hAnsi="Times New Roman"/>
          <w:sz w:val="24"/>
          <w:lang w:val="es-AR"/>
        </w:rPr>
        <w:t xml:space="preserve">, publicado en 1947; </w:t>
      </w:r>
      <w:r>
        <w:rPr>
          <w:rFonts w:cs="Times New Roman" w:ascii="Times New Roman" w:hAnsi="Times New Roman"/>
          <w:sz w:val="24"/>
          <w:u w:val="single"/>
          <w:lang w:val="es-AR"/>
        </w:rPr>
        <w:t>Agricultura y comercio</w:t>
      </w:r>
      <w:r>
        <w:rPr>
          <w:rFonts w:cs="Times New Roman" w:ascii="Times New Roman" w:hAnsi="Times New Roman"/>
          <w:sz w:val="24"/>
          <w:lang w:val="es-AR"/>
        </w:rPr>
        <w:t xml:space="preserve">, publicado en 1950; </w:t>
      </w:r>
      <w:r>
        <w:rPr>
          <w:rFonts w:cs="Times New Roman" w:ascii="Times New Roman" w:hAnsi="Times New Roman"/>
          <w:sz w:val="24"/>
          <w:u w:val="single"/>
          <w:lang w:val="es-AR"/>
        </w:rPr>
        <w:t>Rendimientos agrícolas y la oferta americana de alimentos</w:t>
      </w:r>
      <w:r>
        <w:rPr>
          <w:rFonts w:cs="Times New Roman" w:ascii="Times New Roman" w:hAnsi="Times New Roman"/>
          <w:sz w:val="24"/>
          <w:lang w:val="es-AR"/>
        </w:rPr>
        <w:t xml:space="preserve">, en colaboración con R. Gustafson, publicado en 1962; </w:t>
      </w:r>
      <w:r>
        <w:rPr>
          <w:rFonts w:cs="Times New Roman" w:ascii="Times New Roman" w:hAnsi="Times New Roman"/>
          <w:sz w:val="24"/>
          <w:u w:val="single"/>
          <w:lang w:val="es-AR"/>
        </w:rPr>
        <w:t>La lucha contra el hambre en el mundo</w:t>
      </w:r>
      <w:r>
        <w:rPr>
          <w:rFonts w:cs="Times New Roman" w:ascii="Times New Roman" w:hAnsi="Times New Roman"/>
          <w:sz w:val="24"/>
          <w:lang w:val="es-AR"/>
        </w:rPr>
        <w:t xml:space="preserve">, que viera la luz en 1967; </w:t>
      </w:r>
      <w:r>
        <w:rPr>
          <w:rFonts w:cs="Times New Roman" w:ascii="Times New Roman" w:hAnsi="Times New Roman"/>
          <w:sz w:val="24"/>
          <w:u w:val="single"/>
          <w:lang w:val="es-AR"/>
        </w:rPr>
        <w:t>Agricultura mundial en desorden</w:t>
      </w:r>
      <w:r>
        <w:rPr>
          <w:rFonts w:cs="Times New Roman" w:ascii="Times New Roman" w:hAnsi="Times New Roman"/>
          <w:sz w:val="24"/>
          <w:lang w:val="es-AR"/>
        </w:rPr>
        <w:t xml:space="preserve">, publicado en 1973; </w:t>
      </w:r>
      <w:r>
        <w:rPr>
          <w:rFonts w:cs="Times New Roman" w:ascii="Times New Roman" w:hAnsi="Times New Roman"/>
          <w:sz w:val="24"/>
          <w:u w:val="single"/>
          <w:lang w:val="es-AR"/>
        </w:rPr>
        <w:t>El problema del azúcar: altos costos, reducidos beneficios</w:t>
      </w:r>
      <w:r>
        <w:rPr>
          <w:rFonts w:cs="Times New Roman" w:ascii="Times New Roman" w:hAnsi="Times New Roman"/>
          <w:sz w:val="24"/>
          <w:lang w:val="es-AR"/>
        </w:rPr>
        <w:t xml:space="preserve">, publicado en 1974; </w:t>
      </w:r>
      <w:r>
        <w:rPr>
          <w:rFonts w:cs="Times New Roman" w:ascii="Times New Roman" w:hAnsi="Times New Roman"/>
          <w:sz w:val="24"/>
          <w:u w:val="single"/>
          <w:lang w:val="es-AR"/>
        </w:rPr>
        <w:t>Problemas y perspectivas alimentarias mundiales</w:t>
      </w:r>
      <w:r>
        <w:rPr>
          <w:rFonts w:cs="Times New Roman" w:ascii="Times New Roman" w:hAnsi="Times New Roman"/>
          <w:sz w:val="24"/>
          <w:lang w:val="es-AR"/>
        </w:rPr>
        <w:t xml:space="preserve">, publicado en 1975; </w:t>
      </w:r>
      <w:r>
        <w:rPr>
          <w:rFonts w:cs="Times New Roman" w:ascii="Times New Roman" w:hAnsi="Times New Roman"/>
          <w:sz w:val="24"/>
          <w:u w:val="single"/>
          <w:lang w:val="es-AR"/>
        </w:rPr>
        <w:t>Progresos en la reforma económica de la República Popular China</w:t>
      </w:r>
      <w:r>
        <w:rPr>
          <w:rFonts w:cs="Times New Roman" w:ascii="Times New Roman" w:hAnsi="Times New Roman"/>
          <w:sz w:val="24"/>
          <w:lang w:val="es-AR"/>
        </w:rPr>
        <w:t xml:space="preserve">, que viera la luz en 1982; </w:t>
      </w:r>
      <w:r>
        <w:rPr>
          <w:rFonts w:cs="Times New Roman" w:ascii="Times New Roman" w:hAnsi="Times New Roman"/>
          <w:sz w:val="24"/>
          <w:u w:val="single"/>
          <w:lang w:val="es-AR"/>
        </w:rPr>
        <w:t>Perspectivas para la agricultura soviética en la década de 1980</w:t>
      </w:r>
      <w:r>
        <w:rPr>
          <w:rFonts w:cs="Times New Roman" w:ascii="Times New Roman" w:hAnsi="Times New Roman"/>
          <w:sz w:val="24"/>
          <w:lang w:val="es-AR"/>
        </w:rPr>
        <w:t xml:space="preserve">, publicado en 1983; y </w:t>
      </w:r>
      <w:r>
        <w:rPr>
          <w:rFonts w:cs="Times New Roman" w:ascii="Times New Roman" w:hAnsi="Times New Roman"/>
          <w:sz w:val="24"/>
          <w:u w:val="single"/>
          <w:lang w:val="es-AR"/>
        </w:rPr>
        <w:t>Economías en transición – Polonia y Hungría</w:t>
      </w:r>
      <w:r>
        <w:rPr>
          <w:rFonts w:cs="Times New Roman" w:ascii="Times New Roman" w:hAnsi="Times New Roman"/>
          <w:sz w:val="24"/>
          <w:lang w:val="es-AR"/>
        </w:rPr>
        <w:t>, publicado en 1997. Además, “en un conjunto de monografías que escribió a mediados de la década de 1990, cuestionó las proyecciones alarmistas referidas a una crisis alimentaria en China, a comienzos del siglo XXI” (Rutta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las referidas conferencias Johnson adopta la perspectiva del largo plazo, la cual es muy útil para entender lo que ocurrió, y lo que puede llegar a ocurrir, evitando que los árboles nos impidan ver el bosque. En sus palabr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szCs w:val="24"/>
          <w:lang w:val="es-AR"/>
        </w:rPr>
        <w:tab/>
        <w:t xml:space="preserve">“La mitad de la fuerza laboral mundial está hoy ocupada en la agricultura. En Estados Unidos, en la época de la Revolución Americana aproximadamente 90% estaba en la agricultura, hoy sólo 3%. Buena parte de la riqueza de las naciones industrializadas se debe a la acción de la gente que trabaja en la agricultura, no sólo directamente sino también produciendo maquinaria agrícola, nuevas semillas, aprendiendo a extraer nitrógeno del aire, etc.” (Johnson, 1997). </w:t>
      </w:r>
      <w:r>
        <w:rPr>
          <w:rFonts w:cs="Times New Roman" w:ascii="Times New Roman" w:hAnsi="Times New Roman"/>
          <w:sz w:val="24"/>
          <w:szCs w:val="24"/>
        </w:rPr>
        <w:t xml:space="preserve">“En 1800 entre 75 y 80% de la fuerza laboral del mundo desarrollado estaba en la agricultura… La expectativa de vida era de 25 años en el Imperio Romano, de 32 (sic) años en Inglaterra en 1725, y de 26 años en Francia en 1750” </w:t>
      </w:r>
      <w:r>
        <w:rPr>
          <w:rFonts w:cs="Times New Roman" w:ascii="Times New Roman" w:hAnsi="Times New Roman"/>
          <w:sz w:val="24"/>
          <w:szCs w:val="24"/>
          <w:lang w:val="es-AR"/>
        </w:rPr>
        <w:t>(Johnson, 2000).</w:t>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jc w:val="both"/>
        <w:rPr>
          <w:lang w:val="es-AR"/>
        </w:rPr>
      </w:pPr>
      <w:r>
        <w:rPr/>
        <w:tab/>
        <w:t xml:space="preserve">“Entre 1300 y 1800 no hubo prácticamente ningún cambio en la proporción de la población total que vivía en las ciudades. A mediados del siglo XVIII se produjo una divisoria de aguas en la historia agrícola y demográfica de Inglaterra. Se introdujo la doble cosecha anual, se importaron el maíz y las papas desde Estados Unidos, se introdujo la división de los campos, se eliminó el barbecho, mejoró el drenaje y aumentó la disponibilidad de abono animal. El aumento de la productividad agrícola aumentó la actividad industrial en las áreas </w:t>
      </w:r>
      <w:r>
        <w:rPr>
          <w:u w:val="single"/>
        </w:rPr>
        <w:t>rurales</w:t>
      </w:r>
      <w:r>
        <w:rPr/>
        <w:t xml:space="preserve">, particularmente la producción de textiles [el sistema ‘putting out’, o ‘fasón’]” </w:t>
      </w:r>
      <w:r>
        <w:rPr>
          <w:lang w:val="es-AR"/>
        </w:rPr>
        <w:t>(Johnson, 2000).</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szCs w:val="24"/>
          <w:lang w:val="es-AR"/>
        </w:rPr>
        <w:tab/>
        <w:t xml:space="preserve">“La cosecha fue el período crítico en el caso de granos como el trigo, la cebada o el arroz. Durante siglos fue una actividad extremadamente intensiva en mano de obra. Las técnicas ahorradoras de mano de obra aparecieron recientemente en la historia de la agricultura” (Johnson, 1997). </w:t>
      </w:r>
      <w:r>
        <w:rPr>
          <w:rFonts w:cs="Times New Roman" w:ascii="Times New Roman" w:hAnsi="Times New Roman"/>
          <w:sz w:val="24"/>
          <w:szCs w:val="24"/>
        </w:rPr>
        <w:t xml:space="preserve">“Hasta comienzos del siglo XIX el principal problema en la producción agrícola era la cosecha. El arado se utilizaba desde hacía miles de años, y ahorraba mano de obra, pero en momentos en que no era escasa, porque se puede sembrar con tiempo, pero en cambio hay que cosechar en el momento oportuno. A comienzos del siglo XIX se introdujeron primero la segadora y luego la precintadora, la cual fue complementada por la trilladora, las cuales a su vez fueron reemplazadas por la segadora-trituradora. Con el motor de combustión interna llegó el tractor… A través de la historia humana, en la agricultura el factor limitante no fue la tierra sino la mano de obra y su productividad (durante buena parte de la historia humana la productividad de la familia agrícola sólo le permitía vender la quinta parte de su producción, necesitando el resto para alimentarse ella)” </w:t>
      </w:r>
      <w:r>
        <w:rPr>
          <w:rFonts w:cs="Times New Roman" w:ascii="Times New Roman" w:hAnsi="Times New Roman"/>
          <w:sz w:val="24"/>
          <w:szCs w:val="24"/>
          <w:lang w:val="es-AR"/>
        </w:rPr>
        <w:t>(Johnson, 2000).</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os fuertes aumentos en la productividad de la mano de obra y la tierra no surgieron de abolir la ley de los rendimientos marginales decrecientes, la cual sigue tan vigente como en la época de David Ricardo. Lo que ocurre es que el cambio tecnológico movió la frontera de posibilidades de producción” (Johnson,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sde la Segunda Guerra Mundial hubo preocupación por si la demanda de alimentos crecía más que la oferta. Ocurrió todo lo contrario” (Johnson,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szCs w:val="24"/>
          <w:lang w:val="es-AR"/>
        </w:rPr>
      </w:pPr>
      <w:r>
        <w:rPr>
          <w:lang w:val="es-AR"/>
        </w:rPr>
        <w:tab/>
      </w:r>
      <w:r>
        <w:rPr>
          <w:rFonts w:cs="Times New Roman" w:ascii="Times New Roman" w:hAnsi="Times New Roman"/>
          <w:sz w:val="24"/>
          <w:szCs w:val="24"/>
        </w:rPr>
        <w:t xml:space="preserve">“Los seres humanos se alimentan de manera más adecuada que nunca y adquieren los alimentos al menos costo de toda la historia humana, y eso que la población aumentó... y mucho. Esto es algo que muchos pensaban que sería imposible de lograr. Para la enorme mayoría de la raza humana, las hipótesis pesimistas fueron ciertas hasta hace un par de siglos, pero en los últimos 200 años, y particularmente durante el siglo XX, esto cambió de manera muy significativa. El siglo XX será recordado como aquel en el cual el hambre pudo haber sido eliminado, y en buena medida lo fue… ¿Qué le permitió al mundo escapar de lo que podríamos denominar la ‘trampa Malthusiana’? La creación de conocimiento” </w:t>
      </w:r>
      <w:r>
        <w:rPr>
          <w:rFonts w:cs="Times New Roman" w:ascii="Times New Roman" w:hAnsi="Times New Roman"/>
          <w:sz w:val="24"/>
          <w:szCs w:val="24"/>
          <w:lang w:val="es-AR"/>
        </w:rPr>
        <w:t>(Johnson, 2000).</w:t>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jc w:val="both"/>
        <w:rPr>
          <w:lang w:val="es-AR"/>
        </w:rPr>
      </w:pPr>
      <w:r>
        <w:rPr/>
        <w:tab/>
        <w:t xml:space="preserve">“El fantástico crecimiento de los 200 últimos años se debe a 3 causas: 1) significativas mejoras en la productividad agrícola; 2) fuertes avances en el conocimiento, por el avance de las universidades e institutos de investigación; y 3) la mejora del ingreso de las familias no los llevó a aumentar su tamaño (el mayor crecimiento poblacional provino de la caída en la tasa de mortalidad)” </w:t>
      </w:r>
      <w:r>
        <w:rPr>
          <w:lang w:val="es-AR"/>
        </w:rPr>
        <w:t>(Johnson, 2000).</w:t>
      </w:r>
    </w:p>
    <w:p>
      <w:pPr>
        <w:pStyle w:val="Normal"/>
        <w:jc w:val="both"/>
        <w:rPr>
          <w:lang w:val="es-AR"/>
        </w:rPr>
      </w:pPr>
      <w:r>
        <w:rPr>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La gente del campo ha sabido responder a los incentivos, cuando estos no fueron distorsionados por los gobiernos” (Johnson,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lang w:val="es-AR"/>
        </w:rPr>
      </w:pPr>
      <w:r>
        <w:rPr/>
        <w:tab/>
        <w:t xml:space="preserve">“En cuanto a la creación de conocimiento, a partir de 1800 más y más gente se dedicó a la investigación, y a su aplicación práctica. Además mejoró la comunicación de los adelantos..., los cuales se desparramarían más rápidamente, si las políticas gubernamentales se preocuparan más por el crecimiento y el desarrollo económicos” </w:t>
      </w:r>
      <w:r>
        <w:rPr>
          <w:lang w:val="es-AR"/>
        </w:rPr>
        <w:t>(Johnson, 2000).</w:t>
      </w:r>
    </w:p>
    <w:p>
      <w:pPr>
        <w:pStyle w:val="Normal"/>
        <w:jc w:val="both"/>
        <w:rPr>
          <w:lang w:val="es-AR"/>
        </w:rPr>
      </w:pPr>
      <w:r>
        <w:rPr>
          <w:lang w:val="es-AR"/>
        </w:rPr>
      </w:r>
    </w:p>
    <w:p>
      <w:pPr>
        <w:pStyle w:val="Normal"/>
        <w:jc w:val="both"/>
        <w:rPr>
          <w:lang w:val="es-AR"/>
        </w:rPr>
      </w:pPr>
      <w:r>
        <w:rPr>
          <w:lang w:val="es-AR"/>
        </w:rPr>
      </w:r>
    </w:p>
    <w:p>
      <w:pPr>
        <w:pStyle w:val="Normal"/>
        <w:jc w:val="both"/>
        <w:rPr/>
      </w:pPr>
      <w:r>
        <w:rPr/>
      </w:r>
    </w:p>
    <w:p>
      <w:pPr>
        <w:pStyle w:val="Normal"/>
        <w:jc w:val="both"/>
        <w:rPr/>
      </w:pPr>
      <w: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Johnson, D. G. (1997): “Agriculture and the wealth of nations”, </w:t>
      </w:r>
      <w:r>
        <w:rPr>
          <w:rFonts w:cs="Times New Roman" w:ascii="Times New Roman" w:hAnsi="Times New Roman"/>
          <w:sz w:val="24"/>
          <w:u w:val="single"/>
          <w:lang w:val="en-US"/>
        </w:rPr>
        <w:t>American economic review</w:t>
      </w:r>
      <w:r>
        <w:rPr>
          <w:rFonts w:cs="Times New Roman" w:ascii="Times New Roman" w:hAnsi="Times New Roman"/>
          <w:sz w:val="24"/>
          <w:lang w:val="en-US"/>
        </w:rPr>
        <w:t>, 87,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lang w:val="en-US"/>
        </w:rPr>
        <w:t xml:space="preserve">Johnson, D. G. (2000): “Population, food and knowledge”, </w:t>
      </w:r>
      <w:r>
        <w:rPr>
          <w:rFonts w:cs="Times New Roman" w:ascii="Times New Roman" w:hAnsi="Times New Roman"/>
          <w:sz w:val="24"/>
          <w:u w:val="single"/>
          <w:lang w:val="en-US"/>
        </w:rPr>
        <w:t>American economic review</w:t>
      </w:r>
      <w:r>
        <w:rPr>
          <w:rFonts w:cs="Times New Roman" w:ascii="Times New Roman" w:hAnsi="Times New Roman"/>
          <w:sz w:val="24"/>
          <w:lang w:val="en-US"/>
        </w:rPr>
        <w:t>, 90, 1, marz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ttan, V. W. (2004): “Personal report. D. Gale Johnson: 1916-2003”, </w:t>
      </w:r>
      <w:r>
        <w:rPr>
          <w:rFonts w:cs="Times New Roman" w:ascii="Times New Roman" w:hAnsi="Times New Roman"/>
          <w:sz w:val="24"/>
          <w:szCs w:val="24"/>
          <w:u w:val="single"/>
          <w:lang w:val="en-US"/>
        </w:rPr>
        <w:t>Journal of asian economics</w:t>
      </w:r>
      <w:r>
        <w:rPr>
          <w:rFonts w:cs="Times New Roman" w:ascii="Times New Roman" w:hAnsi="Times New Roman"/>
          <w:sz w:val="24"/>
          <w:szCs w:val="24"/>
          <w:lang w:val="en-US"/>
        </w:rPr>
        <w:t>, 15, 3, juni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Ruttan, V. W.; Heckman, J. J. y Schuh, G. E. (2005): “D. Gale Johnson”, </w:t>
      </w:r>
      <w:r>
        <w:rPr>
          <w:rFonts w:cs="Times New Roman" w:ascii="Times New Roman" w:hAnsi="Times New Roman"/>
          <w:sz w:val="24"/>
          <w:u w:val="single"/>
          <w:lang w:val="en-US"/>
        </w:rPr>
        <w:t>Biographical memoirs</w:t>
      </w:r>
      <w:r>
        <w:rPr>
          <w:rFonts w:cs="Times New Roman" w:ascii="Times New Roman" w:hAnsi="Times New Roman"/>
          <w:sz w:val="24"/>
          <w:lang w:val="en-US"/>
        </w:rPr>
        <w:t>, National Academy of Science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49:00Z</dcterms:created>
  <dc:creator>juan carlos de pablo</dc:creator>
  <dc:description/>
  <cp:keywords/>
  <dc:language>en-US</dc:language>
  <cp:lastModifiedBy>juan carlos</cp:lastModifiedBy>
  <dcterms:modified xsi:type="dcterms:W3CDTF">2009-01-10T16:37:00Z</dcterms:modified>
  <cp:revision>3</cp:revision>
  <dc:subject/>
  <dc:title>CONTEXTO; Entrega No</dc:title>
</cp:coreProperties>
</file>