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933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CONTEXTO; Entrega N° 925; Mayo 1, 2007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KEN  ICHI  INAD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(1925 - 2002)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Nació en la prefectura de Gunma, Japón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>Enseñó en las universidades de Osaka y Toki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>En 1980 presidió la Asociación Japonesa de Economía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>¿Por qué los economistas nos acordamos de Inada? “Principalmente por las denominadas ‘condiciones de Inada’, como se conocen a las propiedades que tiene que tener una función de producción para garantizar la estabilidad del crecimiento económico, en un modelo neoclásico de crecimiento” (Wikipedia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>“Las 6 condiciones son las siguientes: el valor de la función en 0 es 0; la función es continuamente diferenciable; la función es estrictamente creciente en x; la derivada de la función es decreciente (lo cual implica que la función es cóncava); el límite de la derivada hacia cero es más infinito; y el límite de la derivada hacia más infinito es cero” (Wikipedia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>“</w:t>
      </w:r>
      <w:r>
        <w:rPr>
          <w:rFonts w:cs="Times New Roman" w:ascii="Times New Roman" w:hAnsi="Times New Roman"/>
          <w:sz w:val="24"/>
          <w:lang w:val="es-AR"/>
        </w:rPr>
        <w:t>Uzawa, 1961, Solow, 1963, e Inada, 1963, mostraron que en los modelos neoclásicos de crecimiento de 2 sectores, la estabilidad del equilibrio depende de que el sector que produce el bien de consumo sea más intensivo en capital que el sector que produce el bien de inversión” (Hahn y Matthews, 1964). De Pablo (1973) mostró gráficamente esta propiedad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>“Inada advirtió que estas condiciones fueron utilizadas implícitamente por Uzawa, en sus trabajos sobre modelos de crecimiento de 2 sectores, y que constituyen una condición suficiente para la existencia del equilibrio… Las referidas condiciones le imponen una fuerte restricción al comportamiento asintótico de la sustitución entre capital y trabajo. Concretamente, suponen que la función de producción es asintóticamente del tipo Cobb-Douglas” (Barelli y de Abreu Pessoa, 2003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>Además de lo cual, “a partir de la década de 1950 escribió importantes monografías sobre economía del bienestar y comercio internacional… Entre otras una generalización pionera –publicada en 1955- del teorema de imposibilidad de Arrow, sobre la existencia de una función social de bienestar, y una generalización –considerada clásica, y dada a conocer en 1971- del teorema de Stolper-Samuelson al caso de muchos bienes y factores” (Wikipedia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Barelli, P. y de Abreu Pessoa, S. (2003): “Inada conditions imply that production functions must be asymptotically Cobb-Douglas”, </w:t>
      </w:r>
      <w:r>
        <w:rPr>
          <w:rFonts w:cs="Times New Roman" w:ascii="Times New Roman" w:hAnsi="Times New Roman"/>
          <w:sz w:val="24"/>
          <w:u w:val="single"/>
          <w:lang w:val="en-US"/>
        </w:rPr>
        <w:t>Economic letters</w:t>
      </w:r>
      <w:r>
        <w:rPr>
          <w:rFonts w:cs="Times New Roman" w:ascii="Times New Roman" w:hAnsi="Times New Roman"/>
          <w:sz w:val="24"/>
          <w:lang w:val="en-US"/>
        </w:rPr>
        <w:t>, 81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Pablo, J. C. (1973): “Una representación gráfica del modelo de Uzawa”, </w:t>
      </w:r>
      <w:r>
        <w:rPr>
          <w:rFonts w:cs="Times New Roman" w:ascii="Times New Roman" w:hAnsi="Times New Roman"/>
          <w:sz w:val="24"/>
          <w:u w:val="single"/>
        </w:rPr>
        <w:t>Económica</w:t>
      </w:r>
      <w:r>
        <w:rPr>
          <w:rFonts w:cs="Times New Roman" w:ascii="Times New Roman" w:hAnsi="Times New Roman"/>
          <w:sz w:val="24"/>
        </w:rPr>
        <w:t>, 19, 1, enero-abril.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Hahn, F. H. y Matthews, R. C. O. (1964): "The theory of economic growth: a survey", </w:t>
      </w:r>
      <w:r>
        <w:rPr>
          <w:rFonts w:cs="Times New Roman" w:ascii="Times New Roman" w:hAnsi="Times New Roman"/>
          <w:sz w:val="24"/>
          <w:u w:val="single"/>
          <w:lang w:val="en-US"/>
        </w:rPr>
        <w:t>Economic journal</w:t>
      </w:r>
      <w:r>
        <w:rPr>
          <w:rFonts w:cs="Times New Roman" w:ascii="Times New Roman" w:hAnsi="Times New Roman"/>
          <w:sz w:val="24"/>
          <w:lang w:val="en-US"/>
        </w:rPr>
        <w:t>, 74, 4, diciembre.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Inada, K. (1963): “On a two sector model of economic growth: comments and a generalization”, </w:t>
      </w:r>
      <w:r>
        <w:rPr>
          <w:rFonts w:cs="Times New Roman" w:ascii="Times New Roman" w:hAnsi="Times New Roman"/>
          <w:sz w:val="24"/>
          <w:u w:val="single"/>
          <w:lang w:val="en-US"/>
        </w:rPr>
        <w:t>Review of economic studies</w:t>
      </w:r>
      <w:r>
        <w:rPr>
          <w:rFonts w:cs="Times New Roman" w:ascii="Times New Roman" w:hAnsi="Times New Roman"/>
          <w:sz w:val="24"/>
          <w:lang w:val="en-US"/>
        </w:rPr>
        <w:t>, 30, junio.</w:t>
      </w:r>
    </w:p>
    <w:sectPr>
      <w:footerReference w:type="default" r:id="rId2"/>
      <w:type w:val="nextPage"/>
      <w:pgSz w:w="12240" w:h="15840"/>
      <w:pgMar w:left="1729" w:right="1327" w:gutter="0" w:header="0" w:top="851" w:footer="1077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7:48:00Z</dcterms:created>
  <dc:creator>juan carlos de pablo</dc:creator>
  <dc:description/>
  <cp:keywords/>
  <dc:language>en-US</dc:language>
  <cp:lastModifiedBy>juan carlos</cp:lastModifiedBy>
  <dcterms:modified xsi:type="dcterms:W3CDTF">2009-01-10T16:36:00Z</dcterms:modified>
  <cp:revision>3</cp:revision>
  <dc:subject/>
  <dc:title>CONTEXTO; Entrega No</dc:title>
</cp:coreProperties>
</file>