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0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0; Noviembre 7,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HARLES  JOHNSTON  HITCH</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0 - 199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Boonville, Missouri,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las universidades de Arizona y Harvard. Un año después de graduarse en esta última se convirtió en un académico Rhodes, para estudiar en Oxford, donde obtuvo su master. En 1935 fue el primer académico Rhodes que se convirtió en rector de un college de Oxford. Durante 13 años fue fellow del Queens College (honorario a partir de 1963). También fue editor general del </w:t>
      </w:r>
      <w:r>
        <w:rPr>
          <w:rFonts w:cs="Times New Roman" w:ascii="Times New Roman" w:hAnsi="Times New Roman"/>
          <w:sz w:val="24"/>
          <w:u w:val="single"/>
          <w:lang w:val="es-AR"/>
        </w:rPr>
        <w:t>Oxford Economic Papers</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Segunda Guerra Mundial participó en Londres, de la misión norteamericana encargada del acuerdo de préstamos y arriendos, celebrado entre Estados Unidos e Inglaterra. También presidió la División de Control de Estabilización, de la Oficina de Guerra encargada de la Movilización y la Reconstrucci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Volvió a Estados Unidos en 1948. Entre dicho año y 1961 trabajó en la Corporación RAND. Posteriormente, durante la presidencia Kennedy, fue subsecretario de defensa y contralor del Pentágono, siendo principal responsable de la reorganización administrativa de esa institución, y de la introducción de modernas técnicas contables y presupuestari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niversidad de California entre 1965 y 1975, presidiendo dicha universidad entre 1968 y 1975. Además, fue profesor visitante en Yale, UCLA y la universidad de San Pablo, Bras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5 fue vicepresidente de la Asociación Americana de Economía. Entre 1965 y 1970 presidió Recursos para el Futuro, una entidad sin fines de lucro dedicada a la investigación y la enseñanza del desarrollo, conservación y uso de los recursos natur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Por qué los economistas nos acordamos de Hitch? En el plano académico, principalmente por Hall y Hitch (1939), la monografía donde propusieron </w:t>
      </w:r>
      <w:r>
        <w:rPr>
          <w:rFonts w:cs="Times New Roman" w:ascii="Times New Roman" w:hAnsi="Times New Roman"/>
          <w:sz w:val="24"/>
          <w:u w:val="single"/>
        </w:rPr>
        <w:t>la curva quebrada de la demanda de los oligopolistas</w:t>
      </w:r>
      <w:r>
        <w:rPr>
          <w:rFonts w:cs="Times New Roman" w:ascii="Times New Roman" w:hAnsi="Times New Roman"/>
          <w:sz w:val="24"/>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demás, es autor de </w:t>
      </w:r>
      <w:r>
        <w:rPr>
          <w:rFonts w:cs="Times New Roman" w:ascii="Times New Roman" w:hAnsi="Times New Roman"/>
          <w:sz w:val="24"/>
          <w:u w:val="single"/>
          <w:lang w:val="es-AR"/>
        </w:rPr>
        <w:t>La fortaleza de la economía americana</w:t>
      </w:r>
      <w:r>
        <w:rPr>
          <w:rFonts w:cs="Times New Roman" w:ascii="Times New Roman" w:hAnsi="Times New Roman"/>
          <w:sz w:val="24"/>
          <w:lang w:val="es-AR"/>
        </w:rPr>
        <w:t xml:space="preserve">, publicado en 1941; </w:t>
      </w:r>
      <w:r>
        <w:rPr>
          <w:rFonts w:cs="Times New Roman" w:ascii="Times New Roman" w:hAnsi="Times New Roman"/>
          <w:sz w:val="24"/>
          <w:u w:val="single"/>
          <w:lang w:val="es-AR"/>
        </w:rPr>
        <w:t>Economía de la defensa en la era nuclear</w:t>
      </w:r>
      <w:r>
        <w:rPr>
          <w:rFonts w:cs="Times New Roman" w:ascii="Times New Roman" w:hAnsi="Times New Roman"/>
          <w:sz w:val="24"/>
          <w:lang w:val="es-AR"/>
        </w:rPr>
        <w:t xml:space="preserve">, en colaboración con R. N. Mc Kean, publicado en 1960; </w:t>
      </w:r>
      <w:r>
        <w:rPr>
          <w:rFonts w:cs="Times New Roman" w:ascii="Times New Roman" w:hAnsi="Times New Roman"/>
          <w:sz w:val="24"/>
          <w:u w:val="single"/>
          <w:lang w:val="es-AR"/>
        </w:rPr>
        <w:t>Proceso decisorio para la defensa</w:t>
      </w:r>
      <w:r>
        <w:rPr>
          <w:rFonts w:cs="Times New Roman" w:ascii="Times New Roman" w:hAnsi="Times New Roman"/>
          <w:sz w:val="24"/>
          <w:lang w:val="es-AR"/>
        </w:rPr>
        <w:t xml:space="preserve">, que viera la luz en 1965; </w:t>
      </w:r>
      <w:r>
        <w:rPr>
          <w:rFonts w:cs="Times New Roman" w:ascii="Times New Roman" w:hAnsi="Times New Roman"/>
          <w:sz w:val="24"/>
          <w:u w:val="single"/>
          <w:lang w:val="es-AR"/>
        </w:rPr>
        <w:t>El sector defensa y la economía de Estados Unidos</w:t>
      </w:r>
      <w:r>
        <w:rPr>
          <w:rFonts w:cs="Times New Roman" w:ascii="Times New Roman" w:hAnsi="Times New Roman"/>
          <w:sz w:val="24"/>
          <w:lang w:val="es-AR"/>
        </w:rPr>
        <w:t xml:space="preserve">, con J. K. Javits y A. F. Burns, publicado en 1968; </w:t>
      </w:r>
      <w:r>
        <w:rPr>
          <w:rFonts w:cs="Times New Roman" w:ascii="Times New Roman" w:hAnsi="Times New Roman"/>
          <w:sz w:val="24"/>
          <w:u w:val="single"/>
          <w:lang w:val="es-AR"/>
        </w:rPr>
        <w:t>Conservación de la energía y crecimiento económico</w:t>
      </w:r>
      <w:r>
        <w:rPr>
          <w:rFonts w:cs="Times New Roman" w:ascii="Times New Roman" w:hAnsi="Times New Roman"/>
          <w:sz w:val="24"/>
          <w:lang w:val="es-AR"/>
        </w:rPr>
        <w:t xml:space="preserve">, que viera la luz en 1978, y </w:t>
      </w:r>
      <w:r>
        <w:rPr>
          <w:rFonts w:cs="Times New Roman" w:ascii="Times New Roman" w:hAnsi="Times New Roman"/>
          <w:sz w:val="24"/>
          <w:u w:val="single"/>
          <w:lang w:val="es-AR"/>
        </w:rPr>
        <w:t>Cuestiones económicas de la defensa</w:t>
      </w:r>
      <w:r>
        <w:rPr>
          <w:rFonts w:cs="Times New Roman" w:ascii="Times New Roman" w:hAnsi="Times New Roman"/>
          <w:sz w:val="24"/>
          <w:lang w:val="es-AR"/>
        </w:rPr>
        <w:t>, publicado en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La curva quebrada de demanda del oligopolio es “una teoría particular del comportamiento oligopólico, que busca explicar la rigidez de precios observada en dicha forma de mercado” (Sawy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curva quebrada se aplica al caso en el cual pocos productores fabrican productos muy parecidos, aunque no idénticos, y la decisión de precios de cada uno de ellos depende de la reacción esperable por parte del resto. En particular, se aplica al caso en el que el aumento de precios por parte de un oligopolista </w:t>
      </w:r>
      <w:r>
        <w:rPr>
          <w:rFonts w:cs="Times New Roman" w:ascii="Times New Roman" w:hAnsi="Times New Roman"/>
          <w:sz w:val="24"/>
          <w:u w:val="single"/>
        </w:rPr>
        <w:t>no</w:t>
      </w:r>
      <w:r>
        <w:rPr>
          <w:rFonts w:cs="Times New Roman" w:ascii="Times New Roman" w:hAnsi="Times New Roman"/>
          <w:sz w:val="24"/>
        </w:rPr>
        <w:t xml:space="preserve"> es acompañado por los de los demás, quienes buscarán de esta manera aumentar su participación en el mercado, mientras que la reducción de precios por parte de un oligopolista </w:t>
      </w:r>
      <w:r>
        <w:rPr>
          <w:rFonts w:cs="Times New Roman" w:ascii="Times New Roman" w:hAnsi="Times New Roman"/>
          <w:sz w:val="24"/>
          <w:u w:val="single"/>
        </w:rPr>
        <w:t>sí</w:t>
      </w:r>
      <w:r>
        <w:rPr>
          <w:rFonts w:cs="Times New Roman" w:ascii="Times New Roman" w:hAnsi="Times New Roman"/>
          <w:sz w:val="24"/>
        </w:rPr>
        <w:t xml:space="preserve"> es acompañada por la de los demás, quienes buscarán de esta manera mantener su participación en el mer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 esto fuera así, a cada oligopolista “le temblará” la mano cada vez que piense en aumentar los precios, porque temerá verse desplazado por el resto de ellos, y también cada vez que piense en disminuirlos, porque temerá reducir sus ingresos, al terminar vendiendo la misma cantidad, a un precio menor. De ahí que la referida curva hubiera sido propuesta como una posible explicación de la rigidez de precios observada durante la década de 193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a curva quebrada del oligopolio fue propuesta de manera independiente y simultánea por Hall y Hitch (1939) y Sweezy (1939), y criticada por Stigler (1947), al mostrar que sus implicancias prácticas no se verificaban en los hech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all y Hitch pensaban, básicamente, en términos microeconómicos, mientras que Sweezy lo hacía por sus implicancias macroeconómicas. Como lo hizo notar este último autor, su principal objetivo al plantear la curva quebrada de demanda, fue el de fundamentar microeconómicamente la rigidez (ascendente y descendente) de precios, materia prima ideal para quienes quieren intervenir, vía políticas monetaria y fiscal, para reactivar la economía y el empl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ll, R. L. y Hitch, C. J. (1939): “Price theory and business behavior”, </w:t>
      </w:r>
      <w:r>
        <w:rPr>
          <w:rFonts w:cs="Times New Roman" w:ascii="Times New Roman" w:hAnsi="Times New Roman"/>
          <w:sz w:val="24"/>
          <w:u w:val="single"/>
          <w:lang w:val="en-US"/>
        </w:rPr>
        <w:t>Oxford Economic Papers</w:t>
      </w:r>
      <w:r>
        <w:rPr>
          <w:rFonts w:cs="Times New Roman" w:ascii="Times New Roman" w:hAnsi="Times New Roman"/>
          <w:sz w:val="24"/>
          <w:lang w:val="en-US"/>
        </w:rPr>
        <w:t>,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wyer, M. (1987): "Kinked demand curv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igler, G. J. (1947): “The kinked oligopoly demand curve and rigid pric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weezy, P. M. (1939): “Demand under conditions of oligopol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47.</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6:00Z</dcterms:created>
  <dc:creator>juan carlos de pablo</dc:creator>
  <dc:description/>
  <cp:keywords/>
  <dc:language>en-US</dc:language>
  <cp:lastModifiedBy>juan carlos</cp:lastModifiedBy>
  <dcterms:modified xsi:type="dcterms:W3CDTF">2009-01-10T16:34:00Z</dcterms:modified>
  <cp:revision>3</cp:revision>
  <dc:subject/>
  <dc:title>CONTEXTO; Entrega No</dc:title>
</cp:coreProperties>
</file>