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29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10; Enero 16,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ARY  EGLANTYNE  HIL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4 - 200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ly”, para los familiares, nació en lo más cercano a la aristocracia académica de Cambridge, Inglaterra, que se puede imaginar. Su padre, A. V. Hill, fue un fisiólogo que obtuvo un premio Nobel; su madre, Margaret… Keynes Neville, era hermana de John Maynard, y de Geoffrey Langdon (detalles, en Skidelsky,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conomía en Cambridge. Entre 1938 y 1941 trabajó para la Sociedad Fabiana, para la cual elaboró un estudio sobre el desemple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tre 1940 y 1951 fue empleada pública, pero era demasiado empírica, tanto desde el punto de vista literario como político, como para ocupar el resto de su vida trabajando como economista. Entre 1951 y 1953 trabajó como periodista en el semanario </w:t>
      </w:r>
      <w:r>
        <w:rPr>
          <w:rFonts w:cs="Times New Roman" w:ascii="Times New Roman" w:hAnsi="Times New Roman"/>
          <w:sz w:val="24"/>
          <w:u w:val="single"/>
          <w:lang w:val="es-AR"/>
        </w:rPr>
        <w:t>West Africa</w:t>
      </w:r>
      <w:r>
        <w:rPr>
          <w:rFonts w:cs="Times New Roman" w:ascii="Times New Roman" w:hAnsi="Times New Roman"/>
          <w:sz w:val="24"/>
          <w:lang w:val="es-AR"/>
        </w:rPr>
        <w:t xml:space="preserve">, luego de lo cual durante una década enseñó en la universidad de Ghana, época en la que dicho país lideró la independencia del sistema colonial.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67 la universidad de Cambridge le otorgó un doctorado en antropología social, dictando clases allí entre 1973 y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i bien nunca tuvo una cátedra fija, influyó en muchos investigadores jóvenes, en todo el mundo… Justificadamente protestaba porque –según ella- no había recibido el reconocimiento académico que merecía. Lo que ocurre es que no era ni economista ni antropóloga en el estricto sentido del término. Más bien era una pensadora original, que desarrolló sus propios métodos, para realizar sus grandes descubrimientos… Su trabajo apenas fue recogido por la corriente principal de los antropólogos, porque contradice las profundas convicciones referidas al liderazgo de Occidente y el atraso de Africa… Las clases medias creen que los africanos no pueden hacer nada por ellos mismos, sin un poco de caridad basada en la lástima… Su testimonio será verdaderamente apreciado el día en que los africanos puedan generar un desafío exitoso a la imagen racista a través de la cual son todavía vistos por los periodistas y académicos de Occidente” (Akuran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Muchos la consideraban una mujer ‘difícil’, pero para sus íntimos era una compañía generosa y deslumbrante” (Akuran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Hill? Porque </w:t>
      </w:r>
      <w:r>
        <w:rPr>
          <w:rFonts w:cs="Times New Roman" w:ascii="Times New Roman" w:hAnsi="Times New Roman"/>
          <w:sz w:val="24"/>
          <w:u w:val="single"/>
          <w:lang w:val="es-AR"/>
        </w:rPr>
        <w:t>Los migrantes granjeros de cacao del sur de Ghana</w:t>
      </w:r>
      <w:r>
        <w:rPr>
          <w:rFonts w:cs="Times New Roman" w:ascii="Times New Roman" w:hAnsi="Times New Roman"/>
          <w:sz w:val="24"/>
          <w:lang w:val="es-AR"/>
        </w:rPr>
        <w:t>, publicado en 1963, “influyó sobre generaciones de historiadores económicos de Ghana y Africa en general” (Akuran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pesar de que Ghana era el principal productor mundial de cacao, poco se sabía de sus agricultores. Se suponía que eran ‘campesinos’ africanos que ganaban para subsistir. Hill rastreó los orígenes de la actividad, encontrándolos a fines del siglo XIX, combinando investigación </w:t>
      </w:r>
      <w:r>
        <w:rPr>
          <w:rFonts w:cs="Times New Roman" w:ascii="Times New Roman" w:hAnsi="Times New Roman"/>
          <w:sz w:val="24"/>
          <w:u w:val="single"/>
          <w:lang w:val="es-AR"/>
        </w:rPr>
        <w:t>in situ</w:t>
      </w:r>
      <w:r>
        <w:rPr>
          <w:rFonts w:cs="Times New Roman" w:ascii="Times New Roman" w:hAnsi="Times New Roman"/>
          <w:sz w:val="24"/>
          <w:lang w:val="es-AR"/>
        </w:rPr>
        <w:t xml:space="preserve"> con análisis de archivos… Mostró que los productores de cacao constituían una clase verdaderamente moderna, integrada por empresarios que ocupaban tierras vírgenes para fundar empresas, y con frecuencia contrataban a constructores suizos para desarrollar la infraestructura que necesitaban, y que las autoridades coloniales no les podían proveer… Estas últimas al comienzo no sabían qué era lo que estaba ocurriendo. Pensaban que la Costa de Oro era una colonia minera, y sólo le prestaron atención a las exportaciones de cacao cuando advirtieron el fuerte aumento que ocurrió con las… importaciones de otros productos” (Akuran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ocumentó la compleja organización social que emergió, después que alguien importara el conocimiento sobre el cacao que se tenía en la colonia portuguesa de Santo Tomé… Todos los granjeros eran inmigrantes, la mayoría provenían de familias que habían acumulado riqueza a partir del comercio de otros ‘productos’, como los esclavos y el caucho, y su nivel educativo era alto. Inventaron una nueva institución, la </w:t>
      </w:r>
      <w:r>
        <w:rPr>
          <w:rFonts w:cs="Times New Roman" w:ascii="Times New Roman" w:hAnsi="Times New Roman"/>
          <w:sz w:val="24"/>
          <w:u w:val="single"/>
          <w:lang w:val="es-AR"/>
        </w:rPr>
        <w:t>abusua</w:t>
      </w:r>
      <w:r>
        <w:rPr>
          <w:rFonts w:cs="Times New Roman" w:ascii="Times New Roman" w:hAnsi="Times New Roman"/>
          <w:sz w:val="24"/>
          <w:lang w:val="es-AR"/>
        </w:rPr>
        <w:t>, para reclutar inmigrantes para trabajar sobre la base de dividir la cosecha en uno y dos tercios” (Akuran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ra ella la industria de la cacao fue capitalista desde su inicio, y publicó ensayos sobre el capitalismo rural en Africa Occidental, para probarlo. Pero la clase capitalista no cooptó al Estado. El primer gobierno post colonial, liderado por Kwane NKrumah, estaba basado en una coalición de intereses opuestos a la región Ashanti, donde vivía la mayoría de los agricultores, con el inevitable declineo de la actividad” (Akuran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w:t>
      </w:r>
      <w:r>
        <w:rPr>
          <w:rFonts w:cs="Times New Roman" w:ascii="Times New Roman" w:hAnsi="Times New Roman"/>
          <w:sz w:val="24"/>
          <w:u w:val="single"/>
          <w:lang w:val="es-AR"/>
        </w:rPr>
        <w:t>Juicio a la economía del desarrollo</w:t>
      </w:r>
      <w:r>
        <w:rPr>
          <w:rFonts w:cs="Times New Roman" w:ascii="Times New Roman" w:hAnsi="Times New Roman"/>
          <w:sz w:val="24"/>
          <w:lang w:val="es-AR"/>
        </w:rPr>
        <w:t>, publicado en 1986, que contiene una crítica a la profesión que podría haber abrazado [la de economista], fue reimpreso en 5 oportunidades. En 1989, junto con Richard Keynes, publicó las cartas que intercambiaron su tío John Maynard con Lydia Lopokova, su espos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kurang Parry, K. (2005): “Poly Hill. An academic who pinpointed a unique class of african farming entrepreneurs”, </w:t>
      </w:r>
      <w:r>
        <w:rPr>
          <w:rFonts w:cs="Times New Roman" w:ascii="Times New Roman" w:hAnsi="Times New Roman"/>
          <w:sz w:val="24"/>
          <w:u w:val="single"/>
          <w:lang w:val="en-US"/>
        </w:rPr>
        <w:t>Humanities and social sciences online</w:t>
      </w:r>
      <w:r>
        <w:rPr>
          <w:rFonts w:cs="Times New Roman" w:ascii="Times New Roman" w:hAnsi="Times New Roman"/>
          <w:sz w:val="24"/>
          <w:lang w:val="en-US"/>
        </w:rPr>
        <w:t>, 26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kidelsky, R. (1983): </w:t>
      </w:r>
      <w:r>
        <w:rPr>
          <w:rFonts w:cs="Times New Roman" w:ascii="Times New Roman" w:hAnsi="Times New Roman"/>
          <w:sz w:val="24"/>
          <w:u w:val="single"/>
          <w:lang w:val="en-US"/>
        </w:rPr>
        <w:t>John Maynard Keynes. Hopes betrayed, 1883-1920</w:t>
      </w:r>
      <w:r>
        <w:rPr>
          <w:rFonts w:cs="Times New Roman" w:ascii="Times New Roman" w:hAnsi="Times New Roman"/>
          <w:sz w:val="24"/>
          <w:lang w:val="en-US"/>
        </w:rPr>
        <w:t>, Penguin book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5:00Z</dcterms:created>
  <dc:creator>juan carlos de pablo</dc:creator>
  <dc:description/>
  <cp:keywords/>
  <dc:language>en-US</dc:language>
  <cp:lastModifiedBy>juan carlos</cp:lastModifiedBy>
  <dcterms:modified xsi:type="dcterms:W3CDTF">2009-05-05T15:50:00Z</dcterms:modified>
  <cp:revision>4</cp:revision>
  <dc:subject/>
  <dc:title>CONTEXTO; Entrega No</dc:title>
</cp:coreProperties>
</file>