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2; Abril 10,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ORRIS  CLEMENS  HERFINDAH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197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erf”, para los amigos, nació en Parshall, North Dakota, Estados Unidos. “Vivió su niñez en Staton, Iowa, en una comunidad de agricultores que habían migrado de Suecia, adquiriendo rápidamente una apreciación por la naturaleza y la destreza manual, que conservó durante el resto de su vida. También amaba la filosofía y la música -se destacaba tocando el clarinete-” (Brooks, 197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administración de empresas, y tomó algunos cursos en economía, en la universidad de Minnesota. Luego de la Segunda Guerra Mundial obtuvo un doctorado en economía en la universidad de Columbia, siendo George Joseph Stigler su director de tesis (la disertación fue publicada en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42 se trasladó a Washington, para trabajar en la sección Cuentas Nacionales del Departamento de Comercio. Pasó 3 años en la marina de su país, luego de lo cual volvió a Comercio. Luego de pasar un año en la universidad de Illinois, retornó a Washington, donde viviría el resto de su vida. Ingresó a la Oficina de Minas, “lo cual reforzó su interés en el estudio de la economía del sector minero… Su otro gran interés general fue el del medio ambiente” (Brooks, 1974). En 1957 ingresó a </w:t>
      </w:r>
      <w:r>
        <w:rPr>
          <w:rFonts w:cs="Times New Roman" w:ascii="Times New Roman" w:hAnsi="Times New Roman"/>
          <w:sz w:val="24"/>
          <w:u w:val="single"/>
          <w:lang w:val="es-AR"/>
        </w:rPr>
        <w:t>Recursos para el futuro</w:t>
      </w:r>
      <w:r>
        <w:rPr>
          <w:rFonts w:cs="Times New Roman" w:ascii="Times New Roman" w:hAnsi="Times New Roman"/>
          <w:sz w:val="24"/>
          <w:lang w:val="es-AR"/>
        </w:rPr>
        <w:t xml:space="preserve">, donde permanecería hasta su fallecimient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líticamente era conservador, pero no reaccionario. En cada momento combinaba su profunda honestidad, con su sensibilidad para los problemas sociales” (Brooks,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de sus frases favoritas era que ‘la aventura es una señal de incompetencia’. Si uno se prepara con cuidado, lo que ocurre es lo que uno espera que ocurra. Se preparaba meticulosamente frente a cada cuestión, nunca utilizaba las palabras avance significativo (</w:t>
      </w:r>
      <w:r>
        <w:rPr>
          <w:rFonts w:cs="Times New Roman" w:ascii="Times New Roman" w:hAnsi="Times New Roman"/>
          <w:sz w:val="24"/>
          <w:u w:val="single"/>
          <w:lang w:val="es-AR"/>
        </w:rPr>
        <w:t>breakthrough</w:t>
      </w:r>
      <w:r>
        <w:rPr>
          <w:rFonts w:cs="Times New Roman" w:ascii="Times New Roman" w:hAnsi="Times New Roman"/>
          <w:sz w:val="24"/>
          <w:lang w:val="es-AR"/>
        </w:rPr>
        <w:t>) o revolución, y nunca se le volcó la canoa (a la cual se subía todos los fines de semana), no importa lo turbulentas que fueran las aguas que navegaba… En canoa o caminando, aceptaba la naturaleza como era: no utilizaba motor, excepto para entrar y salir al puerto, nunca utilizaba armas de fuego” (Brooks,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3 pasó algunos meses en India, asesorando al gobierno, en el que resultaría ser el primero de los 2 viajes importantes que hizo fuera de Washington. En noviembre de 1972 emprendió el segundo, para escalar el Everest, en el costado oriental de Nepal. Cuando estaba a 17.000 pies de altura sufrió un edema pulmonar, falleciendo el 16 de diciembre de dicho año, por no haber sido atendido convenientemente” (Brooks,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Herfindahl? “’Son pocos los economistas que se ocuparon de la economía de la minería. Entre ellos, Herfindahl fue probablemente quien lo hizo con más rigor. Además, fue pionero en los estudios sobre medio ambiente y polución’, afirmó Joseph L. Fisher, de Recursos para el futuro” (Brooks,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demás de su tesis, ya citada y que será considerada de inmediato, es autor, entre otros, de </w:t>
      </w:r>
      <w:r>
        <w:rPr>
          <w:rFonts w:cs="Times New Roman" w:ascii="Times New Roman" w:hAnsi="Times New Roman"/>
          <w:sz w:val="24"/>
          <w:u w:val="single"/>
          <w:lang w:val="es-AR"/>
        </w:rPr>
        <w:t>Costos y precios del cobre, 1870-1957</w:t>
      </w:r>
      <w:r>
        <w:rPr>
          <w:rFonts w:cs="Times New Roman" w:ascii="Times New Roman" w:hAnsi="Times New Roman"/>
          <w:sz w:val="24"/>
          <w:lang w:val="es-AR"/>
        </w:rPr>
        <w:t xml:space="preserve">, publicado en 1959; </w:t>
      </w:r>
      <w:r>
        <w:rPr>
          <w:rFonts w:cs="Times New Roman" w:ascii="Times New Roman" w:hAnsi="Times New Roman"/>
          <w:sz w:val="24"/>
          <w:u w:val="single"/>
          <w:lang w:val="es-AR"/>
        </w:rPr>
        <w:t>Tres estudios en economía de la minería</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Calidad del medio ambiente: un enfoque económico aplicado a los problemas de la tierra, el agua y el aire</w:t>
      </w:r>
      <w:r>
        <w:rPr>
          <w:rFonts w:cs="Times New Roman" w:ascii="Times New Roman" w:hAnsi="Times New Roman"/>
          <w:sz w:val="24"/>
          <w:lang w:val="es-AR"/>
        </w:rPr>
        <w:t xml:space="preserve">, que viera la luz en 1965; </w:t>
      </w:r>
      <w:r>
        <w:rPr>
          <w:rFonts w:cs="Times New Roman" w:ascii="Times New Roman" w:hAnsi="Times New Roman"/>
          <w:sz w:val="24"/>
          <w:u w:val="single"/>
          <w:lang w:val="es-AR"/>
        </w:rPr>
        <w:t>Información de recursos naturales para el desarrollo económico</w:t>
      </w:r>
      <w:r>
        <w:rPr>
          <w:rFonts w:cs="Times New Roman" w:ascii="Times New Roman" w:hAnsi="Times New Roman"/>
          <w:sz w:val="24"/>
          <w:lang w:val="es-AR"/>
        </w:rPr>
        <w:t xml:space="preserve">, publicado en 1969; y </w:t>
      </w:r>
      <w:r>
        <w:rPr>
          <w:rFonts w:cs="Times New Roman" w:ascii="Times New Roman" w:hAnsi="Times New Roman"/>
          <w:sz w:val="24"/>
          <w:u w:val="single"/>
          <w:lang w:val="es-AR"/>
        </w:rPr>
        <w:t>Teoría económica de los recursos naturales</w:t>
      </w:r>
      <w:r>
        <w:rPr>
          <w:rFonts w:cs="Times New Roman" w:ascii="Times New Roman" w:hAnsi="Times New Roman"/>
          <w:sz w:val="24"/>
          <w:lang w:val="es-AR"/>
        </w:rPr>
        <w:t>, publicado en 1974. “Le costaba escribir, porque estaba pendiente del significado exacto de cada palabra” (Brooks,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libro que recoge sus ensayos los clasificó en 5 tópicos: naturaleza y ámbito de la economía de los recursos no renovables, oferta y conservación de los recursos naturales, aplicación del análisis económico a la minería, oferta de información en el caso de los recursos naturales, y la calidad del medio ambiente natural… Ciertos principios básicos surgen al reseñar su labor: 1) no se necesita una disciplina especial, dentro del análisis económico, para ocuparnos de la economía de los minerales. Herfindahl se pensaba a sí mismo como un economista, no como un economista de los recursos minerales, y menos aún como uno de la minería; 2) hay que prestarle mucha atención al proceso de inversión. Los gastos en búsqueda de información, y en exploración, son parte del proceso de inversión; 3) la medición también es fundamental; y 4) hay que utilizar explícitamente criterios éticos” (Brooks, 197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 Herfindahl (1950) propuso un indicador del tamaño relativo de las empresas que integran un sector, con respecto al propio sector. El cual no solamente refleja la participación de cada empresa dentro del total, sino también la distribución entre ellas, porque no es lo mismo que en un sector las primeras 6 empresas fabriquen 15% del total cada una, que que una de ellas elabore 80% y las 5 siguientes 2% cada una. Se calcula sumando el cuadrado de las participaciones de cada una de las empresas que integran un sector.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economistas comenzaron a mencionar a este indicador como el “índice de Herfindahl”. Al respecto y con sentido del humor, Hirschman (1964) apuntó: “en Hirschman (1945) lo computé para un elevado número de países. Ahora resulta que la literatura lo asocia con Conrado Gini, que no lo inventó, o con Herfindahl, que lo reinventó. Bueno, vivimos en un mundo cruel”. Algunos colegas, más cuidadosos, hablan del índice Hirschman-Herfindah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rooks, D. B., ed. </w:t>
      </w:r>
      <w:r>
        <w:rPr>
          <w:rFonts w:cs="Times New Roman" w:ascii="Times New Roman" w:hAnsi="Times New Roman"/>
          <w:sz w:val="24"/>
          <w:lang w:val="en-US"/>
        </w:rPr>
        <w:t xml:space="preserve">(1974): </w:t>
      </w:r>
      <w:r>
        <w:rPr>
          <w:rFonts w:cs="Times New Roman" w:ascii="Times New Roman" w:hAnsi="Times New Roman"/>
          <w:sz w:val="24"/>
          <w:u w:val="single"/>
          <w:lang w:val="en-US"/>
        </w:rPr>
        <w:t>Resource economics. Selected works of Orris C. Herfindahl</w:t>
      </w:r>
      <w:r>
        <w:rPr>
          <w:rFonts w:cs="Times New Roman" w:ascii="Times New Roman" w:hAnsi="Times New Roman"/>
          <w:sz w:val="24"/>
          <w:lang w:val="en-US"/>
        </w:rPr>
        <w:t>, Resources for the future, inc.</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rfindahl, O. C. (1950): </w:t>
      </w:r>
      <w:r>
        <w:rPr>
          <w:rFonts w:cs="Times New Roman" w:ascii="Times New Roman" w:hAnsi="Times New Roman"/>
          <w:sz w:val="24"/>
          <w:u w:val="single"/>
          <w:lang w:val="en-US"/>
        </w:rPr>
        <w:t>Concentration in the steel industry</w:t>
      </w:r>
      <w:r>
        <w:rPr>
          <w:rFonts w:cs="Times New Roman" w:ascii="Times New Roman" w:hAnsi="Times New Roman"/>
          <w:sz w:val="24"/>
          <w:lang w:val="en-US"/>
        </w:rPr>
        <w:t>, tesis doctoral, universidad de Columbia.</w:t>
      </w:r>
    </w:p>
    <w:p>
      <w:pPr>
        <w:pStyle w:val="Textosinformato"/>
        <w:jc w:val="both"/>
        <w:rPr/>
      </w:pPr>
      <w:r>
        <w:rPr>
          <w:rFonts w:cs="Times New Roman" w:ascii="Times New Roman" w:hAnsi="Times New Roman"/>
          <w:sz w:val="24"/>
          <w:lang w:val="en-US"/>
        </w:rPr>
        <w:t xml:space="preserve">Hirschman, A. O. (1945): </w:t>
      </w:r>
      <w:r>
        <w:rPr>
          <w:rFonts w:cs="Times New Roman" w:ascii="Times New Roman" w:hAnsi="Times New Roman"/>
          <w:sz w:val="24"/>
          <w:u w:val="single"/>
          <w:lang w:val="en-US"/>
        </w:rPr>
        <w:t>National power and the structure of foreign trade</w:t>
      </w:r>
      <w:r>
        <w:rPr>
          <w:rFonts w:cs="Times New Roman" w:ascii="Times New Roman" w:hAnsi="Times New Roman"/>
          <w:sz w:val="24"/>
          <w:lang w:val="en-US"/>
        </w:rPr>
        <w:t>, University of california press.</w:t>
      </w:r>
    </w:p>
    <w:p>
      <w:pPr>
        <w:pStyle w:val="Textosinformato"/>
        <w:jc w:val="both"/>
        <w:rPr/>
      </w:pPr>
      <w:r>
        <w:rPr>
          <w:rFonts w:cs="Times New Roman" w:ascii="Times New Roman" w:hAnsi="Times New Roman"/>
          <w:sz w:val="24"/>
          <w:lang w:val="en-US"/>
        </w:rPr>
        <w:t xml:space="preserve">Hirschman, A. O. (1964): “The paternity of an index”, </w:t>
      </w:r>
      <w:r>
        <w:rPr>
          <w:rFonts w:cs="Times New Roman" w:ascii="Times New Roman" w:hAnsi="Times New Roman"/>
          <w:sz w:val="24"/>
          <w:u w:val="single"/>
          <w:lang w:val="en-US"/>
        </w:rPr>
        <w:t>American economic review</w:t>
      </w:r>
      <w:r>
        <w:rPr>
          <w:rFonts w:cs="Times New Roman" w:ascii="Times New Roman" w:hAnsi="Times New Roman"/>
          <w:sz w:val="24"/>
          <w:lang w:val="en-US"/>
        </w:rPr>
        <w:t>, 54, 5, set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5:00Z</dcterms:created>
  <dc:creator>juan carlos de pablo</dc:creator>
  <dc:description/>
  <cp:keywords/>
  <dc:language>en-US</dc:language>
  <cp:lastModifiedBy>juan carlos</cp:lastModifiedBy>
  <dcterms:modified xsi:type="dcterms:W3CDTF">2009-01-10T16:33:00Z</dcterms:modified>
  <cp:revision>3</cp:revision>
  <dc:subject/>
  <dc:title>CONTEXTO; Entrega No</dc:title>
</cp:coreProperties>
</file>