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27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34; Julio 3,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ALPH  HARRI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4 - 200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Londres. Su papá era inspector de tranvías. “En los sindicatos no conocen la historia, porque la ayuda mutua –vía esquemas voluntarios- fue fundamental al comienzo… Cuando falleció mi mamá, en una caja de zapatos encontré 4 pólizas, que había comprado cuando nacimos cada uno de sus hijos, para costear su funeral… El enemigo de la previsión es la inflación” (Harris en Erickson, 200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Cambridge, graduándose con honores de primera clas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la universidad de San Andrés entre 1949 y 1965, luego de lo cual dejó la vida académi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Candidato al Parlamento en un par de oportunidades, no resultó elec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Junto con Arthur Seldon, fue uno de los líderes del Instituto de Asuntos Económicos (sigla en inglés, IE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A partir de 1965, durante 10 años fue secretario de la Sociedad Mont Pelerin, entidad que presidió entre 1982 y 1984.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lang w:val="en-US"/>
        </w:rPr>
        <w:t xml:space="preserve">En 1979 Margaret Thatcher lo nombró Lord vitalicio (Lord Harris of High Cross). </w:t>
      </w:r>
      <w:r>
        <w:rPr>
          <w:rFonts w:cs="Times New Roman" w:ascii="Times New Roman" w:hAnsi="Times New Roman"/>
          <w:sz w:val="24"/>
          <w:lang w:val="es-AR"/>
        </w:rPr>
        <w:t>Según la primer ministro británica, “hubiera sido imposible lograr lo que logramos, sin el IEA”. “Cuando en el IEA Thatcher conoció a Friedrich August von Hayek, lo escuchó sin hablar durante 10 minutos, seguramente un récord en su caso” (Harris en Erickson, 200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1985 fundó el grupo No Retorn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uroescéptico, entre 1989 y 1991 dirigió el Grupo Breg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ra un caballero edwardiano, que usaba sombrero, mostachos, reloj de cadena y bastón” (NN, 2006). Fumador en pipa, presidió </w:t>
      </w:r>
      <w:r>
        <w:rPr>
          <w:rFonts w:cs="Times New Roman" w:ascii="Times New Roman" w:hAnsi="Times New Roman"/>
          <w:sz w:val="24"/>
          <w:u w:val="single"/>
          <w:lang w:val="es-AR"/>
        </w:rPr>
        <w:t>Forest</w:t>
      </w:r>
      <w:r>
        <w:rPr>
          <w:rFonts w:cs="Times New Roman" w:ascii="Times New Roman" w:hAnsi="Times New Roman"/>
          <w:sz w:val="24"/>
          <w:lang w:val="es-AR"/>
        </w:rPr>
        <w:t>, un movimiento a favor de los derechos de los fumador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ab/>
        <w:t xml:space="preserve">¿Por qué los economistas nos acordamos de Harris? Porque “le dio al Thatcherismo su fundamento intelectual, y terminó con la tontería fabiana” (Rees Mogg, 2006). “Ningún otro propagandista de ideas económicas inglés tuvo tanta influencia como él, durante la segunda mitad del siglo XX… Hoy somos todos ‘harrisistas’” </w:t>
      </w:r>
      <w:r>
        <w:rPr>
          <w:rFonts w:cs="Times New Roman" w:ascii="Times New Roman" w:hAnsi="Times New Roman"/>
          <w:sz w:val="24"/>
          <w:lang w:val="en-US"/>
        </w:rPr>
        <w:t>(Rees Mogg, 200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Hayek asesora [a] Fisher; Fisher recluta [a] Harris; Harris conoce [a] Seldon. En 9 palabras, éste es el comienzo del IEA”, afirmó John Blundell 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l IEA fue fundado por Anthony Fisher, un “no conformista” (Harris en Erickson, 2001), quien lo financió con las ganancias que obtenía de una empresa productora de pollo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57 Seldon se convirtió en el director editorial del IEA, cargo que ocupó hasta 1981; en tanto que Ralph Harris fue el director general del instituto. “Dentro del IEA la división del trabajo era completa. Yo conseguía dinero, y Seldon se ocupaba de las publicaciones… En 1957 la atmósfera era totalmente estatista… Eramos un par de economistas irresponsables y frontales, partidarios del mercado, armados contra el indebido sentimentalismo, debido a nuestro origen de familias pertenecientes a la clase trabajadora… Encontrábamos ofensiva la idea de que los integrantes de la clase trabajadora no estaban en condiciones de adoptar sus propias decisiones… Ignorábamos las posturas ‘políticamente correctas’. Decíamos lo que creíamos que había que hacer” (Harris en Erickso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Hayek le sugirió a Fisher que emulara a la Sociedad Fabiana. El formato de los panfletos que publicó el IEA está inspirado en el de los de la Sociedad Fabiana. “El primer panfleto, escrito en un fin de semana, abogó en favor de las `pensiones en una sociedad libre’” (Martin, 2005). Cuando escribía o encargaba trabajos, Seldon pensaba en los `traficantes de segunda mano, en el mercado de las ideas’: periodistas, profesores, académicos, empresarios y analistas de la city. Su principio básico era que los autores debían pensar sus trabajos ignorando el contexto político. “A los autores les pagábamos `monedas’ (cien guineas, es decir, 105 libras)” (Harris en Erickson, 2001). Muchas de las propuestas que luego fueron adoptadas por los políticos no hubieran conocido la luz del día, sin la meticulosa remoción, por parte de Seldon, de toda nomenclatura técnica, y su insistencia de que el texto debía ser comprensible por cualquier person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s funcionarios no nos tomaron muy en serio hasta 1966… El primer conservador que nos pidió consejo se nos aproximó en 1964, cuando perdió poder… Luego de lo cual se produjo un silencio durante una década” (Seldon en Erickson, 2001). Seldon fue el autor de buena parte de la artillería que inspiró a la primer ministro Thatcher… Cuando en 1987 el IEA cumplió 30 años, Thatcher les agradeció a los `solitarios’ por `haber estado en lo correcto y haber salvado a Inglaterra’” (Martin, 2005). “Ni Harris, ni Seldon, serían hoy bienvenidos en el acomodaticio actual Partido Conservador” (NN, 2006). “Tony Blair conquistó el liderazgo del Partido Laborista en base a una ‘economía de mercado dinámica’, inconcebible antes de Thatcher, inconcebible durante la gestión Thatcher” (Harris en Erickso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Harris no era un creativo desde el punto de vista analítico, sino que divulgaba ideas ajenas” (Rees Mogg, 2006). “Se describía a sí mismo como un ‘reaccionario radicalizado’. Era el máximo sacerdote del liberalismo de la derecha. Era un gran crítico de la democracia, porque ‘la política implica democracia ilimitada y reclamos ilimitados sobre el PBI’” (Roth, 2006). “En los últimos años fui ocasionalmente a la Cámara de los Lores, apreciando que sus integrantes votan por leyes que no los entusiasman, se oponen a medidas con las cuales están de acuerdo, y no consideran importante decir lo que piensan” (Harris en Erickson, 2001). “Veo gente en la Cámara, a quien conozco desde la universidad, y no me dirigen la palabra. A mí no me gustaba Harold Wilson como primer ministro, pero nunca sentí hacia él el odio o la animosidad que ellos parecen tenerle a Thatcher”, afirm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ara mí la Biblia es </w:t>
      </w:r>
      <w:r>
        <w:rPr>
          <w:rFonts w:cs="Times New Roman" w:ascii="Times New Roman" w:hAnsi="Times New Roman"/>
          <w:sz w:val="24"/>
          <w:u w:val="single"/>
          <w:lang w:val="es-AR"/>
        </w:rPr>
        <w:t>La constitución de la libertad</w:t>
      </w:r>
      <w:r>
        <w:rPr>
          <w:rFonts w:cs="Times New Roman" w:ascii="Times New Roman" w:hAnsi="Times New Roman"/>
          <w:sz w:val="24"/>
          <w:lang w:val="es-AR"/>
        </w:rPr>
        <w:t>, de Hayek, quien siguiendo a Adam Smith enfatiza que el mérito del individualismo consiste en que es un sistema donde los hombres malos pueden hacer menos mal… Como dice Hayek, ‘el ser humano crece ejerciendo su libertad’” (Harris en Erickso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gobierno no está manejado por la gente sino por los jefes… El gobierno se involucra demasiado temprano, sin darle oportunidad a los mercados de ver si pueden proporcionar la solución de mejor manera. Y cuando se involucra, permanece demasiado tiempo… Si no se le permite al ser humano ejercer su libertad para tomar riesgos, nunca se sabrá si estará mejor o peor que cayendo bajo las reglas de juego estatales” (Seldon en Erickson, 2001). “La esencia del Estado es el paternalismo… Una de las consecuencias del estado de bienestar, es la múltiple fragmentación de la familia… El gobierno es necesario, pero el gobierno gigantesco está sujeto a fallas incorregibles. El gobierno gigantesco es incorregible porque no puede conocer la realidad de la nación, la sociedad, y las familias a su cargo… La educación pública es una de las industrias que más fallas presenta. Ninguna empresa privada de educación hubiera sobrevivido más de un siglo, en estas circunstancias” (Harris en Erickso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Erickson, S. (2001): </w:t>
      </w:r>
      <w:r>
        <w:rPr>
          <w:rFonts w:cs="Times New Roman" w:ascii="Times New Roman" w:hAnsi="Times New Roman"/>
          <w:sz w:val="24"/>
          <w:u w:val="single"/>
          <w:lang w:val="en-US"/>
        </w:rPr>
        <w:t>A conversation with Harris and Seldon</w:t>
      </w:r>
      <w:r>
        <w:rPr>
          <w:rFonts w:cs="Times New Roman" w:ascii="Times New Roman" w:hAnsi="Times New Roman"/>
          <w:sz w:val="24"/>
          <w:lang w:val="en-US"/>
        </w:rPr>
        <w:t>, The Institute of Economic Affairs, 1 de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rtin, D. (2005): “Arthur Seldon, economist, is dead at 89”, </w:t>
      </w:r>
      <w:r>
        <w:rPr>
          <w:rFonts w:cs="Times New Roman" w:ascii="Times New Roman" w:hAnsi="Times New Roman"/>
          <w:sz w:val="24"/>
          <w:u w:val="single"/>
          <w:lang w:val="en-US"/>
        </w:rPr>
        <w:t>The New York Times</w:t>
      </w:r>
      <w:r>
        <w:rPr>
          <w:rFonts w:cs="Times New Roman" w:ascii="Times New Roman" w:hAnsi="Times New Roman"/>
          <w:sz w:val="24"/>
          <w:lang w:val="en-US"/>
        </w:rPr>
        <w:t>, 15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06): “Passing of a great man”, </w:t>
      </w:r>
      <w:r>
        <w:rPr>
          <w:rFonts w:cs="Times New Roman" w:ascii="Times New Roman" w:hAnsi="Times New Roman"/>
          <w:sz w:val="24"/>
          <w:u w:val="single"/>
          <w:lang w:val="en-US"/>
        </w:rPr>
        <w:t>Free Market News Network</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ees Mogg, W. (2006): “The man who saved Britain”, </w:t>
      </w:r>
      <w:r>
        <w:rPr>
          <w:rFonts w:cs="Times New Roman" w:ascii="Times New Roman" w:hAnsi="Times New Roman"/>
          <w:sz w:val="24"/>
          <w:u w:val="single"/>
          <w:lang w:val="en-US"/>
        </w:rPr>
        <w:t>Times on line</w:t>
      </w:r>
      <w:r>
        <w:rPr>
          <w:rFonts w:cs="Times New Roman" w:ascii="Times New Roman" w:hAnsi="Times New Roman"/>
          <w:sz w:val="24"/>
          <w:lang w:val="en-US"/>
        </w:rPr>
        <w:t>, octubre 2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th, A. (2006): “Obituary. Lord Harris of High Cross”, </w:t>
      </w:r>
      <w:r>
        <w:rPr>
          <w:rFonts w:cs="Times New Roman" w:ascii="Times New Roman" w:hAnsi="Times New Roman"/>
          <w:sz w:val="24"/>
          <w:u w:val="single"/>
          <w:lang w:val="en-US"/>
        </w:rPr>
        <w:t>The guardian</w:t>
      </w:r>
      <w:r>
        <w:rPr>
          <w:rFonts w:cs="Times New Roman" w:ascii="Times New Roman" w:hAnsi="Times New Roman"/>
          <w:sz w:val="24"/>
          <w:lang w:val="en-US"/>
        </w:rPr>
        <w:t>, octubre 20.</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44:00Z</dcterms:created>
  <dc:creator>juan carlos de pablo</dc:creator>
  <dc:description/>
  <cp:keywords/>
  <dc:language>en-US</dc:language>
  <cp:lastModifiedBy>juan carlos</cp:lastModifiedBy>
  <dcterms:modified xsi:type="dcterms:W3CDTF">2009-01-10T16:32:00Z</dcterms:modified>
  <cp:revision>3</cp:revision>
  <dc:subject/>
  <dc:title>CONTEXTO; Entrega No</dc:title>
</cp:coreProperties>
</file>