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26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99; Octubre 31,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ENT  HANS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0 - 200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Ildved, Dinamarca, “en el seno de una familia de clase media acomodada. Su padre era director de escuela… Tuvo buena salud de chico, a juzgar por el hecho de que, junto con un amigo, recorrieron entre 600 y 800 millas en bicicleta; y no por la Holanda cercana, sino por la Noruega llena de sierras” (A, B y C,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Vivió 4 vidas, en otros tantos países: Dinamarca, donde nació; Suecia, donde estudió y comenzó su carrera; Egipto, donde se convirtió en el principal experto económico; y Estados Unidos, donde encontró su cielo académico, en base a sus experiencias anteriores” (A, B y C,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educación fue interrumpida por la llegada del nazismo a su país. Al comienzo de la ocupación se hizo amigo de un alemán, a quien instó a desertar. Con lo cual tuvo que huir, por barco, a Suecia… Durante la Segunda Guerra Mundial ayudó a judíos y no judíos, a huir en pequeños barcos, de Dinamarca a Suecia” (A, B y C,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de Copenhague y Upsala, doctorándose en esta última en 1951. “Su tesis (</w:t>
      </w:r>
      <w:r>
        <w:rPr>
          <w:rFonts w:cs="Times New Roman" w:ascii="Times New Roman" w:hAnsi="Times New Roman"/>
          <w:sz w:val="24"/>
          <w:u w:val="single"/>
          <w:lang w:val="es-AR"/>
        </w:rPr>
        <w:t>Un estudio en la teoría de la inflación</w:t>
      </w:r>
      <w:r>
        <w:rPr>
          <w:rFonts w:cs="Times New Roman" w:ascii="Times New Roman" w:hAnsi="Times New Roman"/>
          <w:sz w:val="24"/>
          <w:lang w:val="es-AR"/>
        </w:rPr>
        <w:t xml:space="preserve">) se transformó en un clásico. “Su aporte consistió en visualizar la inflación como un fenómeno de equilibrio general” (A, B y C,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46 trabajó en la comisión de empleo del gobierno danés en Estocolmo. “Con la publicación de </w:t>
      </w:r>
      <w:r>
        <w:rPr>
          <w:rFonts w:cs="Times New Roman" w:ascii="Times New Roman" w:hAnsi="Times New Roman"/>
          <w:sz w:val="24"/>
          <w:u w:val="single"/>
          <w:lang w:val="es-AR"/>
        </w:rPr>
        <w:t>Un estudio…</w:t>
      </w:r>
      <w:r>
        <w:rPr>
          <w:rFonts w:cs="Times New Roman" w:ascii="Times New Roman" w:hAnsi="Times New Roman"/>
          <w:sz w:val="24"/>
          <w:lang w:val="es-AR"/>
        </w:rPr>
        <w:t xml:space="preserve"> [ocurrida en 1951], su carrera como profesor en Upsala avanzó rápidamente. También dictó cursos en el Instituto Nacional de Investigación Económica, que dirigió entre 1955 y 1962… Durante este período le ocurrieron 2 tragedias, probablemente relacionadas con su dedicación extrema y su trabajo duro. Fumador empedernido, y encima de cigarros, literalmente envenenó su cuerpo. Encima de lo cual se divorció, teniendo 3 hijos” (A, B y C,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Aquí comenzó la tercera etapa de su vida. Dictando conferencias en El Cairo, en una cena conoció a So’ad Zaklama, quien se convertiría en el amor de su vida. Se casaron en 1962. Fueron lo más opuesto en todos los órdenes de la vida: religioso, no religiosa; calmo y reservado, conversadora; escandinavo, egipcia. Pero cada uno admiraba del otro su amabilidad y dedicación… Bent se mudó a Egipto, trabajando como asesor en el Instituto de Planificación. Durante este período produjo </w:t>
      </w:r>
      <w:r>
        <w:rPr>
          <w:rFonts w:cs="Times New Roman" w:ascii="Times New Roman" w:hAnsi="Times New Roman"/>
          <w:sz w:val="24"/>
          <w:u w:val="single"/>
          <w:lang w:val="es-AR"/>
        </w:rPr>
        <w:t>Desarrollo y política económica en la Republica Arabe Unida</w:t>
      </w:r>
      <w:r>
        <w:rPr>
          <w:rFonts w:cs="Times New Roman" w:ascii="Times New Roman" w:hAnsi="Times New Roman"/>
          <w:sz w:val="24"/>
          <w:lang w:val="es-AR"/>
        </w:rPr>
        <w:t>, que no sólo es un clásico de la economía de la RAU, sino del desarrollo económico en general. Los 3 años que pasó en Egipto fueron el equivalente del viaje que Darwin hizo por el Beagle. Durante el resto de su vida trabajó en base a esta experiencia” (A, B y C,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Luego de su estadía en Egipto, y de un breve período como profesor en Estocolmo, en 1966 fue reclutado por Berkeley… Mostró su dedicación asumiendo durante 8 años la dirección de su departamento de economía, un gran desafío particularmente debido a las restricciones presupuestarias. Se retiró a mediados de 1987. Siguió trabajando pero sufrió Alzheimer. Se trasladó a Suiza y luego a Egipto, siendo cuidado por su hijastra, luego que su esposa sufriera un infarto” (A, B y C, 2002). Falleció en Alejandr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dmiramos de Hansen su singular independencia y dedicación. Siempre cumpliendo su deber, trabajando hasta el límite, tratando a colegas, amigos y a toda la humanidad con cortesía y respeto, y generando trabajos académicos de primer nivel. Honró a nuestra universidad, y a su departamento de economía” (A, B y C,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ansen? “Para George Akerlof, Hansen fue ‘el más grande economista del desarrollo de su generación… No era el economista del desarrollo que ve las cosas desde los aviones, sino desde los archivos’… Para analizar la hipótesis del excedente de mano de obra en el caso egipcio, se sumergió en viejos documentos, midió la tasa de retorno del Canal de Suez, analizó las cuotas agrícolas, etc… Laurence Michalak, vicepresidente del Centro de Estudios del Medio Oriente, lo describió como ‘un profundo estudioso del Medio Oriente’” (Maclay,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Un estudio en la teoría de la inflación</w:t>
      </w:r>
      <w:r>
        <w:rPr>
          <w:rFonts w:cs="Times New Roman" w:ascii="Times New Roman" w:hAnsi="Times New Roman"/>
          <w:sz w:val="24"/>
          <w:lang w:val="es-AR"/>
        </w:rPr>
        <w:t xml:space="preserve">, publicado en 1951; </w:t>
      </w:r>
      <w:r>
        <w:rPr>
          <w:rFonts w:cs="Times New Roman" w:ascii="Times New Roman" w:hAnsi="Times New Roman"/>
          <w:sz w:val="24"/>
          <w:u w:val="single"/>
          <w:lang w:val="es-AR"/>
        </w:rPr>
        <w:t>La teoría económica de la política fiscal</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Créditos externos y reservas internacionales</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El problema del aumento de los precios</w:t>
      </w:r>
      <w:r>
        <w:rPr>
          <w:rFonts w:cs="Times New Roman" w:ascii="Times New Roman" w:hAnsi="Times New Roman"/>
          <w:sz w:val="24"/>
          <w:lang w:val="es-AR"/>
        </w:rPr>
        <w:t xml:space="preserve">, que viera la luz en 1961; </w:t>
      </w:r>
      <w:r>
        <w:rPr>
          <w:rFonts w:cs="Times New Roman" w:ascii="Times New Roman" w:hAnsi="Times New Roman"/>
          <w:sz w:val="24"/>
          <w:u w:val="single"/>
          <w:lang w:val="es-AR"/>
        </w:rPr>
        <w:t>Notas sobre teoría económica</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Desarrollo y política económica en la República Arabe Unida</w:t>
      </w:r>
      <w:r>
        <w:rPr>
          <w:rFonts w:cs="Times New Roman" w:ascii="Times New Roman" w:hAnsi="Times New Roman"/>
          <w:sz w:val="24"/>
          <w:lang w:val="es-AR"/>
        </w:rPr>
        <w:t xml:space="preserve">, en colaboración con G. Marzouk, publicado en 1965; </w:t>
      </w:r>
      <w:r>
        <w:rPr>
          <w:rFonts w:cs="Times New Roman" w:ascii="Times New Roman" w:hAnsi="Times New Roman"/>
          <w:sz w:val="24"/>
          <w:u w:val="single"/>
          <w:lang w:val="es-AR"/>
        </w:rPr>
        <w:t>Planeamiento a corto y largo plazo en países subdesarrollados</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Política fiscal en 7 países, 1955-1965</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Una reseña de los sistemas de equilibrio general</w:t>
      </w:r>
      <w:r>
        <w:rPr>
          <w:rFonts w:cs="Times New Roman" w:ascii="Times New Roman" w:hAnsi="Times New Roman"/>
          <w:sz w:val="24"/>
          <w:lang w:val="es-AR"/>
        </w:rPr>
        <w:t xml:space="preserve">, publicado en 1970; y </w:t>
      </w:r>
      <w:r>
        <w:rPr>
          <w:rFonts w:cs="Times New Roman" w:ascii="Times New Roman" w:hAnsi="Times New Roman"/>
          <w:sz w:val="24"/>
          <w:u w:val="single"/>
          <w:lang w:val="es-AR"/>
        </w:rPr>
        <w:t>Sistemas cambiarios y desarrollo económico</w:t>
      </w:r>
      <w:r>
        <w:rPr>
          <w:rFonts w:cs="Times New Roman" w:ascii="Times New Roman" w:hAnsi="Times New Roman"/>
          <w:sz w:val="24"/>
          <w:lang w:val="es-AR"/>
        </w:rPr>
        <w:t>, con K. Nashashibi, que viera la luz e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arrolló la teoría de la inflación en términos del análisis de demanda excedente y la idea del cuasi equilibrio. Planteó de manera pionera la teoría del desequilibrio. Desarrolló la teoría fiscal en términos del análisis de metas instrumentales y sugirió el uso de la herramienta fiscal para controlar los salarios. Inició los estudios de los movimientos salariales, en función de la demanda excedente de trabajo. Estudió los salarios rurales en Egipto y utilizó los resultados para criticar la hipótesis de excedente de oferta laboral”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kerlof, G. A.; Bardhan, P. y Craine, R. (2002): “In memoriam. Bent Hansen. Professor of economics, emeritus, 1920-2002”, </w:t>
      </w:r>
      <w:r>
        <w:rPr>
          <w:rFonts w:cs="Times New Roman" w:ascii="Times New Roman" w:hAnsi="Times New Roman"/>
          <w:sz w:val="24"/>
          <w:u w:val="single"/>
          <w:lang w:val="en-US"/>
        </w:rPr>
        <w:t>University of California</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Maclay, K. (2002): “Development economics Bent Hansen, professor emeritus of economics at UC Berkeley, dies in Egypt at age 81”, </w:t>
      </w:r>
      <w:r>
        <w:rPr>
          <w:rFonts w:cs="Times New Roman" w:ascii="Times New Roman" w:hAnsi="Times New Roman"/>
          <w:sz w:val="24"/>
          <w:u w:val="single"/>
          <w:lang w:val="en-US"/>
        </w:rPr>
        <w:t>Campus news</w:t>
      </w:r>
      <w:r>
        <w:rPr>
          <w:rFonts w:cs="Times New Roman" w:ascii="Times New Roman" w:hAnsi="Times New Roman"/>
          <w:sz w:val="24"/>
          <w:lang w:val="en-US"/>
        </w:rPr>
        <w:t>, UC Berkeley.</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44:00Z</dcterms:created>
  <dc:creator>juan carlos de pablo</dc:creator>
  <dc:description/>
  <cp:keywords/>
  <dc:language>en-US</dc:language>
  <cp:lastModifiedBy>juan carlos</cp:lastModifiedBy>
  <dcterms:modified xsi:type="dcterms:W3CDTF">2009-01-10T16:29:00Z</dcterms:modified>
  <cp:revision>3</cp:revision>
  <dc:subject/>
  <dc:title>CONTEXTO; Entrega No</dc:title>
</cp:coreProperties>
</file>