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1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40; Octubre 14,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EAN  GUSTAVE  COURCELLE-SENEUIL</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813 - 189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Nació en Vauxains, Dordoña, Fra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tudió derecho en París, luego de lo cual volvió a su ciudad para administrar una empresa industrial. Al mismo tiempo comenzó a escribir en periódicos y revistas frances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Luego de la revolución de 1848, durante un corto período ocupó un alto puesto en el Ministerio de Finanz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En 1853 el gobierno de Chile (sic) lo contrató para que enseñara economía en la Universidad, y también actuara como asesor económico de las autoridades. Permaneció en dicho país durante una década... Allí publicó su trabajo más ambicioso, </w:t>
      </w:r>
      <w:r>
        <w:rPr>
          <w:rFonts w:cs="Times New Roman" w:ascii="Times New Roman" w:hAnsi="Times New Roman"/>
          <w:sz w:val="24"/>
          <w:u w:val="single"/>
        </w:rPr>
        <w:t>Tratado teórico y práctico de economía política</w:t>
      </w:r>
      <w:r>
        <w:rPr>
          <w:rFonts w:cs="Times New Roman" w:ascii="Times New Roman" w:hAnsi="Times New Roman"/>
          <w:sz w:val="24"/>
        </w:rPr>
        <w:t>, que el gobierno de Chile hizo traducir al español” (Hirschman, 1986).</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Luego de su estadía en Chile regresó a Francia, volviendo al periodismo y a la política. Tradujo al francés, entre otros, los </w:t>
      </w:r>
      <w:r>
        <w:rPr>
          <w:rFonts w:cs="Times New Roman" w:ascii="Times New Roman" w:hAnsi="Times New Roman"/>
          <w:sz w:val="24"/>
          <w:u w:val="single"/>
        </w:rPr>
        <w:t>Principios de economía política</w:t>
      </w:r>
      <w:r>
        <w:rPr>
          <w:rFonts w:cs="Times New Roman" w:ascii="Times New Roman" w:hAnsi="Times New Roman"/>
          <w:sz w:val="24"/>
        </w:rPr>
        <w:t xml:space="preserve"> de John Stuart Mil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 1882 fue nombrado miembro de la Academia de Ciencias Morales y Políticas de Franci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Courcell-Seneuil? Porque “figura entre los economistas franceses notables de su época, junto a Paul Leroy-Beaulieu, Pierre Emile Levasseur, Gustave de Molinari, Yves Guyot, Maurice Block y León Say” (Schumpeter, 195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utor de </w:t>
      </w:r>
      <w:r>
        <w:rPr>
          <w:rFonts w:cs="Times New Roman" w:ascii="Times New Roman" w:hAnsi="Times New Roman"/>
          <w:sz w:val="24"/>
          <w:u w:val="single"/>
        </w:rPr>
        <w:t>El crédito y la banca</w:t>
      </w:r>
      <w:r>
        <w:rPr>
          <w:rFonts w:cs="Times New Roman" w:ascii="Times New Roman" w:hAnsi="Times New Roman"/>
          <w:sz w:val="24"/>
        </w:rPr>
        <w:t xml:space="preserve"> (publicado en 1840), </w:t>
      </w:r>
      <w:r>
        <w:rPr>
          <w:rFonts w:cs="Times New Roman" w:ascii="Times New Roman" w:hAnsi="Times New Roman"/>
          <w:sz w:val="24"/>
          <w:u w:val="single"/>
        </w:rPr>
        <w:t>Tratado de operaciones bancarias</w:t>
      </w:r>
      <w:r>
        <w:rPr>
          <w:rFonts w:cs="Times New Roman" w:ascii="Times New Roman" w:hAnsi="Times New Roman"/>
          <w:sz w:val="24"/>
        </w:rPr>
        <w:t xml:space="preserve"> (1853), </w:t>
      </w:r>
      <w:r>
        <w:rPr>
          <w:rFonts w:cs="Times New Roman" w:ascii="Times New Roman" w:hAnsi="Times New Roman"/>
          <w:sz w:val="24"/>
          <w:u w:val="single"/>
        </w:rPr>
        <w:t>Tratado de empresas industriales, comerciales y agrícolas</w:t>
      </w:r>
      <w:r>
        <w:rPr>
          <w:rFonts w:cs="Times New Roman" w:ascii="Times New Roman" w:hAnsi="Times New Roman"/>
          <w:sz w:val="24"/>
        </w:rPr>
        <w:t xml:space="preserve"> (1855), </w:t>
      </w:r>
      <w:r>
        <w:rPr>
          <w:rFonts w:cs="Times New Roman" w:ascii="Times New Roman" w:hAnsi="Times New Roman"/>
          <w:sz w:val="24"/>
          <w:u w:val="single"/>
        </w:rPr>
        <w:t>Tratado teórico y práctico de la economía política</w:t>
      </w:r>
      <w:r>
        <w:rPr>
          <w:rFonts w:cs="Times New Roman" w:ascii="Times New Roman" w:hAnsi="Times New Roman"/>
          <w:sz w:val="24"/>
        </w:rPr>
        <w:t xml:space="preserve"> (1867), </w:t>
      </w:r>
      <w:r>
        <w:rPr>
          <w:rFonts w:cs="Times New Roman" w:ascii="Times New Roman" w:hAnsi="Times New Roman"/>
          <w:sz w:val="24"/>
          <w:u w:val="single"/>
        </w:rPr>
        <w:t>Libertad y socialismo</w:t>
      </w:r>
      <w:r>
        <w:rPr>
          <w:rFonts w:cs="Times New Roman" w:ascii="Times New Roman" w:hAnsi="Times New Roman"/>
          <w:sz w:val="24"/>
        </w:rPr>
        <w:t xml:space="preserve"> (1868), y </w:t>
      </w:r>
      <w:r>
        <w:rPr>
          <w:rFonts w:cs="Times New Roman" w:ascii="Times New Roman" w:hAnsi="Times New Roman"/>
          <w:sz w:val="24"/>
          <w:u w:val="single"/>
        </w:rPr>
        <w:t>Adam Smith</w:t>
      </w:r>
      <w:r>
        <w:rPr>
          <w:rFonts w:cs="Times New Roman" w:ascii="Times New Roman" w:hAnsi="Times New Roman"/>
          <w:sz w:val="24"/>
        </w:rPr>
        <w:t xml:space="preserve"> (1888), “sus trabajos contienen gráficos rudimentarios, y ciertas innovaciones terminológicas que no prendieron en la profesión, pero también muestran una clara comprensión de las cuestiones económicas, que resulta de experiencias directas, que se extrañan tanto en la literatura moderna... Su trabajo constituye un excelente ejemplo de que una cosa es ser un buen economista, y otra ser un teórico” (Schumpeter, 195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Fue un valiente defensor del librecomercio y el laissez-faire. Según Charles Gide, `fue virtualmente el </w:t>
      </w:r>
      <w:r>
        <w:rPr>
          <w:rFonts w:cs="Times New Roman" w:ascii="Times New Roman" w:hAnsi="Times New Roman"/>
          <w:sz w:val="24"/>
          <w:u w:val="single"/>
        </w:rPr>
        <w:t>profeta máximo</w:t>
      </w:r>
      <w:r>
        <w:rPr>
          <w:rFonts w:cs="Times New Roman" w:ascii="Times New Roman" w:hAnsi="Times New Roman"/>
          <w:sz w:val="24"/>
        </w:rPr>
        <w:t xml:space="preserve"> de la escuela clásica; las sagradas doctrinas le fueron confiadas y sentía vocación por denunciar y exterminar a los herejes. Durante muchos años llevó adelante su misión en el </w:t>
      </w:r>
      <w:r>
        <w:rPr>
          <w:rFonts w:cs="Times New Roman" w:ascii="Times New Roman" w:hAnsi="Times New Roman"/>
          <w:sz w:val="24"/>
          <w:u w:val="single"/>
        </w:rPr>
        <w:t>Journal des économistes</w:t>
      </w:r>
      <w:r>
        <w:rPr>
          <w:rFonts w:cs="Times New Roman" w:ascii="Times New Roman" w:hAnsi="Times New Roman"/>
          <w:sz w:val="24"/>
        </w:rPr>
        <w:t>. Con ojos de águila, sabía detectar hasta el menor desvío de los principios liberales’... En 1840 publicó un pequeño libro sobre reforma bancaria, donde proponía –en términos modernos- la `desregulación’ de la industria. En particular, estaba a favor de la abolición de que el Banco de Francia fuera el único que tuviera el derecho de emitir’. Según Gide, sus ideas eran más apreciadas en Inglaterra y Estados Unidos, que en Francia” (Hirschman,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Chile se convirtió en un poderoso hacedor de política económica, y en influyente profesor. Bajo su influencia, la administración de Manuel Montt promulgó una ley bancaria, permitiendo que cualquier persona pudiera fundar un banco, autorizando la correspondiente emisión monetaria, sujeta a una sola condición: que la moneda en circulación no superara 150% del capital del banco. Courcelle-Seneuil también influyó para que se aprobara una nueva ley aduanera, que disminuyó sensiblemente los derechos de importación, aunque algunas tarifas fueron mantenidas por razones fiscales... Pero su principal influencia se dio a través de la cátedra. Fue el primer profesor de economía de la Universidad de Chile, y fue aparentemente capaz de trasmitirle su ideología a sus estudiantes” (Hirschman,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urcelle-Seneuil es probablemente el primer caso del experto y asesor económico extranjero. Estos personajes tienen las siguientes características: 1) están profundamente convencidos de que, gracias al avance de la ciencia económica, ellos tienen la solución para los problemas, no importa donde surjan; 2) el país que invita al experto extranjero espera sus consejos como si fueran alguna medicina mágica, que cura aunque –probablemente porque- duela; 3) la influencia del extranjero también surge del hecho de que generalmente tiene buenas conexiones en su país natal, lo cual puede facilitar el ingreso de capitales; 4) el asesor extranjero logra en el país que lo contrató, que apliquen recomendaciones que él no pudo `vender’ en su propio país; y 5) la historia en general, y la historiografía nacionalista en particular, no son nada condescendientes con los asesores extranjeros. Mirando en retrospectiva, se convierten en los chivos expiatorios de cuanta dificultad aparezca posteriormente (esta demonización tiene una consecuencia lamentable: que impide aprender, pero en serio, de la experiencia)” (Hirschman, 1986).</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irschman, A. O. (1986): “A prototypical economic adviser: Jean Gustave Courcelle-Seneuil”, en </w:t>
      </w:r>
      <w:r>
        <w:rPr>
          <w:rFonts w:cs="Times New Roman" w:ascii="Times New Roman" w:hAnsi="Times New Roman"/>
          <w:sz w:val="24"/>
          <w:u w:val="single"/>
          <w:lang w:val="en-US"/>
        </w:rPr>
        <w:t>Rival views of the market society</w:t>
      </w:r>
      <w:r>
        <w:rPr>
          <w:rFonts w:cs="Times New Roman" w:ascii="Times New Roman" w:hAnsi="Times New Roman"/>
          <w:sz w:val="24"/>
          <w:lang w:val="en-US"/>
        </w:rPr>
        <w:t xml:space="preserve">, Viking. Reproducido e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 198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01:00Z</dcterms:created>
  <dc:creator>juan carlos de pablo</dc:creator>
  <dc:description/>
  <cp:keywords/>
  <dc:language>en-US</dc:language>
  <cp:lastModifiedBy>juan carlos</cp:lastModifiedBy>
  <cp:lastPrinted>2003-10-14T10:23:00Z</cp:lastPrinted>
  <dcterms:modified xsi:type="dcterms:W3CDTF">2009-01-09T10:52:00Z</dcterms:modified>
  <cp:revision>3</cp:revision>
  <dc:subject/>
  <dc:title>CONTEXTO; Entrega No</dc:title>
</cp:coreProperties>
</file>