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7; Diciembre 11,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RTHUR  TWINING  HADLE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6 - 193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New Haven, Estados Unidos. “Su papá era profesor de griego en la universidad de Yale, su madre una distinguida matemática… En el hogar reinaba una atmósfera de clasicismo tradicional, que dominó la educación en Nueva Inglaterra antes del siglo XX” (Fisher, 193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Ingresó en Yale en 1872, interesado en griego, latín, composición en inglés, matemáticas y astronomía… Luego de su graduación [ocurrida en 1876] se volcó hacia la historia y la ciencia política… Completó sus estudios en la universidad de Berlín, bajo Adolph Wagner, quien estimuló pero nunca dominó su pensamiento económico. Lo cual testifica su decidido individualismo…Su preparación clásica era tan buena que, según la leyenda, había nacido hablando griego… Podía mantener una conversación con un especialista de cada materia, con frecuencia señalándole algo que él o ella no sabían” (Fisher, 1930). “Volvió de Alemania, trayendo la influencia de los trabajos de Karl Gustav Adolf Knies, Gustav Cohn y Emil Sax, sobre la economía del transporte” (Lern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879 y 1883, en Yale, enseñó griego, lógica, alemán y derecho romano. Durante estos años mantuvo su interés en la economía política. A partir de 1883 dictó clases de ciencia política. Desde entonces, y hasta que en 1889 fue contratado por la Corporación Yale, se volcó hacia la economía política, balanceando los aspectos económicos y políticos de la cuestión” (Fisher, 1930). A partir de 1889 presidió la universidad de Yale, retirándose en 1921 (fue nombrado presidente emérit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11 el presidente Taft lo nombró presidente de la Railroad Securities Commission. También influyó en la elaboración de la Ley de Transporte de 1920. Hasta su fallecimiento fue director de empresas ferroviarias, y frecuentemente se desempeñó como experto en juicios referidos a ferrocarriles” (Fisher, 1930). “Luego de haber presidido la comisión, fue ávidamente buscado como candidato a altos puestos del gobierno” (Blaug, 199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 1898-1899 presidió la Asociación Americana de Economía. “En la correspondiente conferencia presidencial afirmó que la verdadera función del economista es la de representar a la mayor cantidad posible de intereses” (Lern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usiasta de los viajes” (Ekelund, 1987), “estaba cumpliendo su sueño de toda la vida, dar la vuelta al mundo, cuando un pequeño resfrío contraído en Pekín derivó en neumonía, falleciendo 2 días después” (Fisher, 1930) a bordo de un barco, en el puerto de Kob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cadémico eminente, hombre práctico, profesor inspirador, brillante conversador, pensador original, escritor vigoroso, ciudadano involucrado, administrador cauto, vivaz conferencista, exitoso editor de revistas, distinguido funcionario público, buen padre y esposo, amado amigo y amable vecino… Buen atleta, particularmente en tenis… Tenía la rara habilidad de ser impersonalmente justo hacia los personalmente injustos” (Fisher, 193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adley? “En Estados Unidos, la tierra de la especialización, es difícil que una persona proveniente del clasicismo monasteril, invada deliberadamente el campo económico, y particularmente la economía del transporte… Sus escritos no son cuantitativamente importantes, pero impresiona su calidad, tanto de ideas como de estilo de exposición” (Fisher, 1930). “Fue uno de los economistas americanos más creativos, anteriores al siglo XX”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Transporte ferroviario: su historia y leyes</w:t>
      </w:r>
      <w:r>
        <w:rPr>
          <w:rFonts w:cs="Times New Roman" w:ascii="Times New Roman" w:hAnsi="Times New Roman"/>
          <w:sz w:val="24"/>
          <w:lang w:val="es-AR"/>
        </w:rPr>
        <w:t xml:space="preserve">, publicado en 1885; </w:t>
      </w:r>
      <w:r>
        <w:rPr>
          <w:rFonts w:cs="Times New Roman" w:ascii="Times New Roman" w:hAnsi="Times New Roman"/>
          <w:sz w:val="24"/>
          <w:u w:val="single"/>
          <w:lang w:val="es-AR"/>
        </w:rPr>
        <w:t>Economía: relación entre la propiedad privada y el bienestar público</w:t>
      </w:r>
      <w:r>
        <w:rPr>
          <w:rFonts w:cs="Times New Roman" w:ascii="Times New Roman" w:hAnsi="Times New Roman"/>
          <w:sz w:val="24"/>
          <w:lang w:val="es-AR"/>
        </w:rPr>
        <w:t xml:space="preserve">, publicado en 1896; </w:t>
      </w:r>
      <w:r>
        <w:rPr>
          <w:rFonts w:cs="Times New Roman" w:ascii="Times New Roman" w:hAnsi="Times New Roman"/>
          <w:sz w:val="24"/>
          <w:u w:val="single"/>
          <w:lang w:val="es-AR"/>
        </w:rPr>
        <w:t>La relación entre libertad y democracia en la evolución del gobierno democrático</w:t>
      </w:r>
      <w:r>
        <w:rPr>
          <w:rFonts w:cs="Times New Roman" w:ascii="Times New Roman" w:hAnsi="Times New Roman"/>
          <w:sz w:val="24"/>
          <w:lang w:val="es-AR"/>
        </w:rPr>
        <w:t xml:space="preserve">, que viera la luz en 1903; </w:t>
      </w:r>
      <w:r>
        <w:rPr>
          <w:rFonts w:cs="Times New Roman" w:ascii="Times New Roman" w:hAnsi="Times New Roman"/>
          <w:sz w:val="24"/>
          <w:u w:val="single"/>
          <w:lang w:val="es-AR"/>
        </w:rPr>
        <w:t>Estándares de moralidad pública</w:t>
      </w:r>
      <w:r>
        <w:rPr>
          <w:rFonts w:cs="Times New Roman" w:ascii="Times New Roman" w:hAnsi="Times New Roman"/>
          <w:sz w:val="24"/>
          <w:lang w:val="es-AR"/>
        </w:rPr>
        <w:t xml:space="preserve">, publicado en 1907; y </w:t>
      </w:r>
      <w:r>
        <w:rPr>
          <w:rFonts w:cs="Times New Roman" w:ascii="Times New Roman" w:hAnsi="Times New Roman"/>
          <w:sz w:val="24"/>
          <w:u w:val="single"/>
          <w:lang w:val="es-AR"/>
        </w:rPr>
        <w:t>Problemas económicos de la democracia</w:t>
      </w:r>
      <w:r>
        <w:rPr>
          <w:rFonts w:cs="Times New Roman" w:ascii="Times New Roman" w:hAnsi="Times New Roman"/>
          <w:sz w:val="24"/>
          <w:lang w:val="es-AR"/>
        </w:rPr>
        <w:t>, publicado en 192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Transporte…</w:t>
      </w:r>
      <w:r>
        <w:rPr>
          <w:rFonts w:cs="Times New Roman" w:ascii="Times New Roman" w:hAnsi="Times New Roman"/>
          <w:sz w:val="24"/>
          <w:lang w:val="es-AR"/>
        </w:rPr>
        <w:t xml:space="preserve"> fue el primer tratado general e integral sobre la historia y la teoría de los ferrocarriles, publicado en Estados Unidos… Dado a conocer en 1885, continúa incluido en cualquier buena bibliografía sobre esta cuestión. No porque haya planteado ideas nuevas, originales o revolucionarias, sino porque expresó las ideas que surgían de la operación práctica de los ferrocarriles, con más claridad y fuerza que como se había hecho hasta entonces… Como economista de los ferrocarriles, fue uno de los primeros en mostrar la falacia de la fórmula de David Ricardo, según la cual, en competencia, el precio de los bienes tiende a ser proporcional a sus respectivos costos. Hadley mostró que muchas veces es peor dejar de producir, que hacerlo por debajo del costo [¿lo habrá aprendido despachando un tren con 2 pasajeros?]” (Fisher, 1930). “</w:t>
      </w:r>
      <w:r>
        <w:rPr>
          <w:rFonts w:cs="Times New Roman" w:ascii="Times New Roman" w:hAnsi="Times New Roman"/>
          <w:sz w:val="24"/>
          <w:u w:val="single"/>
          <w:lang w:val="es-AR"/>
        </w:rPr>
        <w:t>Transporte…</w:t>
      </w:r>
      <w:r>
        <w:rPr>
          <w:rFonts w:cs="Times New Roman" w:ascii="Times New Roman" w:hAnsi="Times New Roman"/>
          <w:sz w:val="24"/>
          <w:lang w:val="es-AR"/>
        </w:rPr>
        <w:t xml:space="preserve"> es notable por el uso del método comparativo, la clarificación de la teoría de las tarifas ferroviarias y el tratamiento de la intervención estatal… Estaba a favor del mantenimiento del principio individualista, reforzado por el desarrollo de la responsabilidad dentro del sector” (Lerner, 1933). “En </w:t>
      </w:r>
      <w:r>
        <w:rPr>
          <w:rFonts w:cs="Times New Roman" w:ascii="Times New Roman" w:hAnsi="Times New Roman"/>
          <w:sz w:val="24"/>
          <w:u w:val="single"/>
          <w:lang w:val="es-AR"/>
        </w:rPr>
        <w:t>Transporte…</w:t>
      </w:r>
      <w:r>
        <w:rPr>
          <w:rFonts w:cs="Times New Roman" w:ascii="Times New Roman" w:hAnsi="Times New Roman"/>
          <w:sz w:val="24"/>
          <w:lang w:val="es-AR"/>
        </w:rPr>
        <w:t xml:space="preserve"> probó ser el más creativo de los economistas especializados en ferrocarriles de su época, vía una integración del sofisticado análisis económico existente en ese momento, con los problemas de organización del sector”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conomía…</w:t>
      </w:r>
      <w:r>
        <w:rPr>
          <w:rFonts w:cs="Times New Roman" w:ascii="Times New Roman" w:hAnsi="Times New Roman"/>
          <w:sz w:val="24"/>
          <w:lang w:val="es-AR"/>
        </w:rPr>
        <w:t xml:space="preserve"> fue su escrito más ambicioso, pero su menos sistemático. Su independencia y su prudencia son evidentes, en este libro de texto” (Fisher, 1930). “En </w:t>
      </w:r>
      <w:r>
        <w:rPr>
          <w:rFonts w:cs="Times New Roman" w:ascii="Times New Roman" w:hAnsi="Times New Roman"/>
          <w:sz w:val="24"/>
          <w:u w:val="single"/>
          <w:lang w:val="es-AR"/>
        </w:rPr>
        <w:t>economía:…</w:t>
      </w:r>
      <w:r>
        <w:rPr>
          <w:rFonts w:cs="Times New Roman" w:ascii="Times New Roman" w:hAnsi="Times New Roman"/>
          <w:sz w:val="24"/>
          <w:lang w:val="es-AR"/>
        </w:rPr>
        <w:t xml:space="preserve"> superó a Alfred Marshall, desarrollando explícitamente la interrelación entre derechos de propiedad, evolución y eficiencia económica. Utilizó ejemplos de la pesca y la minería para demostrar el impacto que mal definidos derechos de propiedad tenían sobre los recursos agotables, enfatizando la necesidad de modificar los sistemas, para lograr el uso y asignación óptimos de los recursos… La obra fue elogiada por su amigo y colega, Irving Fisher”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sde el punto de vista teórico formalizó una teoría del monopolio y de la discriminación de precios; desarrolló, en los términos matemáticos de Antoine Augustin Cournot, una regla marginal para la maximización de las utilidades; y anticipó el análisis de períodos que Marshall desarrolló en sus </w:t>
      </w:r>
      <w:r>
        <w:rPr>
          <w:rFonts w:cs="Times New Roman" w:ascii="Times New Roman" w:hAnsi="Times New Roman"/>
          <w:sz w:val="24"/>
          <w:u w:val="single"/>
          <w:lang w:val="es-AR"/>
        </w:rPr>
        <w:t>Principios</w:t>
      </w:r>
      <w:r>
        <w:rPr>
          <w:rFonts w:cs="Times New Roman" w:ascii="Times New Roman" w:hAnsi="Times New Roman"/>
          <w:sz w:val="24"/>
          <w:lang w:val="es-AR"/>
        </w:rPr>
        <w:t>. Más importante, quizás, desarrolló una moderna y completa teoría de los cárteles, mostrando que en presencia de competencia abierta, tal comportamiento no sancionado, por parte de los ferrocarriles, generaría los beneficios pero no las desventajas de la competencia”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cribió en una época donde la explotación de la riqueza nacional bajo el régimen de propiedad privada era crecientemente cuestionado, mientras el populismo por una parte, y el socialismo por la otra, atacaban a la empresa capitalista” (Lerner,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 conocimiento del ser humano y de las instituciones le hicieron preferir el lento crecimiento orgánico, a las violentas modificaciones del orden existente. Su principio rector era: cuanto más prisa, menos velocidad” (Fisher, 1930). “La lógica de su posición lo trasladó de la economía a un enfoque predominantemente ético y político. Tuvo que reconciliar su resistencia al cambio social radical, con su percepción en buena medida realista referida a la medida en la que instituciones como la competencia y la representatividad en el gobierno, habían colapsado. Se vio forzado a negar la importancia de todas las construcciones institucionales… Su investigación en lo que podríamos denominar la dinámica de las instituciones, tomó 2 direcciones. Por una parte, estudió los mecanismos de control efectivo de la sociedad; por la otra, analizó cómo dichos comportamientos podrían reconciliarse con una visión ética, a través de la sociedad” (Lerner, 193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os economistas se sintieron agraviados por el hecho de que un economista tan joven y promisorio, fuera cooptado por la Corporación Yale y transformado en administrador… Luego de su paso por la presidencia de la universidad, donde permaneció 22 años, no pudo realizar contribuciones importantes al análisis económico” (Fisher, 1930). “El grueso de su trabajos más importantes fue escrito en el siglo XIX”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1987): "Hadley, Arthur Twinin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sher, I. (1930): “Obituary: Arthur Twining Hadley”, </w:t>
      </w:r>
      <w:r>
        <w:rPr>
          <w:rFonts w:cs="Times New Roman" w:ascii="Times New Roman" w:hAnsi="Times New Roman"/>
          <w:sz w:val="24"/>
          <w:u w:val="single"/>
          <w:lang w:val="en-US"/>
        </w:rPr>
        <w:t>Economic journal</w:t>
      </w:r>
      <w:r>
        <w:rPr>
          <w:rFonts w:cs="Times New Roman" w:ascii="Times New Roman" w:hAnsi="Times New Roman"/>
          <w:sz w:val="24"/>
          <w:lang w:val="en-US"/>
        </w:rPr>
        <w:t>, 40, 159,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rner, M. (1933): “Hadley, Arthur Twining”,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2:00Z</dcterms:created>
  <dc:creator>juan carlos de pablo</dc:creator>
  <dc:description/>
  <cp:keywords/>
  <dc:language>en-US</dc:language>
  <cp:lastModifiedBy>juan carlos</cp:lastModifiedBy>
  <dcterms:modified xsi:type="dcterms:W3CDTF">2009-01-10T16:25:00Z</dcterms:modified>
  <cp:revision>3</cp:revision>
  <dc:subject/>
  <dc:title>CONTEXTO; Entrega No</dc:title>
</cp:coreProperties>
</file>