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923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943; Setiembre 4, 200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DRIAN  CLAUDIO  GUISSARRI</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9 - 200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o por esperado, se siente menos. Guissarri luchó durante años contra un cáncer. Con victorias parciales y derrota final, como dicen que ocurre con frecuencia. Nos dejó físicamente un amigo entrañable, un cultivador del humor absurdo y risa fácil (bienes más escasos de lo que sería de desear), un riguroso economista que se ocupaba de cuestiones relevantes, y un lector y comprador de libros empedernido (hace algunos años donó su biblioteca a la de la Universidad del CEMA, enriqueciéndola en más de… 8.000 volúmen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Guissarri estudió en las universidades de Buenos Aires y de Chicago. En esta última, en el mejor estilo latinoamericano, aprobó los exámenes generales del doctorado en economía, pero nunca terminó la tesis. Por eso es formalmente “candidato al doctorado” o, si se prefiere, “ABD”, es decir que tiene todos los requisitos del doctorado aprobados, excepto la tesi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s universidades de Buenos Aires, Católica Argentina, del CEMA, Torcuato Di Tella, y de Salamanca (España), así como en el ESEAD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Realizó trabajos de consultoría para el Banco Mundial, la Agencia para el Desarrollo Internacional, la OECP y la oficina de Naciones Unidas para el Desarrollo Industri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demás entre 1978 y 1979 fue director ejecutivo del Instituto Interamericano de Mercados de Capital, sito en Caracas; entre 1980 y 1981 fue director de proyectos de la Fundación Idea y Acción, sita en Buenos Aires; entre 1982 y 1989 asesor económico y financiero del Grupo Bridas; y entre 1991 y 1999 gerente de investigación y desarrollo de portafolios del banco Bansu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uissarri? Por su preocupación fundamental por visualizar eso que denominamos economía, desde el punto de vista del enfoque institucional, muy centrado en los derechos de propiedad y costos de transacción. Mancur Olson y Ronald Coase eran mencionados por él de manera permane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libros y monografías. Mis preferidos son </w:t>
      </w:r>
      <w:r>
        <w:rPr>
          <w:rFonts w:cs="Times New Roman" w:ascii="Times New Roman" w:hAnsi="Times New Roman"/>
          <w:sz w:val="24"/>
          <w:u w:val="single"/>
          <w:lang w:val="es-AR"/>
        </w:rPr>
        <w:t>La Argentina informal</w:t>
      </w:r>
      <w:r>
        <w:rPr>
          <w:rFonts w:cs="Times New Roman" w:ascii="Times New Roman" w:hAnsi="Times New Roman"/>
          <w:sz w:val="24"/>
          <w:lang w:val="es-AR"/>
        </w:rPr>
        <w:t xml:space="preserve">, publicado en 1989 por Emecé (actualizado en </w:t>
      </w:r>
      <w:r>
        <w:rPr>
          <w:rFonts w:cs="Times New Roman" w:ascii="Times New Roman" w:hAnsi="Times New Roman"/>
          <w:sz w:val="24"/>
        </w:rPr>
        <w:t xml:space="preserve">Guissarri, A. y Victorica, M.: “La informalidad en Argentina, una vez más”, </w:t>
      </w:r>
      <w:r>
        <w:rPr>
          <w:rFonts w:cs="Times New Roman" w:ascii="Times New Roman" w:hAnsi="Times New Roman"/>
          <w:sz w:val="24"/>
          <w:u w:val="single"/>
        </w:rPr>
        <w:t>CEMA</w:t>
      </w:r>
      <w:r>
        <w:rPr>
          <w:rFonts w:cs="Times New Roman" w:ascii="Times New Roman" w:hAnsi="Times New Roman"/>
          <w:sz w:val="24"/>
        </w:rPr>
        <w:t>, Documento de trabajo, 332, noviembre de 2006)</w:t>
      </w:r>
      <w:r>
        <w:rPr>
          <w:rFonts w:cs="Times New Roman" w:ascii="Times New Roman" w:hAnsi="Times New Roman"/>
          <w:sz w:val="24"/>
          <w:lang w:val="es-AR"/>
        </w:rPr>
        <w:t xml:space="preserve">; “De las rentas del crecimiento y de las rentas del estancamiento”, publicado en 1988 por la </w:t>
      </w:r>
      <w:r>
        <w:rPr>
          <w:rFonts w:cs="Times New Roman" w:ascii="Times New Roman" w:hAnsi="Times New Roman"/>
          <w:sz w:val="24"/>
          <w:u w:val="single"/>
        </w:rPr>
        <w:t>Asociación Argentina de Economía Política</w:t>
      </w:r>
      <w:r>
        <w:rPr>
          <w:rFonts w:cs="Times New Roman" w:ascii="Times New Roman" w:hAnsi="Times New Roman"/>
          <w:sz w:val="24"/>
          <w:lang w:val="es-AR"/>
        </w:rPr>
        <w:t xml:space="preserve">; y “Mancur Olson, 1932-1998, sus principales contribuciones”, que viera la luz en 2003 publicado por la </w:t>
      </w:r>
      <w:r>
        <w:rPr>
          <w:rFonts w:cs="Times New Roman" w:ascii="Times New Roman" w:hAnsi="Times New Roman"/>
          <w:sz w:val="24"/>
          <w:u w:val="single"/>
          <w:lang w:val="es-AR"/>
        </w:rPr>
        <w:t>Academia Nacional de Ciencias Económicas</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l mérito del trabajo sobre economía informal no consiste en constatar su existencia, sino en medir la intensidad del problema. Guissarri mostró que a partir de 1930, y particularmente durante la segunda mitad del siglo XX, la economía informal fue una proporción variable, aunque siempre muy importante de la economía total.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l mérito de su trabajo referido a las rentas del crecimiento y las rentas del estancamiento –durante muchos años lectura obligatoria del curso de introducción a la economía que dicto en la UDESA- tiene que ver con el costo de que los seres humanos que habitan un país dediquen sus energías a pensar en los consumidores o en sus competidores por una parte, o en hacerse amigos de las autoridades de turno por la ot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reseña que hizo de la obra de Olson fue muy ilustrativa de un pensamiento que, como suyo, era jugosísimo para la interpretación de fenómenos pasados y presentes. El parangón que Olson hace, en el capítulo inicial de </w:t>
      </w:r>
      <w:r>
        <w:rPr>
          <w:rFonts w:cs="Times New Roman" w:ascii="Times New Roman" w:hAnsi="Times New Roman"/>
          <w:sz w:val="24"/>
          <w:u w:val="single"/>
          <w:lang w:val="es-AR"/>
        </w:rPr>
        <w:t>Poder y prosperidad</w:t>
      </w:r>
      <w:r>
        <w:rPr>
          <w:rFonts w:cs="Times New Roman" w:ascii="Times New Roman" w:hAnsi="Times New Roman"/>
          <w:sz w:val="24"/>
          <w:lang w:val="es-AR"/>
        </w:rPr>
        <w:t>, de cómo funcionaban los viejos señores de la guerra en Asia y cómo funciona el moderno estado nacional, no tiene desperdic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Un buen número de veces Guissarri participó como invitado en </w:t>
      </w:r>
      <w:r>
        <w:rPr>
          <w:rFonts w:cs="Times New Roman" w:ascii="Times New Roman" w:hAnsi="Times New Roman"/>
          <w:sz w:val="24"/>
          <w:u w:val="single"/>
          <w:lang w:val="es-AR"/>
        </w:rPr>
        <w:t>Momento económico</w:t>
      </w:r>
      <w:r>
        <w:rPr>
          <w:rFonts w:cs="Times New Roman" w:ascii="Times New Roman" w:hAnsi="Times New Roman"/>
          <w:sz w:val="24"/>
          <w:lang w:val="es-AR"/>
        </w:rPr>
        <w:t>. Con él –y hasta ahora sólo con él- una vez me di el siguiente lujo. Lo convoqué para analizar no sé qué cuestión, para lo cual planteó el denominado “teorema de Coase”. Varios televidentes me hicieron saber que la discusión les había parecido muy interesante, pero que la presentación había resultado demasiado técnica. Entonces… lo volví a invitar a la semana siguiente, y al grito de “mi tía Carlota te felicita, pero no entendió nada” planteó una versión igualmente apropiada pero no tan técnica del referido teorema. ¿Con cuánta gente se puede hacer algo pareci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l día siguiente de su fallecimiento, al referirme a Guissarri en el curso que dicto en la UCEMA, me encontré con que mis alumnos habían sido sus alumnos. Entonces, antes de darles mi versión de lo que conocía de la vida y la obra de Adrián, les pregunté por su recuerdo como profesor. “Divertido, lleno de cuentos, etc.”, imagen que me preocupó, porque me hizo pensar si sus clases habían sido tan pero tan entretenidas que terminaban por no ser instructivas. Entonces los presioné, para que me dijeran qué recordaban, fuera del clima festivo de sus presentaciones. “Que nos reconocía personalmente, incluso citándonos por nuestros nombres, y que agrandaba el campo de análisis, sin circunscribirlo a los aspectos técnicos de la cuestión”. Casi nada.</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2:00Z</dcterms:created>
  <dc:creator>juan carlos de pablo</dc:creator>
  <dc:description/>
  <cp:keywords/>
  <dc:language>en-US</dc:language>
  <cp:lastModifiedBy>juan carlos</cp:lastModifiedBy>
  <dcterms:modified xsi:type="dcterms:W3CDTF">2009-01-10T16:24:00Z</dcterms:modified>
  <cp:revision>3</cp:revision>
  <dc:subject/>
  <dc:title>CONTEXTO; Entrega No</dc:title>
</cp:coreProperties>
</file>