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922</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61; Enero 8, 2008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YEHUDA  GRUNFELD</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30 - 1960)</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Ordenados de menor a mayor, según la edad que tenían cuando fallecieron, en mi lista de algo más de 1.200 economistas Grunfeld se ubica </w:t>
      </w:r>
      <w:r>
        <w:rPr>
          <w:rFonts w:cs="Times New Roman" w:ascii="Times New Roman" w:hAnsi="Times New Roman"/>
          <w:sz w:val="24"/>
          <w:u w:val="single"/>
          <w:lang w:val="es-AR"/>
        </w:rPr>
        <w:t>tercero</w:t>
      </w:r>
      <w:r>
        <w:rPr>
          <w:rFonts w:cs="Times New Roman" w:ascii="Times New Roman" w:hAnsi="Times New Roman"/>
          <w:sz w:val="24"/>
          <w:lang w:val="es-AR"/>
        </w:rPr>
        <w:t>, detrás del inglés Frank Plumpton Ramsey, quien falleció a los 27 años, y del argentino Miguel Sidrauski, quien muriera a los 29; e inmediatamente delante del alemán Erwin Rothbarth y del griego Stefan Valavanis Vail, quienes fallecieron cuando tenían 31 años. Un ordenamiento de este quinteto, según la importancia de sus aportes al análisis económico, coloca al tope a Ramsey y a Sidrauski.</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Ramsey y Sidrauski perdieron la vida por enfermedades, Rothbarth en el campo de batalla, Valavanis en un ejercicio militar. Grunfeld, como los ingleses William Stanley Jevons y Evan Frank Mottram Durbin, ahogado. Su viuda Deborah, en 1963 se casó con el economista Kevin Lancaste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Grunfeld nació en Berlín, Alemania, “migrando con su familia a Palestina cuando tenía 5 años. En la guerra de la independencia de 1948 peleó con la brigada Yiftach, en Galilea, el corredor de Jerusalén y el Negev” (Christ y otros, 196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la Universidad Hebrea de Jerusalén y en la de Chicago, doctorándose en esta última en 195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la universidad de Chicago, economía y estadística en la Universidad Hebrea, y también fue economista senior en el Proyecto Falk para la Investigación Económica, entre 1958 y su fallecimient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Grunfeld? “Se lo recordará principalmente por la chispa y la efervescencia con la cual encaraba todo, sus asuntos personales, la enseñanza y la investigación. Era particularmente bueno haciendo análisis empírico, esa rara combinación de arte y ciencia. En esto jugó un rol muy importante la forma en la que separaba lo importante de lo que no lo era” (Patinkin, 1961). “Tenía poca paciencia con la especulación estéril y los debates escolásticos” (Christ y otros, 1963). </w:t>
      </w:r>
      <w:r>
        <w:rPr>
          <w:rFonts w:cs="Times New Roman" w:ascii="Times New Roman" w:hAnsi="Times New Roman"/>
          <w:sz w:val="24"/>
        </w:rPr>
        <w:t>“Durante la segunda mitad de la década de 1950 surgió y perdí una de las más importantes amitades de mi vida, la que desarrollé con Yehuda Grunfeld. Tuvo una gran influencia sobre mí. Era listo, muy imaginativo y carismático sin ser engreído… Es la única persona a la cual el calificativo de ‘líder’ se le aplica estrictamente” (Barzel, en B y M,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Los efectos de la tarifa por día, sobre la eficiencia y tamaño del sistema ferrocarril de cargas en Estados Unidos”, publicado en el </w:t>
      </w:r>
      <w:r>
        <w:rPr>
          <w:rFonts w:cs="Times New Roman" w:ascii="Times New Roman" w:hAnsi="Times New Roman"/>
          <w:sz w:val="24"/>
          <w:u w:val="single"/>
          <w:lang w:val="es-AR"/>
        </w:rPr>
        <w:t>Journal of business</w:t>
      </w:r>
      <w:r>
        <w:rPr>
          <w:rFonts w:cs="Times New Roman" w:ascii="Times New Roman" w:hAnsi="Times New Roman"/>
          <w:sz w:val="24"/>
          <w:lang w:val="es-AR"/>
        </w:rPr>
        <w:t xml:space="preserve">, enero de 1959 (que mereciera el Premio Mc Kinsey al mejor trabajo publicado en dicho año); “Determinantes de la inversión de las empresas”, incluido en </w:t>
      </w:r>
      <w:r>
        <w:rPr>
          <w:rFonts w:cs="Times New Roman" w:ascii="Times New Roman" w:hAnsi="Times New Roman"/>
          <w:sz w:val="24"/>
          <w:u w:val="single"/>
          <w:lang w:val="es-AR"/>
        </w:rPr>
        <w:t>La demanda de bienes durables</w:t>
      </w:r>
      <w:r>
        <w:rPr>
          <w:rFonts w:cs="Times New Roman" w:ascii="Times New Roman" w:hAnsi="Times New Roman"/>
          <w:sz w:val="24"/>
          <w:lang w:val="es-AR"/>
        </w:rPr>
        <w:t xml:space="preserve">, editado por Arnold C. Harberger, publicado en 1960; “¿Es la agregación algo necesariamente malo?”, publicado en </w:t>
      </w:r>
      <w:r>
        <w:rPr>
          <w:rFonts w:cs="Times New Roman" w:ascii="Times New Roman" w:hAnsi="Times New Roman"/>
          <w:sz w:val="24"/>
          <w:u w:val="single"/>
          <w:lang w:val="es-AR"/>
        </w:rPr>
        <w:t>Review of economic studies</w:t>
      </w:r>
      <w:r>
        <w:rPr>
          <w:rFonts w:cs="Times New Roman" w:ascii="Times New Roman" w:hAnsi="Times New Roman"/>
          <w:sz w:val="24"/>
          <w:lang w:val="es-AR"/>
        </w:rPr>
        <w:t xml:space="preserve">, febrero de 1960; y “La interpretación de las estimaciones de sección cruzada en un modelo dinámico”, publicado en </w:t>
      </w:r>
      <w:r>
        <w:rPr>
          <w:rFonts w:cs="Times New Roman" w:ascii="Times New Roman" w:hAnsi="Times New Roman"/>
          <w:sz w:val="24"/>
          <w:u w:val="single"/>
          <w:lang w:val="es-AR"/>
        </w:rPr>
        <w:t>Econometrica</w:t>
      </w:r>
      <w:r>
        <w:rPr>
          <w:rFonts w:cs="Times New Roman" w:ascii="Times New Roman" w:hAnsi="Times New Roman"/>
          <w:sz w:val="24"/>
          <w:lang w:val="es-AR"/>
        </w:rPr>
        <w:t>, julio de 1961. “‘Determinantes…’ es su trabajo más acabado… En el momento de su fallecimiento estaba estudiando los aspectos económicos del sistema educativo de Israel” (Patinkin, 196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Christ y otros (1963) publicaron un libro en su memoria, con ensayos escritos nada menos que por Carl Christ, Milton Friedman, Leo Goodman, Zvi Griliches, Arnold Harberger, Nissan Liviatan, Jacob Mincer, Yair Mundlak, Marc Nerlove, Don Patinkin, Lester Telser y Henri Thei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Renshaw (1964) elaboró el correspondiente comentario bibliográfico, en términos bien contundentes. En sus palabras: “si hay un denominador común en los ensayos publicados en este trabajo, es el sesgo de especificación. Los interesados en elaborar la hipótesis del ingreso permanente, el valor del tiempo, el excedente del consumidor, la medición del stock de capital, las funciones de producción Cobb-Douglas, etc., pueden encontrar útil leer este libro… Pero me hubiera gustado que economistas de la talla de Mundlak y Nerlove hubieran empezado de cero, con relaciones ingenieriles, en vez de suponer que el mundo en el que vivimos es suficientemente simple como para poder ser encapsulado en una expresión matemátic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 xml:space="preserve">Barzel, Y. (2000): “Autobiografía”, en Backhouse, R. E. y Middleton, R.: </w:t>
      </w:r>
      <w:r>
        <w:rPr>
          <w:rFonts w:cs="Times New Roman" w:ascii="Times New Roman" w:hAnsi="Times New Roman"/>
          <w:sz w:val="24"/>
          <w:u w:val="single"/>
        </w:rPr>
        <w:t>Exemplary economists</w:t>
      </w:r>
      <w:r>
        <w:rPr>
          <w:rFonts w:cs="Times New Roman" w:ascii="Times New Roman" w:hAnsi="Times New Roman"/>
          <w:sz w:val="24"/>
        </w:rPr>
        <w:t>, Edward Elga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hrist, C. F. y otros (1963): </w:t>
      </w:r>
      <w:r>
        <w:rPr>
          <w:rFonts w:cs="Times New Roman" w:ascii="Times New Roman" w:hAnsi="Times New Roman"/>
          <w:sz w:val="24"/>
          <w:u w:val="single"/>
          <w:lang w:val="en-US"/>
        </w:rPr>
        <w:t>Measurement in economics: studies in mathematical economics and econometrics in memory of Yehuda Grunfeld</w:t>
      </w:r>
      <w:r>
        <w:rPr>
          <w:rFonts w:cs="Times New Roman" w:ascii="Times New Roman" w:hAnsi="Times New Roman"/>
          <w:sz w:val="24"/>
          <w:lang w:val="en-US"/>
        </w:rPr>
        <w:t>, Stanfo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atinkin, D. (1961): “In memoriam”, </w:t>
      </w:r>
      <w:r>
        <w:rPr>
          <w:rFonts w:cs="Times New Roman" w:ascii="Times New Roman" w:hAnsi="Times New Roman"/>
          <w:sz w:val="24"/>
          <w:u w:val="single"/>
          <w:lang w:val="en-US"/>
        </w:rPr>
        <w:t>Econometrica</w:t>
      </w:r>
      <w:r>
        <w:rPr>
          <w:rFonts w:cs="Times New Roman" w:ascii="Times New Roman" w:hAnsi="Times New Roman"/>
          <w:sz w:val="24"/>
          <w:lang w:val="en-US"/>
        </w:rPr>
        <w:t>, 29, 3,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enshaw, E. F. (1964): “Book review”, </w:t>
      </w:r>
      <w:r>
        <w:rPr>
          <w:rFonts w:cs="Times New Roman" w:ascii="Times New Roman" w:hAnsi="Times New Roman"/>
          <w:sz w:val="24"/>
          <w:u w:val="single"/>
          <w:lang w:val="en-US"/>
        </w:rPr>
        <w:t>Southern economic journal</w:t>
      </w:r>
      <w:r>
        <w:rPr>
          <w:rFonts w:cs="Times New Roman" w:ascii="Times New Roman" w:hAnsi="Times New Roman"/>
          <w:sz w:val="24"/>
          <w:lang w:val="en-US"/>
        </w:rPr>
        <w:t>, 30, 4, abril.</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27:00Z</dcterms:created>
  <dc:creator>juan carlos de pablo</dc:creator>
  <dc:description/>
  <cp:keywords/>
  <dc:language>en-US</dc:language>
  <cp:lastModifiedBy>juan carlos</cp:lastModifiedBy>
  <cp:lastPrinted>2008-01-07T10:18:00Z</cp:lastPrinted>
  <dcterms:modified xsi:type="dcterms:W3CDTF">2009-01-10T16:23:00Z</dcterms:modified>
  <cp:revision>4</cp:revision>
  <dc:subject/>
  <dc:title>CONTEXTO; Entrega No</dc:title>
</cp:coreProperties>
</file>