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21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69; Marzo 4, 2008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BIRGIT  KIRSTEN  GRODA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43 - 200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 xml:space="preserve">Nació en Dinamarca. Su papá era vicegerente de empresa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matemáticas en la universidad de Copenhague, obteniendo su tesis doctoral sobre economía matemática, medalla de oro en 1970. “Redactó su tesis bajo la supervisión de William Fenchel, el gran especialista danés en convexidad” (Mas Col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la universidad de Copenhague, cuyo departamento de economía dirigió entre 1982 y 1984. Como profesora visitante, enseñó en las universidades de California, Los Angeles, y de Harvard. “En la mejor tradición europea, tenía fuertes vinculaciones académicas con la institución con la cual estuvo relacionada durante toda su vida: la universidad de Copenhague” (Mas Col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e conectó con colegas de la talla de Gerard Debreu, Daniel Mc Fadden, Roy Radner, David Gale, Steve Smale, John Harsanyi, William Shepard, Jacques Dreze, Jean Francois Mertens, Jean Gabszewicz, Werner Hildebrand, etc.” (Mas Col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ra firme, terca y le gustaba discutir, pero también era graciosa, amable y estaba permanentemente llena de entusiasmo… Se fue muy pronto. Sabíamos que podía ocurrir. Participó en una conferencia en su honor, celebrada en 2002, con su energía y vigor habituales, pero nos quedamos preocupados” (Mas Colell, 2004). En el momento de su fallecimiento era presidenta electa de la </w:t>
      </w:r>
      <w:r>
        <w:rPr>
          <w:rFonts w:cs="Times New Roman" w:ascii="Times New Roman" w:hAnsi="Times New Roman"/>
          <w:sz w:val="24"/>
          <w:u w:val="single"/>
          <w:lang w:val="es-AR"/>
        </w:rPr>
        <w:t>European Economic Association</w:t>
      </w:r>
      <w:r>
        <w:rPr>
          <w:rFonts w:cs="Times New Roman" w:ascii="Times New Roman" w:hAnsi="Times New Roman"/>
          <w:sz w:val="24"/>
          <w:lang w:val="es-AR"/>
        </w:rPr>
        <w:t>, institución de la cual fue miembro de su directorio entre 1987 y 2000, y vicepresidenta en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Grodal? “Por sus trabajos sobre la teoría del equilibrio general, contribuyendo específicamente en 6 áreas: preferencia y teoría de la demanda, teoría del núcleo (</w:t>
      </w:r>
      <w:r>
        <w:rPr>
          <w:rFonts w:cs="Times New Roman" w:ascii="Times New Roman" w:hAnsi="Times New Roman"/>
          <w:sz w:val="24"/>
          <w:u w:val="single"/>
          <w:lang w:val="es-AR"/>
        </w:rPr>
        <w:t>core</w:t>
      </w:r>
      <w:r>
        <w:rPr>
          <w:rFonts w:cs="Times New Roman" w:ascii="Times New Roman" w:hAnsi="Times New Roman"/>
          <w:sz w:val="24"/>
          <w:lang w:val="es-AR"/>
        </w:rPr>
        <w:t>), representaciones integrales, equilibrio con coordinación, clubs y mercados y equilibrio general con empresas que actúan en competencia imperfecta” (Mas Col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a de </w:t>
      </w:r>
      <w:r>
        <w:rPr>
          <w:rFonts w:cs="Times New Roman" w:ascii="Times New Roman" w:hAnsi="Times New Roman"/>
          <w:sz w:val="24"/>
          <w:u w:val="single"/>
          <w:lang w:val="es-AR"/>
        </w:rPr>
        <w:t>Inexistencia de equilibrio a la Cournot-Walras en un modelo de equilibrio general con 2 oligopolistas</w:t>
      </w:r>
      <w:r>
        <w:rPr>
          <w:rFonts w:cs="Times New Roman" w:ascii="Times New Roman" w:hAnsi="Times New Roman"/>
          <w:sz w:val="24"/>
          <w:lang w:val="es-AR"/>
        </w:rPr>
        <w:t xml:space="preserve">, publicado en 1986; y de </w:t>
      </w:r>
      <w:r>
        <w:rPr>
          <w:rFonts w:cs="Times New Roman" w:ascii="Times New Roman" w:hAnsi="Times New Roman"/>
          <w:sz w:val="24"/>
          <w:u w:val="single"/>
          <w:lang w:val="es-AR"/>
        </w:rPr>
        <w:t>Equilibrio con una estructura de mercado arbitraria</w:t>
      </w:r>
      <w:r>
        <w:rPr>
          <w:rFonts w:cs="Times New Roman" w:ascii="Times New Roman" w:hAnsi="Times New Roman"/>
          <w:sz w:val="24"/>
          <w:lang w:val="es-AR"/>
        </w:rPr>
        <w:t>, con Karl Damkjaer Vind, publicado en 198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s Colell, A. (2004): “Birgit Grodal: a friend to her friends”, </w:t>
      </w:r>
      <w:r>
        <w:rPr>
          <w:rFonts w:cs="Times New Roman" w:ascii="Times New Roman" w:hAnsi="Times New Roman"/>
          <w:sz w:val="24"/>
          <w:u w:val="single"/>
          <w:lang w:val="en-US"/>
        </w:rPr>
        <w:t>Journal of the european economic association</w:t>
      </w:r>
      <w:r>
        <w:rPr>
          <w:rFonts w:cs="Times New Roman" w:ascii="Times New Roman" w:hAnsi="Times New Roman"/>
          <w:sz w:val="24"/>
          <w:lang w:val="en-US"/>
        </w:rPr>
        <w:t>, 2, 5,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0:00Z</dcterms:created>
  <dc:creator>juan carlos de pablo</dc:creator>
  <dc:description/>
  <cp:keywords/>
  <dc:language>en-US</dc:language>
  <cp:lastModifiedBy>juan carlos</cp:lastModifiedBy>
  <dcterms:modified xsi:type="dcterms:W3CDTF">2009-01-10T16:23:00Z</dcterms:modified>
  <cp:revision>3</cp:revision>
  <dc:subject/>
  <dc:title>CONTEXTO; Entrega No</dc:title>
</cp:coreProperties>
</file>