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20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13; Febrero 6, 2007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CHARLES  H.  P.  GIFFORD</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 ? - ?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o puedo precisar cuándo nació, muy probablemente lo hizo en Inglaterra, seguro que estudió en Cambridge – UK, todo hace pensar que falleció.</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Gifford? Porque inventó el concepto de ingreso marginal, o al menos fue uno de sus inventores. Se denomina ingreso marginal a la variación del ingreso total cuando la cantidad vendida aumenta en una unidad (</w:t>
      </w:r>
      <w:r>
        <w:rPr>
          <w:rFonts w:cs="Times New Roman" w:ascii="Times New Roman" w:hAnsi="Times New Roman"/>
          <w:sz w:val="24"/>
          <w:u w:val="single"/>
          <w:lang w:val="es-AR"/>
        </w:rPr>
        <w:t>no</w:t>
      </w:r>
      <w:r>
        <w:rPr>
          <w:rFonts w:cs="Times New Roman" w:ascii="Times New Roman" w:hAnsi="Times New Roman"/>
          <w:sz w:val="24"/>
          <w:lang w:val="es-AR"/>
        </w:rPr>
        <w:t xml:space="preserve"> es el ingreso de la última unidad). Si el vendedor de paraguas puede colocar 2 unidades a $ 4 cada una, pero para vender 3 unidades tiene que reducir el precio a $ 3, el ingreso marginal de la tercera unidad es $ 1 (3x3-2x4). El ingreso de la tercera unidad es $ 3, pero para poder venderla tiene que sacrificar $ 1 en cada una de las 2 que antes vendía a $ 4 y ahora tiene que vender a $ 3. El concepto de ingreso marginal es muy importante, porque junto al de costo marginal permiten determinar el nivel de producción y venta de un product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omo dije, Gifford lo inventó, o fue uno de los inventores del concepto. En efecto, “la </w:t>
      </w:r>
      <w:r>
        <w:rPr>
          <w:rFonts w:cs="Times New Roman" w:ascii="Times New Roman" w:hAnsi="Times New Roman"/>
          <w:sz w:val="24"/>
          <w:u w:val="single"/>
          <w:lang w:val="es-AR"/>
        </w:rPr>
        <w:t>Economía de la competencia imperfecta</w:t>
      </w:r>
      <w:r>
        <w:rPr>
          <w:rFonts w:cs="Times New Roman" w:ascii="Times New Roman" w:hAnsi="Times New Roman"/>
          <w:sz w:val="24"/>
          <w:lang w:val="es-AR"/>
        </w:rPr>
        <w:t xml:space="preserve">, de Joan Violet Robinson, y sobre todo el concepto de ingreso marginal, surgieron del ensayo escrito en algún momento de 1930 por Gifford, un brillante joven estudiante de Austin Robinson –marido de Joan-, según describe Cairncross (1994). La utilidad de la herramienta inmediatamente llamó la atención de Austin, quien no perdió tiempo en discutirla con Joan y con Richard Ferdinand Kahn, quien de casualidad estaba invitado a almorzar ese día. Durante algún tiempo los 3 aplicaron el concepto de ingreso marginal a varios problemas sin un plan determinado, hasta que Joan decidió juntar todos los resultados obtenidos en un libro” (Rosselli, 200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la </w:t>
      </w:r>
      <w:r>
        <w:rPr>
          <w:rFonts w:cs="Times New Roman" w:ascii="Times New Roman" w:hAnsi="Times New Roman"/>
          <w:sz w:val="24"/>
          <w:u w:val="single"/>
          <w:lang w:val="es-AR"/>
        </w:rPr>
        <w:t>Autobiografía</w:t>
      </w:r>
      <w:r>
        <w:rPr>
          <w:rFonts w:cs="Times New Roman" w:ascii="Times New Roman" w:hAnsi="Times New Roman"/>
          <w:sz w:val="24"/>
          <w:lang w:val="es-AR"/>
        </w:rPr>
        <w:t xml:space="preserve"> que Joan Robinson publicara en 1932 relata una versión algo diferente. No existió tal almuerzo, Austin le mostró a su esposa el trabajo de Gifford, para que lo evaluara. No existió la referida interacción entre los 3 economistas. Joan tampocó utilizo la nueva herramienta de inmediato. Fue a propósito de un problema que le planteara Kahn, que dijo: ‘veamos si lo podemos solucionar con la curva de Gifford’. Y pudieron” (A y O,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la introducción a </w:t>
      </w:r>
      <w:r>
        <w:rPr>
          <w:rFonts w:cs="Times New Roman" w:ascii="Times New Roman" w:hAnsi="Times New Roman"/>
          <w:sz w:val="24"/>
          <w:u w:val="single"/>
          <w:lang w:val="es-AR"/>
        </w:rPr>
        <w:t>Economía…</w:t>
      </w:r>
      <w:r>
        <w:rPr>
          <w:rFonts w:cs="Times New Roman" w:ascii="Times New Roman" w:hAnsi="Times New Roman"/>
          <w:sz w:val="24"/>
          <w:lang w:val="es-AR"/>
        </w:rPr>
        <w:t xml:space="preserve"> la autora apunta a la coinvención del concepto. En sus palabras: “en muchas ocasiones varios exploradores se sorprenden, a veces dolorosamente, al encontrarse en el Polo. La historia de la ‘curva de ingreso marginal’ es un buen ejemplo de esto. La herramienta ocupa un lugar importante en esta obra, pero no fui una de las que llegó al Polo. Primero la conocí por C. H. P. Gifford, quien en ese momento estaba preparando los Exámenes Triples en economía. Poco tiempo después P. A. Sloan me mostró una monografía no publicada que la contenía. En el número de junio de 1930 del </w:t>
      </w:r>
      <w:r>
        <w:rPr>
          <w:rFonts w:cs="Times New Roman" w:ascii="Times New Roman" w:hAnsi="Times New Roman"/>
          <w:sz w:val="24"/>
          <w:u w:val="single"/>
          <w:lang w:val="es-AR"/>
        </w:rPr>
        <w:t>Economic Journal</w:t>
      </w:r>
      <w:r>
        <w:rPr>
          <w:rFonts w:cs="Times New Roman" w:ascii="Times New Roman" w:hAnsi="Times New Roman"/>
          <w:sz w:val="24"/>
          <w:lang w:val="es-AR"/>
        </w:rPr>
        <w:t xml:space="preserve"> R. F. Harrod publicó un trabajo que la incluye, y que presumiblemente fue escrito sin conocer el de Sloan. Además de lo cual T. O. Yntema había llegado a la misma conclusión, en un trabajo publicado en diciembre de 1928 en el </w:t>
      </w:r>
      <w:r>
        <w:rPr>
          <w:rFonts w:cs="Times New Roman" w:ascii="Times New Roman" w:hAnsi="Times New Roman"/>
          <w:sz w:val="24"/>
          <w:u w:val="single"/>
          <w:lang w:val="es-AR"/>
        </w:rPr>
        <w:t>Journal of Political Economy</w:t>
      </w:r>
      <w:r>
        <w:rPr>
          <w:rFonts w:cs="Times New Roman" w:ascii="Times New Roman" w:hAnsi="Times New Roman"/>
          <w:sz w:val="24"/>
          <w:lang w:val="es-AR"/>
        </w:rPr>
        <w:t>, y E. Schneider, H von Stackelberg y Mehta, entre otros, parecen haber descubierto al ingreso marginal de manera independiente” (Robinson,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amos delante de otro ejemplo de un talentoso que tuvo la mala suerte de nacer en el país equivocado? Digo esto porque </w:t>
      </w:r>
      <w:r>
        <w:rPr>
          <w:rFonts w:cs="Times New Roman" w:ascii="Times New Roman" w:hAnsi="Times New Roman"/>
          <w:sz w:val="24"/>
        </w:rPr>
        <w:t xml:space="preserve">“el tratamiento </w:t>
      </w:r>
      <w:r>
        <w:rPr>
          <w:rFonts w:cs="Times New Roman" w:ascii="Times New Roman" w:hAnsi="Times New Roman"/>
          <w:sz w:val="24"/>
          <w:u w:val="single"/>
        </w:rPr>
        <w:t>gráfico</w:t>
      </w:r>
      <w:r>
        <w:rPr>
          <w:rFonts w:cs="Times New Roman" w:ascii="Times New Roman" w:hAnsi="Times New Roman"/>
          <w:sz w:val="24"/>
        </w:rPr>
        <w:t xml:space="preserve"> del ingreso marginal no apareció de la mano de Alfred Marshall o la de Arthur Cecil Pigou, sino que sería planteado, en cada aspecto y aún en finos detalles, por Teodoro Sánchez de Bustamante cuya contribución, a pesar de ser la más temprana, muestra todo de una sola vez y correctamente... Dio a conocer la curva de ingreso marginal, que denominó “de entrada específica”, en </w:t>
      </w:r>
      <w:r>
        <w:rPr>
          <w:rFonts w:cs="Times New Roman" w:ascii="Times New Roman" w:hAnsi="Times New Roman"/>
          <w:sz w:val="24"/>
          <w:u w:val="single"/>
        </w:rPr>
        <w:t>Investigaciones de economía matemática</w:t>
      </w:r>
      <w:r>
        <w:rPr>
          <w:rFonts w:cs="Times New Roman" w:ascii="Times New Roman" w:hAnsi="Times New Roman"/>
          <w:sz w:val="24"/>
        </w:rPr>
        <w:t>, obra publicada en Buenos Aires en 1919” (Fernández López,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slanbeigui, N y Oakes, G. (2006): “Joan Robinson’s ‘secret document’. A passage from the autobiography of an analytical economist”, </w:t>
      </w:r>
      <w:r>
        <w:rPr>
          <w:rFonts w:cs="Times New Roman" w:ascii="Times New Roman" w:hAnsi="Times New Roman"/>
          <w:sz w:val="24"/>
          <w:u w:val="single"/>
          <w:lang w:val="en-US"/>
        </w:rPr>
        <w:t>Journal of the history of economic thought</w:t>
      </w:r>
      <w:r>
        <w:rPr>
          <w:rFonts w:cs="Times New Roman" w:ascii="Times New Roman" w:hAnsi="Times New Roman"/>
          <w:sz w:val="24"/>
          <w:lang w:val="en-US"/>
        </w:rPr>
        <w:t>, 28, 4,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irncross, A. (1994): “Austin Robinson”, </w:t>
      </w:r>
      <w:r>
        <w:rPr>
          <w:rFonts w:cs="Times New Roman" w:ascii="Times New Roman" w:hAnsi="Times New Roman"/>
          <w:sz w:val="24"/>
          <w:u w:val="single"/>
          <w:lang w:val="en-US"/>
        </w:rPr>
        <w:t>Economic journal</w:t>
      </w:r>
      <w:r>
        <w:rPr>
          <w:rFonts w:cs="Times New Roman" w:ascii="Times New Roman" w:hAnsi="Times New Roman"/>
          <w:sz w:val="24"/>
          <w:lang w:val="en-US"/>
        </w:rPr>
        <w:t>, 104, 425,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Fernández López, M. (2000): “Teodoro Sánchez de Bustamante y el descubrimiento de la curva de ingreso marginal”, </w:t>
      </w:r>
      <w:r>
        <w:rPr>
          <w:rFonts w:cs="Times New Roman" w:ascii="Times New Roman" w:hAnsi="Times New Roman"/>
          <w:sz w:val="24"/>
          <w:u w:val="single"/>
        </w:rPr>
        <w:t>Anales</w:t>
      </w:r>
      <w:r>
        <w:rPr>
          <w:rFonts w:cs="Times New Roman" w:ascii="Times New Roman" w:hAnsi="Times New Roman"/>
          <w:sz w:val="24"/>
        </w:rPr>
        <w:t>, Academia Nacional de Ciencias de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binson, J. V. (1933): </w:t>
      </w:r>
      <w:r>
        <w:rPr>
          <w:rFonts w:cs="Times New Roman" w:ascii="Times New Roman" w:hAnsi="Times New Roman"/>
          <w:sz w:val="24"/>
          <w:u w:val="single"/>
          <w:lang w:val="en-US"/>
        </w:rPr>
        <w:t>The economics of imperfect competition</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sselli, A. (2005): “An enduring partnership. The correspondence between Kahn and J. Robinson, en Marcuzzo, M. C. y Rosselli, A.: </w:t>
      </w:r>
      <w:r>
        <w:rPr>
          <w:rFonts w:cs="Times New Roman" w:ascii="Times New Roman" w:hAnsi="Times New Roman"/>
          <w:sz w:val="24"/>
          <w:u w:val="single"/>
          <w:lang w:val="en-US"/>
        </w:rPr>
        <w:t>Economists in Cambridge. A study through their correspondence, 1907-1946</w:t>
      </w:r>
      <w:r>
        <w:rPr>
          <w:rFonts w:cs="Times New Roman" w:ascii="Times New Roman" w:hAnsi="Times New Roman"/>
          <w:sz w:val="24"/>
          <w:lang w:val="en-US"/>
        </w:rPr>
        <w:t>, Routhledg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39:00Z</dcterms:created>
  <dc:creator>juan carlos de pablo</dc:creator>
  <dc:description/>
  <cp:keywords/>
  <dc:language>en-US</dc:language>
  <cp:lastModifiedBy>juan carlos</cp:lastModifiedBy>
  <dcterms:modified xsi:type="dcterms:W3CDTF">2009-09-25T14:39:00Z</dcterms:modified>
  <cp:revision>2</cp:revision>
  <dc:subject/>
  <dc:title>CONTEXTO; Entrega No</dc:title>
</cp:coreProperties>
</file>