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1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02; Noviembre 21,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MILTON  FRIEDMA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2 - 2006)</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Nació en Brooklyn, Nueva York, Estados Unidos. “Su madre fue costurera en un taller de Nueva York y su padre vendía mercaderías al por mayor. Este falleció cuando Milton tenía 15 años. Recibió una educación religiosa (judía), pero decidió que la religión no tenía sentido y nunca volvió a tener nada más que ver con ella” (Silk, 1980). “</w:t>
      </w:r>
      <w:r>
        <w:rPr>
          <w:rFonts w:cs="Times New Roman" w:ascii="Times New Roman" w:hAnsi="Times New Roman"/>
          <w:sz w:val="24"/>
          <w:szCs w:val="24"/>
        </w:rPr>
        <w:t xml:space="preserve">Mis padres llegaron a los Estados Unidos desde el imperio austro-húngaro, con poco más que manos y bocas. Nunca tuvimos un ingreso familiar que por los estándares actuales nos colocara por encima de la línea de la pobreza. </w:t>
      </w:r>
      <w:r>
        <w:rPr>
          <w:rFonts w:cs="Times New Roman" w:ascii="Times New Roman" w:hAnsi="Times New Roman"/>
          <w:sz w:val="24"/>
          <w:szCs w:val="24"/>
          <w:lang w:val="es-AR"/>
        </w:rPr>
        <w:t>(Friedman, en Breit y Spencer, 1986). “</w:t>
      </w:r>
      <w:r>
        <w:rPr>
          <w:rFonts w:cs="Times New Roman" w:ascii="Times New Roman" w:hAnsi="Times New Roman"/>
          <w:sz w:val="24"/>
          <w:lang w:val="es-AR"/>
        </w:rPr>
        <w:t>El iddish fue la lengua principal que se hablaba en casa” (Friedm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szCs w:val="24"/>
        </w:rPr>
        <w:t xml:space="preserve">Me ha impresionado enormemente el rol que la pura chance juega en la determinación de nuestras historias personales. En mi caso resultaron relevantes los siguientes accidentes: nací en los Estados Unidos; tuve en la escuela secundaria un profesor de ciencia política, pero al que le gustaba la geometría; pude conseguir una beca para estudiar en la universidad Rutgers; tomé cursos de economía con Arthur Burns y Homer Jones (si no hubiera sido por estas 2 personas, mi vida hubiera sido bien diferente, lo cual me lleva al próximo accidente con suerte); tuve la oportunidad de estudiar en Brown University o en la Universidad de Chicago. Tomé la decisión casi como si hubiera tirado una moneda al aire” </w:t>
      </w:r>
      <w:r>
        <w:rPr>
          <w:rFonts w:cs="Times New Roman" w:ascii="Times New Roman" w:hAnsi="Times New Roman"/>
          <w:sz w:val="24"/>
          <w:szCs w:val="24"/>
          <w:lang w:val="es-AR"/>
        </w:rPr>
        <w:t>(Friedman, en Breit y Spencer, 1986). “</w:t>
      </w:r>
      <w:r>
        <w:rPr>
          <w:rFonts w:cs="Times New Roman" w:ascii="Times New Roman" w:hAnsi="Times New Roman"/>
          <w:sz w:val="24"/>
          <w:lang w:val="es-AR"/>
        </w:rPr>
        <w:t>La biblioteca pública local jugó un rol importante en mi educación” (Friedm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lang w:val="es-AR"/>
        </w:rPr>
        <w:tab/>
        <w:t>“</w:t>
      </w:r>
      <w:r>
        <w:rPr>
          <w:rFonts w:cs="Times New Roman" w:ascii="Times New Roman" w:hAnsi="Times New Roman"/>
          <w:sz w:val="24"/>
          <w:szCs w:val="24"/>
        </w:rPr>
        <w:t xml:space="preserve">Terminé el College en 1932, cuando los Estados Unidos estaban en el fondo de la más grande depresión de su historia. El tema dominante del momento era la economía. En esas circunstancias, ser economista resultaba mucho más relevante que hacerme matemático o actuario” </w:t>
      </w:r>
      <w:r>
        <w:rPr>
          <w:rFonts w:cs="Times New Roman" w:ascii="Times New Roman" w:hAnsi="Times New Roman"/>
          <w:sz w:val="24"/>
          <w:szCs w:val="24"/>
          <w:lang w:val="es-AR"/>
        </w:rPr>
        <w:t>(Friedman, en Breit y Spencer, 198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szCs w:val="24"/>
          <w:lang w:val="es-AR"/>
        </w:rPr>
        <w:tab/>
      </w:r>
      <w:r>
        <w:rPr>
          <w:rFonts w:cs="Times New Roman" w:ascii="Times New Roman" w:hAnsi="Times New Roman"/>
          <w:sz w:val="24"/>
          <w:szCs w:val="24"/>
        </w:rPr>
        <w:t xml:space="preserve">Estudió en las universidades Rutgers, donde se graduó en 1932; de Chicago, graduándose al año siguiente; y de Columbia, donde se doctoró en 1946. </w:t>
      </w:r>
      <w:r>
        <w:rPr>
          <w:rFonts w:cs="Times New Roman" w:ascii="Times New Roman" w:hAnsi="Times New Roman"/>
          <w:sz w:val="24"/>
          <w:lang w:val="es-AR"/>
        </w:rPr>
        <w:t>Tiene una veintena de doctorados honorarios. “Sus profesores en Rutgers fueron Jones y Burns; en Chicago, Frank Hyneman Knight, Lloyd Mints y Jacob Viner; y en Columbia, Harold Hotelling, John Maurice Clark y Wesley Clair Mitchell” (Walter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lang w:val="es-AR"/>
        </w:rPr>
        <w:tab/>
        <w:t>“Mi principal deuda, después de a mis padres, es indudablemente a Burns, primero mi profesor y luego mi mentor, guía y padre sustituto… Se ha dicho de él que independientemente del rol que ocupa en cualquier organización, `donde se sienta se ubica la cabecera de la mesa’” (Friedman, 1998). “</w:t>
      </w:r>
      <w:r>
        <w:rPr>
          <w:rFonts w:cs="Times New Roman" w:ascii="Times New Roman" w:hAnsi="Times New Roman"/>
          <w:sz w:val="24"/>
          <w:szCs w:val="24"/>
        </w:rPr>
        <w:t xml:space="preserve">Como Viner ubicaba a los estudiantes por orden alfabético, me tocó sentarme al lado de una hermosa joven, Rose Director. Nos casamos varios años después, y 45 años más tarde todavía somos felices. Otra vez la buena suerte: Rose nació en Oregon, yo en New Jersey, y nos fuimos a conocer en un aula en Chicago” </w:t>
      </w:r>
      <w:r>
        <w:rPr>
          <w:rFonts w:cs="Times New Roman" w:ascii="Times New Roman" w:hAnsi="Times New Roman"/>
          <w:sz w:val="24"/>
          <w:szCs w:val="24"/>
          <w:lang w:val="es-AR"/>
        </w:rPr>
        <w:t>(Friedman, en Breit y Spencer, 1986). “</w:t>
      </w:r>
      <w:r>
        <w:rPr>
          <w:rFonts w:cs="Times New Roman" w:ascii="Times New Roman" w:hAnsi="Times New Roman"/>
          <w:sz w:val="24"/>
          <w:lang w:val="es-AR"/>
        </w:rPr>
        <w:t>Durante mi primer año en Chicago trabajé como mozo en un restaurante” (Friedman, 1998). “</w:t>
      </w:r>
      <w:r>
        <w:rPr>
          <w:rFonts w:cs="Times New Roman" w:ascii="Times New Roman" w:hAnsi="Times New Roman"/>
          <w:sz w:val="24"/>
          <w:szCs w:val="24"/>
        </w:rPr>
        <w:t xml:space="preserve">El curso de Viner fue, sin lugar a dudas, la mayor experiencia intelectual de mi vida… Hotelling me dio para la matemática, la misma clase de gustito que Viner me dio para la economía… Nadie tiene una mente tan viva y original, ni un mejor estilo para escribir, que George Joseph Stigler” </w:t>
      </w:r>
      <w:r>
        <w:rPr>
          <w:rFonts w:cs="Times New Roman" w:ascii="Times New Roman" w:hAnsi="Times New Roman"/>
          <w:sz w:val="24"/>
          <w:szCs w:val="24"/>
          <w:lang w:val="es-AR"/>
        </w:rPr>
        <w:t>(Friedman, en Breit y Spencer, 198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34 y 1935 volvió a Chicago, para trabajar como asistente de Henry Schultz en un proyecto sobre análisis de la demanda, luego de lo cual se incorporó a la burocracia del Comité sobre Recursos Nacionales” (Walters, 1987), donde trabajó entre 1935 y 1937. “En 1935 el antisemitismo era muy generalizado en la comunidad académica” (Friedm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37 comenzó una larga asociación con el National Bureau of Economic Research (NBER), que continuaría hasta 1981” (Walters, 1987). “El NBER jugó un rol importante en mi vida profesional” (Friedman, 1998).</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w:t>
      </w:r>
      <w:r>
        <w:rPr>
          <w:rFonts w:cs="Times New Roman" w:ascii="Times New Roman" w:hAnsi="Times New Roman"/>
          <w:sz w:val="24"/>
          <w:lang w:val="es-AR"/>
        </w:rPr>
        <w:t>Entre 1941 y 1943 trabajó en la oficina de investigaciones fiscales de la Tesorería, luego de lo cual –hasta el final de la Segunda Guerra Mundial- fue vicedirector del grupo de investigaciones bélicas de la universidad de Columbia” (Walters, 1987). “</w:t>
      </w:r>
      <w:r>
        <w:rPr>
          <w:rFonts w:cs="Times New Roman" w:ascii="Times New Roman" w:hAnsi="Times New Roman"/>
          <w:sz w:val="24"/>
          <w:szCs w:val="24"/>
        </w:rPr>
        <w:t xml:space="preserve">Los 2 años que pasé en Washington me mostraron cómo se hace la política, y cómo no se la hace, una experiencia invalorable. Afortunadamente, me escapé antes de que se me contagiara la Fiebre del Potomac, una enfermedad mortal para cualquiera que tenga objetivos principalmente científicos” </w:t>
      </w:r>
      <w:r>
        <w:rPr>
          <w:rFonts w:cs="Times New Roman" w:ascii="Times New Roman" w:hAnsi="Times New Roman"/>
          <w:sz w:val="24"/>
          <w:szCs w:val="24"/>
          <w:lang w:val="es-AR"/>
        </w:rPr>
        <w:t>(Friedman, en Breit y Spencer, 1986). “</w:t>
      </w:r>
      <w:r>
        <w:rPr>
          <w:rFonts w:cs="Times New Roman" w:ascii="Times New Roman" w:hAnsi="Times New Roman"/>
          <w:sz w:val="24"/>
          <w:lang w:val="es-AR"/>
        </w:rPr>
        <w:t>En las 2 ocasiones en que trabajé en Washington, tuve mayores responsabilidades de las que cabía esperar, dada mi edad” (Friedman, 1998). “Los 2 años y medio que pasé en el Grupo de Investigaciones Estadísticas de Columbia están entre los más variados, interesantes y verdaderamente excitantes, dentro de mi experiencia profesional” (Friedman, 1998). “</w:t>
      </w:r>
      <w:r>
        <w:rPr>
          <w:rFonts w:cs="Times New Roman" w:ascii="Times New Roman" w:hAnsi="Times New Roman"/>
          <w:sz w:val="24"/>
          <w:szCs w:val="24"/>
        </w:rPr>
        <w:t xml:space="preserve">Los cientistas sociales eran con frecuencia más útiles que los cientistas naturales frente a la tarea de investigación operativa relacionada con el análisis de los datos de las batallas. La razón es simple: los cientistas sociales están acostumbrados a trabajar con datos pobres, y los datos de la guerra eran muy pobres” </w:t>
      </w:r>
      <w:r>
        <w:rPr>
          <w:rFonts w:cs="Times New Roman" w:ascii="Times New Roman" w:hAnsi="Times New Roman"/>
          <w:sz w:val="24"/>
          <w:szCs w:val="24"/>
          <w:lang w:val="es-AR"/>
        </w:rPr>
        <w:t>(Friedman, en Breit y Spencer, 198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señó en las universidades de Columbia (1937-1940), Wisconsin (1940-1941), Minnesota (1945-1946). Y en la de Chicago, a partir de 1946. Retirado en 1977, es investigador en el Instituto Hoover, de Stanford. “Entre 1946 y 1976 (excepto entre 1963 a 1973) dictó un curso, a nivel graduado, sobre la teoría de los precios” (Walters, 1987). “Para Rose y para mí, la universidad de Chicago es </w:t>
      </w:r>
      <w:r>
        <w:rPr>
          <w:rFonts w:cs="Times New Roman" w:ascii="Times New Roman" w:hAnsi="Times New Roman"/>
          <w:sz w:val="24"/>
          <w:u w:val="single"/>
          <w:lang w:val="es-AR"/>
        </w:rPr>
        <w:t>nuestra</w:t>
      </w:r>
      <w:r>
        <w:rPr>
          <w:rFonts w:cs="Times New Roman" w:ascii="Times New Roman" w:hAnsi="Times New Roman"/>
          <w:sz w:val="24"/>
          <w:lang w:val="es-AR"/>
        </w:rPr>
        <w:t xml:space="preserve"> universidad” (Friedman, 1998). “L</w:t>
      </w:r>
      <w:r>
        <w:rPr>
          <w:rFonts w:cs="Times New Roman" w:ascii="Times New Roman" w:hAnsi="Times New Roman"/>
          <w:sz w:val="24"/>
          <w:szCs w:val="24"/>
        </w:rPr>
        <w:t xml:space="preserve">os estudiantes no aprenden de los profesores sino de los otros estudiantes. La verdadera función del profesor consiste en proporcionar temas para motivar la clase” </w:t>
      </w:r>
      <w:r>
        <w:rPr>
          <w:rFonts w:cs="Times New Roman" w:ascii="Times New Roman" w:hAnsi="Times New Roman"/>
          <w:sz w:val="24"/>
          <w:szCs w:val="24"/>
          <w:lang w:val="es-AR"/>
        </w:rPr>
        <w:t>(Friedman, en Breit y Spencer, 1986). “</w:t>
      </w:r>
      <w:r>
        <w:rPr>
          <w:rFonts w:cs="Times New Roman" w:ascii="Times New Roman" w:hAnsi="Times New Roman"/>
          <w:sz w:val="24"/>
          <w:lang w:val="es-AR"/>
        </w:rPr>
        <w:t>El contraste entre la avidez y la habilidad de los jóvenes estudiantes graduados, y los asistentes, y el aburrimiento y falta de interés académico de muchos de los profesores más viejos, me produjo una fuerte impresión… Enseñar una materia es la mejor manera de aprenderla, y de descubrir todo lo que uno no sabe” (Friedm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47 viajé al exterior por primera vez en mi vida, para asistir a la fundación de la Sociedad Mont Pelerin” (Friedma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67 presidió la Asociación Americana de Economía (AEA). “La transformación del </w:t>
      </w:r>
      <w:r>
        <w:rPr>
          <w:rFonts w:cs="Times New Roman" w:ascii="Times New Roman" w:hAnsi="Times New Roman"/>
          <w:sz w:val="24"/>
          <w:u w:val="single"/>
          <w:lang w:val="es-AR"/>
        </w:rPr>
        <w:t>Journal of economic abstracts</w:t>
      </w:r>
      <w:r>
        <w:rPr>
          <w:rFonts w:cs="Times New Roman" w:ascii="Times New Roman" w:hAnsi="Times New Roman"/>
          <w:sz w:val="24"/>
          <w:lang w:val="es-AR"/>
        </w:rPr>
        <w:t xml:space="preserve"> en el </w:t>
      </w:r>
      <w:r>
        <w:rPr>
          <w:rFonts w:cs="Times New Roman" w:ascii="Times New Roman" w:hAnsi="Times New Roman"/>
          <w:sz w:val="24"/>
          <w:u w:val="single"/>
          <w:lang w:val="es-AR"/>
        </w:rPr>
        <w:t>Journal of economic literature</w:t>
      </w:r>
      <w:r>
        <w:rPr>
          <w:rFonts w:cs="Times New Roman" w:ascii="Times New Roman" w:hAnsi="Times New Roman"/>
          <w:sz w:val="24"/>
          <w:lang w:val="es-AR"/>
        </w:rPr>
        <w:t>, así como la designación de Mark Perlman como su primer editor, la considero mi principal contribución como presidente de la AEA” (Friedman, 199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lang w:val="es-AR"/>
        </w:rPr>
        <w:tab/>
        <w:t>En 1976 le otorgaron el premio Nobel en economía. “</w:t>
      </w:r>
      <w:r>
        <w:rPr>
          <w:rFonts w:cs="Times New Roman" w:ascii="Times New Roman" w:hAnsi="Times New Roman"/>
          <w:sz w:val="24"/>
          <w:szCs w:val="24"/>
        </w:rPr>
        <w:t xml:space="preserve">Del estudio de los primeros 22 galardonados surge que para ganar dicho premio hay que ser: hombre; ciudadano de los Estados Unidos; y haber estudiado o enseñado en la universidad de Chicago… El aspecto más destacable de la entrega del premio Nobel es la semana que uno pasa en Suecia, a comienzos de diciembre, mientras se llevan a cabo las ceremonias formales… Debo confesar que estuve más interesado en lo que mis colegas tuvieron que decir sobre mi trabajo durante los 40 últimos años, que en lo que 7 suecos pueden decir sobre mi trabajo ahora” </w:t>
      </w:r>
      <w:r>
        <w:rPr>
          <w:rFonts w:cs="Times New Roman" w:ascii="Times New Roman" w:hAnsi="Times New Roman"/>
          <w:sz w:val="24"/>
          <w:szCs w:val="24"/>
          <w:lang w:val="es-AR"/>
        </w:rPr>
        <w:t>(Friedman, en Breit y Spencer, 198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szCs w:val="24"/>
        </w:rPr>
        <w:t xml:space="preserve">He tratado de influir en la política. Como ciudadano, aunque uno particularmente informado. Estoy convencido de que mis conocimientos económicos me permiten formarme mejores juicios sobre algunas cuestiones, de los que tendría sin dicho conocimiento. Pero mi trabajo científico no debe ser juzgado por mis actividades políticas” </w:t>
      </w:r>
      <w:r>
        <w:rPr>
          <w:rFonts w:cs="Times New Roman" w:ascii="Times New Roman" w:hAnsi="Times New Roman"/>
          <w:sz w:val="24"/>
          <w:szCs w:val="24"/>
          <w:lang w:val="es-AR"/>
        </w:rPr>
        <w:t>(Friedman, en Breit y Spencer, 1986). “</w:t>
      </w:r>
      <w:r>
        <w:rPr>
          <w:rFonts w:cs="Times New Roman" w:ascii="Times New Roman" w:hAnsi="Times New Roman"/>
          <w:sz w:val="24"/>
          <w:lang w:val="es-AR"/>
        </w:rPr>
        <w:t xml:space="preserve">Ejercemos influencia manteniendo las opciones abiertas, para cuando algo haya que hacer en tiempos de crisis” (Friedman, 1998). “En 1964 participó activamente, por primera vez, en una campaña electoral, aliándose con Barry Goldwater” (Silk, 1980). “Logró su influencia principalmente a través de la fuerza de las ideas, no participando directamente en el proceso de formación e implementación de las políticas” (Barro, 2002).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Su principal activo consiste en su habilidad para formular hipótesis poderosas en los términos más simples posibles” (Thygesen, 1977). “Parece haber absorbido las 2 afirmaciones de Knight (todos los enunciados simples son erróneos, y ningún aserto es tan absurdo como para no contener algo de verdad), deleitándose en formular enunciados breves y dramáticos, que rápidamente reconoce como parcialmente erróneos, pero insistiendo en que básicamente son la verdad” (Silk, 1980). “Es el mejor debatidor en la profesión, lo cual sorprende dada su presencia física: es petiso, y tiene una voz aguda y nasal” (Blaug, 1985). “Hizo del debate su principal estilo comunicacional. Siempre considerado directo y sanguíneo en sus opiniones, con facilidad genera bronca” (Skousen, 2001). “</w:t>
      </w:r>
      <w:r>
        <w:rPr>
          <w:rFonts w:cs="Times New Roman" w:ascii="Times New Roman" w:hAnsi="Times New Roman"/>
          <w:sz w:val="24"/>
          <w:szCs w:val="24"/>
        </w:rPr>
        <w:t>Sus t</w:t>
      </w:r>
      <w:r>
        <w:rPr>
          <w:rFonts w:cs="Times New Roman" w:ascii="Times New Roman" w:hAnsi="Times New Roman"/>
          <w:sz w:val="24"/>
          <w:lang w:val="es-AR"/>
        </w:rPr>
        <w:t xml:space="preserve">rabajos son increíblemente `simples’, eludiendo las complejidades y las complicaciones, concentrándose en las esencias, y utilizando un estilo expositivo lúcido… En sus manos el análisis económico tiene poder y agudeza, realidad y relevancia” (Walters, 1987). “No es de los que abandonan una causa” (Oi, 1993). “Su nombre es probablemente el más familiar en nuestra profesión” (Jordan, en J-M-S-S, 1993). “Si no se puede plantear una idea de manera clara y no ambigua, es porque no se la entiende… Mi escritorio está normalmente muy desordenado” (Friedman, 1998). “No se trata de tener piel endurecida, sino de creer en lo que se hace. La convicción es la clave. Nunca me preocupé por los ataques en el plano intelectual” (Friedman, 1999). “Es hoy, probablemente, el economista vivo más famoso… Sus teorías fueron frecuentemente descartadas por `extremas’ y `antidiluvianas’… “Sobre la revolución keynesiana y la contrarrevolución monetarista, tuvo la última palabra” (Skousen, 2001). “En la universidad de Harvard que yo conocí, como estudiante graduado, a fines de la década de 1960, era considerado como un derechista loco del centro del país… Afortunadamente tuvo el buen humor y la autoconfianza necesarios para perseverar, frente a muchos años de desprecio por parte de economistas y políticos de izquierda” (Barro, 2002). </w:t>
      </w:r>
      <w:r>
        <w:rPr>
          <w:rFonts w:cs="Times New Roman" w:ascii="Times New Roman" w:hAnsi="Times New Roman"/>
          <w:sz w:val="24"/>
        </w:rPr>
        <w:t>“Se caracterizaba por la velocidad con la que argumentaba en los debates” (Samuelson,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Friedman? “Su nombre está asociado principalmente con la resurrección del rol de la moneda para explicar la inflación, y el consecuente renovado entendimiento del funcionamiento de la política monetaria” (Comité Nobel). “Si no hubiera quedado atrapado en el inmenso éxito que tuvo su trabajo sobre dinero, hubiera realizado valiosos aportes en otras áreas del análisis económico” (Walters, 1987). “Contribuyó al avance del análisis económico a través de por lo menos 4 vías: reavivó el interés en la metodología; reformuló la teoría de la función consumo; forzó la revaluación de porciones significativas de la historia económica de Estados Unidos, vía la utilización de sus estadísticas; y generó un debate fundamental sobre el uso de políticas monetaria y fiscal discrecionales” (Thygesen, 1977). “Es el </w:t>
      </w:r>
      <w:r>
        <w:rPr>
          <w:rFonts w:cs="Times New Roman" w:ascii="Times New Roman" w:hAnsi="Times New Roman"/>
          <w:sz w:val="24"/>
          <w:u w:val="single"/>
          <w:lang w:val="es-AR"/>
        </w:rPr>
        <w:t>arquitecto</w:t>
      </w:r>
      <w:r>
        <w:rPr>
          <w:rFonts w:cs="Times New Roman" w:ascii="Times New Roman" w:hAnsi="Times New Roman"/>
          <w:sz w:val="24"/>
          <w:lang w:val="es-AR"/>
        </w:rPr>
        <w:t xml:space="preserve"> de mucho de lo mejor de nuestra tradición conservadora, y no meramente un </w:t>
      </w:r>
      <w:r>
        <w:rPr>
          <w:rFonts w:cs="Times New Roman" w:ascii="Times New Roman" w:hAnsi="Times New Roman"/>
          <w:sz w:val="24"/>
          <w:u w:val="single"/>
          <w:lang w:val="es-AR"/>
        </w:rPr>
        <w:t>expositor</w:t>
      </w:r>
      <w:r>
        <w:rPr>
          <w:rFonts w:cs="Times New Roman" w:ascii="Times New Roman" w:hAnsi="Times New Roman"/>
          <w:sz w:val="24"/>
          <w:lang w:val="es-AR"/>
        </w:rPr>
        <w:t xml:space="preserve"> de dicho punto de vista… MIT, Harvard, Oxford y cualquier otro departamento de economía se sentiría hoy despojada y unilateral, si el fructífero enfoque de Chicago no estuviera representado en su cuerpo de profesores. Y este hecho nuevo es un tributo a un gran líder… El hecho de que, a pesar de nuestros desacuerdos políticos y científicos, sigamos siendo amigos luego de 40 años, dice algo probablemente sobre nosotros, pero más todavía sobre la economía política como ciencia” (Samuelson, 1976). “Adam Smith es reconocido generalmente como el padre de la economía moderna, y Friedman, como su hijo espiritual de mayor distinción… Su notable contribución fue demostrar cuánta vida le quedaba aún al viejo credo de Smith” (Silk, 1980). “Pocos economistas en la historia de nuestra disciplina han contribuido tanto a su desarrollo, y a la aplicación de sus principios, al hombre y a la sociedad” (Jordan, en J-M-S-S, 199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interés viró gradualmente de la microeconomía y la metodología, a los problemas de la política macroeconómica… El conjunto de sus contribuciones encaja dentro de una estructura impresionante” (Thygesen, 1977). “Escribí casi toda mi obra en Vermont o en New Hampshire, muy poco durante el período de clases” (Friedman, 1999). “Manuscribió sus libros y sus artículos, hasta que tuvo por lo menos 80 años” (Skousen, 2001). Es autor de </w:t>
      </w:r>
      <w:r>
        <w:rPr>
          <w:rFonts w:cs="Times New Roman" w:ascii="Times New Roman" w:hAnsi="Times New Roman"/>
          <w:sz w:val="24"/>
          <w:u w:val="single"/>
          <w:lang w:val="es-AR"/>
        </w:rPr>
        <w:t>Ingreso derivado de las profesiones liberales</w:t>
      </w:r>
      <w:r>
        <w:rPr>
          <w:rFonts w:cs="Times New Roman" w:ascii="Times New Roman" w:hAnsi="Times New Roman"/>
          <w:sz w:val="24"/>
          <w:lang w:val="es-AR"/>
        </w:rPr>
        <w:t xml:space="preserve">, en colaboración con Simon Kuznets, publicado en 1945; </w:t>
      </w:r>
      <w:r>
        <w:rPr>
          <w:rFonts w:cs="Times New Roman" w:ascii="Times New Roman" w:hAnsi="Times New Roman"/>
          <w:sz w:val="24"/>
          <w:u w:val="single"/>
          <w:lang w:val="es-AR"/>
        </w:rPr>
        <w:t>Ensayos sobre economía positiva</w:t>
      </w:r>
      <w:r>
        <w:rPr>
          <w:rFonts w:cs="Times New Roman" w:ascii="Times New Roman" w:hAnsi="Times New Roman"/>
          <w:sz w:val="24"/>
          <w:lang w:val="es-AR"/>
        </w:rPr>
        <w:t xml:space="preserve">, publicado en 1953; </w:t>
      </w:r>
      <w:r>
        <w:rPr>
          <w:rFonts w:cs="Times New Roman" w:ascii="Times New Roman" w:hAnsi="Times New Roman"/>
          <w:sz w:val="24"/>
          <w:u w:val="single"/>
          <w:lang w:val="es-AR"/>
        </w:rPr>
        <w:t>Estudios en la teoría cuantitativa del dinero</w:t>
      </w:r>
      <w:r>
        <w:rPr>
          <w:rFonts w:cs="Times New Roman" w:ascii="Times New Roman" w:hAnsi="Times New Roman"/>
          <w:sz w:val="24"/>
          <w:lang w:val="es-AR"/>
        </w:rPr>
        <w:t xml:space="preserve">, publicado en 1956; </w:t>
      </w:r>
      <w:r>
        <w:rPr>
          <w:rFonts w:cs="Times New Roman" w:ascii="Times New Roman" w:hAnsi="Times New Roman"/>
          <w:sz w:val="24"/>
          <w:u w:val="single"/>
          <w:lang w:val="es-AR"/>
        </w:rPr>
        <w:t>Una teoría de la función consumo</w:t>
      </w:r>
      <w:r>
        <w:rPr>
          <w:rFonts w:cs="Times New Roman" w:ascii="Times New Roman" w:hAnsi="Times New Roman"/>
          <w:sz w:val="24"/>
          <w:lang w:val="es-AR"/>
        </w:rPr>
        <w:t xml:space="preserve">, publicado en 1957; </w:t>
      </w:r>
      <w:r>
        <w:rPr>
          <w:rFonts w:cs="Times New Roman" w:ascii="Times New Roman" w:hAnsi="Times New Roman"/>
          <w:sz w:val="24"/>
          <w:u w:val="single"/>
          <w:lang w:val="es-AR"/>
        </w:rPr>
        <w:t>Capitalismo y libertad</w:t>
      </w:r>
      <w:r>
        <w:rPr>
          <w:rFonts w:cs="Times New Roman" w:ascii="Times New Roman" w:hAnsi="Times New Roman"/>
          <w:sz w:val="24"/>
          <w:lang w:val="es-AR"/>
        </w:rPr>
        <w:t xml:space="preserve">, que viera la luz en 1962; </w:t>
      </w:r>
      <w:r>
        <w:rPr>
          <w:rFonts w:cs="Times New Roman" w:ascii="Times New Roman" w:hAnsi="Times New Roman"/>
          <w:sz w:val="24"/>
          <w:u w:val="single"/>
          <w:lang w:val="es-AR"/>
        </w:rPr>
        <w:t>Historia monetaria de Estados Unidos, 1867-1960</w:t>
      </w:r>
      <w:r>
        <w:rPr>
          <w:rFonts w:cs="Times New Roman" w:ascii="Times New Roman" w:hAnsi="Times New Roman"/>
          <w:sz w:val="24"/>
          <w:lang w:val="es-AR"/>
        </w:rPr>
        <w:t xml:space="preserve">, en colaboración con Anna Jacobson Schwartz, publicado en 1963; </w:t>
      </w:r>
      <w:r>
        <w:rPr>
          <w:rFonts w:cs="Times New Roman" w:ascii="Times New Roman" w:hAnsi="Times New Roman"/>
          <w:sz w:val="24"/>
          <w:u w:val="single"/>
          <w:lang w:val="es-AR"/>
        </w:rPr>
        <w:t>La cantidad óptima de dinero y otros ensayos</w:t>
      </w:r>
      <w:r>
        <w:rPr>
          <w:rFonts w:cs="Times New Roman" w:ascii="Times New Roman" w:hAnsi="Times New Roman"/>
          <w:sz w:val="24"/>
          <w:lang w:val="es-AR"/>
        </w:rPr>
        <w:t xml:space="preserve">, publicado en 1970; </w:t>
      </w:r>
      <w:r>
        <w:rPr>
          <w:rFonts w:cs="Times New Roman" w:ascii="Times New Roman" w:hAnsi="Times New Roman"/>
          <w:sz w:val="24"/>
          <w:u w:val="single"/>
          <w:lang w:val="es-AR"/>
        </w:rPr>
        <w:t>El enfoque monetario según Milton Friedman. Un debate con sus críticos</w:t>
      </w:r>
      <w:r>
        <w:rPr>
          <w:rFonts w:cs="Times New Roman" w:ascii="Times New Roman" w:hAnsi="Times New Roman"/>
          <w:sz w:val="24"/>
          <w:lang w:val="es-AR"/>
        </w:rPr>
        <w:t xml:space="preserve">, publicado en 1974; </w:t>
      </w:r>
      <w:r>
        <w:rPr>
          <w:rFonts w:cs="Times New Roman" w:ascii="Times New Roman" w:hAnsi="Times New Roman"/>
          <w:sz w:val="24"/>
          <w:u w:val="single"/>
          <w:lang w:val="es-AR"/>
        </w:rPr>
        <w:t>Teoría de los precios</w:t>
      </w:r>
      <w:r>
        <w:rPr>
          <w:rFonts w:cs="Times New Roman" w:ascii="Times New Roman" w:hAnsi="Times New Roman"/>
          <w:sz w:val="24"/>
          <w:lang w:val="es-AR"/>
        </w:rPr>
        <w:t xml:space="preserve">, publicado en 1976; </w:t>
      </w:r>
      <w:r>
        <w:rPr>
          <w:rFonts w:cs="Times New Roman" w:ascii="Times New Roman" w:hAnsi="Times New Roman"/>
          <w:sz w:val="24"/>
          <w:u w:val="single"/>
          <w:lang w:val="es-AR"/>
        </w:rPr>
        <w:t>Libertad para elegir</w:t>
      </w:r>
      <w:r>
        <w:rPr>
          <w:rFonts w:cs="Times New Roman" w:ascii="Times New Roman" w:hAnsi="Times New Roman"/>
          <w:sz w:val="24"/>
          <w:lang w:val="es-AR"/>
        </w:rPr>
        <w:t xml:space="preserve">, en colaboración con Rose Friedman, publicado en 1980; </w:t>
      </w:r>
      <w:r>
        <w:rPr>
          <w:rFonts w:cs="Times New Roman" w:ascii="Times New Roman" w:hAnsi="Times New Roman"/>
          <w:sz w:val="24"/>
          <w:u w:val="single"/>
          <w:lang w:val="es-AR"/>
        </w:rPr>
        <w:t>Tendencias monetarias en Estados Unidos e Inglaterra</w:t>
      </w:r>
      <w:r>
        <w:rPr>
          <w:rFonts w:cs="Times New Roman" w:ascii="Times New Roman" w:hAnsi="Times New Roman"/>
          <w:sz w:val="24"/>
          <w:lang w:val="es-AR"/>
        </w:rPr>
        <w:t xml:space="preserve">, en colaboración con Schwartz, publicado en 1982; y </w:t>
      </w:r>
      <w:r>
        <w:rPr>
          <w:rFonts w:cs="Times New Roman" w:ascii="Times New Roman" w:hAnsi="Times New Roman"/>
          <w:sz w:val="24"/>
          <w:u w:val="single"/>
          <w:lang w:val="es-AR"/>
        </w:rPr>
        <w:t>El daño monetario</w:t>
      </w:r>
      <w:r>
        <w:rPr>
          <w:rFonts w:cs="Times New Roman" w:ascii="Times New Roman" w:hAnsi="Times New Roman"/>
          <w:sz w:val="24"/>
          <w:lang w:val="es-AR"/>
        </w:rPr>
        <w:t>, que viera la luz en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La autobiografía que escribió conjuntamente con su esposa (Friedman, 1998), es una rareza en la materia, muy probablemente una singularidad dentro del gremio de los economistas. “Tenemos intereses comunes, pero nuestras personalidades y gustos son diferentes. El secreto es la tolerancia [cuando están de acuerdo, escriben una sola versión; cuando no lo están, cada uno cuenta la suya]… Ninguno de los 2 escribió su diario personal” (Friedman, 1998). “Mi principal crítica a Friedman (1998) es que no publicó la mejor foto de él que conozco. Tomada por Stigler, lo muestra recibiendo una multa policial por exceso de velocidad. Aunque aparentemente encontró óptimo violar la ley, la foto muestra claramente que estaba cooperando plenamente con las autoridades” (Barro, 2002).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u w:val="single"/>
          <w:lang w:val="es-AR"/>
        </w:rPr>
        <w:t>Estadística</w:t>
      </w:r>
      <w:r>
        <w:rPr>
          <w:rFonts w:cs="Times New Roman" w:ascii="Times New Roman" w:hAnsi="Times New Roman"/>
          <w:sz w:val="24"/>
          <w:lang w:val="es-AR"/>
        </w:rPr>
        <w:t>. “Su primer entrenamiento fue en estadística, así como sus primeras publicaciones” (Blaug, 1985). “Inspirado por Hotelling, su primera contribución significativa –publicada en 1937- fue el desarrollo del uso de la correlación por rangos, para evitar el supuesto de normalidad en el análisis de la varianza. Luego de medio siglo, este trabajo sigue siendo uno de los 2 o 3 más importantes, en el desarrollo de los tests no paramétricos… En Columbia, junto con Allen Wallis y Schuyler, desarrolló uno de los avances más notables en la teoría estadística. Hasta entonces el control de calidad [por ejemplo, de determinado número de municiones] se hacia vía muestras de tamaño fijo, lo cual era un claro derroche de esfuerzos. El propio proceso de testeo generaba información relevante, por lo cual sugirieron que se verificaran municiones hasta que se lograra un nivel predeterminado de confianza [ejemplo: si las 4 primeras verificadas están bien, se pasa al próximo lote; si se encuentra 1 mal, se verifican otras 4, etc.]. Idea que luego se denominó `muestreo secuencial’. Como muchas de sus ideas, en retrospectiva parecen bien simple y obvia; lo cual es una medida de su genio… A finales de la Segunda Guerra Mundial podría haber continuado su trabajo como estadístico, o como econometrista, pero no eligió ninguna de las 2 especialidades” (Walters, 1987). “Soy muy escéptico de las pronósticos que surgen de las regresiones múltiples, no importa lo bien que reproduzcan los años ya observados; y cuanto más compleja es la ecuación, más escéptico soy” (Friedman, 1998). “No creo que exista alguien que realmente pueda entender un modelo compuesto por 40 ecuaciones. Nadie sabe lo que ocurre y no es una forma confiable de generar resultados… Prefiero utilizar métodos menos sofisticados, aplicados a muchos datos, que métodos sofisticados, aplicados a poquísimos datos… Hoy se le presta muy poca atención a la calidad de los datos, y demasiada a la sofisticación de los instrumentos” (Friedman, en Taylo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u w:val="single"/>
          <w:lang w:val="es-AR"/>
        </w:rPr>
        <w:t>Moneda</w:t>
      </w:r>
      <w:r>
        <w:rPr>
          <w:rFonts w:cs="Times New Roman" w:ascii="Times New Roman" w:hAnsi="Times New Roman"/>
          <w:sz w:val="24"/>
          <w:lang w:val="es-AR"/>
        </w:rPr>
        <w:t xml:space="preserve">. “Como teórico monetario, causó impacto dentro y fuera de la profesión” (Thygesen, 1977). “En 1941 no le daba primacía, ni muchos menos, a los factores monetarios” (Silk, 1980). “A partir de 1951 en Chicago ofreció un seminario sobre cuestiones monetarias. Pero lo que terminó siendo su historia monetaria, derivó del pedido de Mitchell, de que investigara para el NBER la evolución de la moneda con relación al ciclo económico… A fines de la década de 1950 reflotar la importancia del dinero en la comunidad académica parecía ser una temeridad… En </w:t>
      </w:r>
      <w:r>
        <w:rPr>
          <w:rFonts w:cs="Times New Roman" w:ascii="Times New Roman" w:hAnsi="Times New Roman"/>
          <w:sz w:val="24"/>
          <w:u w:val="single"/>
          <w:lang w:val="es-AR"/>
        </w:rPr>
        <w:t>Estudios…</w:t>
      </w:r>
      <w:r>
        <w:rPr>
          <w:rFonts w:cs="Times New Roman" w:ascii="Times New Roman" w:hAnsi="Times New Roman"/>
          <w:sz w:val="24"/>
          <w:lang w:val="es-AR"/>
        </w:rPr>
        <w:t xml:space="preserve"> Friedman y otros redefinieron la teoría cuantitativa del dinero, planteándola en términos de la estabilidad de la </w:t>
      </w:r>
      <w:r>
        <w:rPr>
          <w:rFonts w:cs="Times New Roman" w:ascii="Times New Roman" w:hAnsi="Times New Roman"/>
          <w:sz w:val="24"/>
          <w:u w:val="single"/>
          <w:lang w:val="es-AR"/>
        </w:rPr>
        <w:t>demanda</w:t>
      </w:r>
      <w:r>
        <w:rPr>
          <w:rFonts w:cs="Times New Roman" w:ascii="Times New Roman" w:hAnsi="Times New Roman"/>
          <w:sz w:val="24"/>
          <w:lang w:val="es-AR"/>
        </w:rPr>
        <w:t xml:space="preserve"> de dinero. La presentación de Friedman en esta obra es una de las más citadas en la literatura, porque la basa en una decisión de portafolio, no como dependiente de flujos… Una de las críticas que se le formuló a </w:t>
      </w:r>
      <w:r>
        <w:rPr>
          <w:rFonts w:cs="Times New Roman" w:ascii="Times New Roman" w:hAnsi="Times New Roman"/>
          <w:sz w:val="24"/>
          <w:u w:val="single"/>
          <w:lang w:val="es-AR"/>
        </w:rPr>
        <w:t>Historia monetaria…</w:t>
      </w:r>
      <w:r>
        <w:rPr>
          <w:rFonts w:cs="Times New Roman" w:ascii="Times New Roman" w:hAnsi="Times New Roman"/>
          <w:sz w:val="24"/>
          <w:lang w:val="es-AR"/>
        </w:rPr>
        <w:t xml:space="preserve"> es que carecía de estructura teórica o, más educadamente, que dicha estructura era implícita, en vez de explícita. Para responder a esto, en 1974 apareció </w:t>
      </w:r>
      <w:r>
        <w:rPr>
          <w:rFonts w:cs="Times New Roman" w:ascii="Times New Roman" w:hAnsi="Times New Roman"/>
          <w:sz w:val="24"/>
          <w:u w:val="single"/>
          <w:lang w:val="es-AR"/>
        </w:rPr>
        <w:t>El enfoque…</w:t>
      </w:r>
      <w:r>
        <w:rPr>
          <w:rFonts w:cs="Times New Roman" w:ascii="Times New Roman" w:hAnsi="Times New Roman"/>
          <w:sz w:val="24"/>
          <w:lang w:val="es-AR"/>
        </w:rPr>
        <w:t>… Como se lo mida, su contribución al análisis y la política monetarios es muy grande. Todos los economistas, ministros de finanzas y banqueros centrales, la sienten” (Walters, 1987). “Cuando hago el balance del Sistema de la Reserva Federal (FED) encuentro más méritos en la labor dedicada a la investigación, que a la formulación e implementación de la política monetaria” (Friedman, en Levy,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szCs w:val="24"/>
        </w:rPr>
        <w:tab/>
        <w:t xml:space="preserve">En su conferencia presidencial de la AEA, afirmó: “John Maynard Keynes proporcionó, al mismo tiempo, una explicación sobre la presunta impotencia de la política monetaria para remontar la depresión, una interpretación no monetaria de la depresión, y una alternativa a la política monetaria para enfrentar la depresión… La `sintonía fina’ es una frase maravillosamente gráfica en esta era electrónica, pero tiene poco que ver con lo que puede obtenerse en la práctica… Es difícil apreciar lo fuerte que ha sido el cambio de opinión de los economistas sobre la moneda. Ahora, como antes, el péndulo puede irse demasiado lejos en el otro sentido, planteándose el peligro de asignarle a la política monetaria un rol mayor del que puede realizar. En particular quiero destacar que la política monetaria no puede fijar las tasas de interés, excepto por un corto período; y fijar la tasa de desempleo, excepto por un corto período… El impacto </w:t>
      </w:r>
      <w:r>
        <w:rPr>
          <w:rFonts w:cs="Times New Roman" w:ascii="Times New Roman" w:hAnsi="Times New Roman"/>
          <w:sz w:val="24"/>
          <w:szCs w:val="24"/>
          <w:u w:val="single"/>
        </w:rPr>
        <w:t>inicial</w:t>
      </w:r>
      <w:r>
        <w:rPr>
          <w:rFonts w:cs="Times New Roman" w:ascii="Times New Roman" w:hAnsi="Times New Roman"/>
          <w:sz w:val="24"/>
          <w:szCs w:val="24"/>
        </w:rPr>
        <w:t xml:space="preserve"> de un aumento en la tasa de crecimiento de la cantidad de dinero es una disminución de las tasas de interés, con respecto a las que hubieran existido en ausencia de tal mayor crecimiento monetario. Pero esto es sólo el comienzo del proceso, no el final… Mis estudios de moneda me han hecho fanático de la siguiente afirmación de John Stuart Mill: `no puede haber algo más intrínsecamente insignificante, en la economía de una sociedad, que la moneda; excepto en el rol de ahorrarnos tiempo y esfuerzo. Es una máquina para hacer rápida y cómodamente, lo que sin ella sería hecho menos rápida y cómodamente; y como muchas otras clases de máquinas, sólo ejerce una influencia significativa cuando se rompe’. La moneda es una máquina, pero es una máquina extraordinaria… La primera y más importante lección que enseña la historia de la política monetaria es que la política monetaria puede prevenir que la moneda sea una fuente importante de distorsión económica. La otra cosa que puede proveer una política monetaria es un basamento estable para la economía, es decir, mantener la maquinaria bien aceitada. Finalmente, la política monetaria puede contribuir a neutralizar shocks de otros orígenes, que impactan a la economía… ¿Cómo debe ser llevada a cabo la política monetaria? Primero, debe basarse en magnitudes que pueda controlar. Segundo, la autoridad monetaria debe evitar los bandazos de política. Mi receta es la de adoptar un crecimiento constante en la cantidad nominal de dinero” </w:t>
      </w:r>
      <w:r>
        <w:rPr>
          <w:rFonts w:cs="Times New Roman" w:ascii="Times New Roman" w:hAnsi="Times New Roman"/>
          <w:sz w:val="24"/>
          <w:lang w:val="es-AR"/>
        </w:rPr>
        <w:t>(Friedman, 1968). “No inventé la propuesta de crecimiento constante de la oferta monetaria, varios economistas la habían propuesto algunas décadas antes [por ejemplo, por Carl Snyder]” (Friedman, en Taylo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su parte, en su Conferencia Nobel dijo: “E</w:t>
      </w:r>
      <w:r>
        <w:rPr>
          <w:rFonts w:cs="Times New Roman" w:ascii="Times New Roman" w:hAnsi="Times New Roman"/>
          <w:sz w:val="24"/>
          <w:szCs w:val="24"/>
        </w:rPr>
        <w:t>n 1958 Alban William Housego Phillips planteó una relación inversa estable entre el nivel de desempleo y la tasa de cambio de los salarios. Las estimaciones empíricas no resultaron satisfactorias. Algunos de nosotros fuimos escépticos desde el comienzo; y en 1967 y 1979 Edmund Strother Phelps, y Friedman (1968), postularon una hipótesis alternativa, distinguiendo entre los efectos de corto y largo plazo de los cambios no anticipados en la demanda agregada nominal… Lo que importa no es la inflación per se sino la inflación no anticipada; no hay un trade-off estable entre inflación y desempleo; existe una `</w:t>
      </w:r>
      <w:r>
        <w:rPr>
          <w:rFonts w:cs="Times New Roman" w:ascii="Times New Roman" w:hAnsi="Times New Roman"/>
          <w:sz w:val="24"/>
          <w:szCs w:val="24"/>
          <w:u w:val="single"/>
        </w:rPr>
        <w:t>tasa natural de desempleo</w:t>
      </w:r>
      <w:r>
        <w:rPr>
          <w:rFonts w:cs="Times New Roman" w:ascii="Times New Roman" w:hAnsi="Times New Roman"/>
          <w:sz w:val="24"/>
          <w:szCs w:val="24"/>
        </w:rPr>
        <w:t xml:space="preserve">’ (término que me pertenece), la cual es consistente con razones reales y expectativas que se confirman; y el desempleo se puede mantener debajo del nivel natural sólo acelerando la inflación o por encima acelerando la deflación… En los últimos años las mayores tasas de inflación han sido acompañadas por mayores, no menores, tasas de desempleo, particularmente por períodos de varios años de duración. Para explicar esto hay que introducir la interdependencia entre factores económicos y políticos, así como el análisis Phelps-Friedman estuvo influenciado por Stigler y Gary Stanley Becker… Los gobiernos no han producido alta inflación como consecuencia de una política deliberadamente anunciada al efecto, sino como consecuencia de otras políticas. El aumento de la tasa de inflación genera fuertes presiones para enfrentarla. La política va en un sentido y en el otro, dando lugar a fuertes variaciones en las tasas de inflación esperadas y realizadas. El aumento de la variabilidad de la tasa de inflación observada o esperada puede aumentar la tasa natural de desempleo, porque reduce la duración óptima de los compromisos no indexados y porque la indexación es, en el mejor de los casos, un sustituto importante de la estabilidad de precios… La tasa natural de desempleo es la que surgiría del equilibrio general walrasiano, incluyendo las características estructurales del mercado laboral, es decir, las imperfecciones, la variabilidad estocástica de la oferta y la demanda, el costo de adquirir información sobre vacantes y oportunidades, el costo de la movilidad, etc. La tasa natural de desempleo no es una constante, pero sólo se mueve por causas reales y no monetarias” </w:t>
      </w:r>
      <w:r>
        <w:rPr>
          <w:rFonts w:cs="Times New Roman" w:ascii="Times New Roman" w:hAnsi="Times New Roman"/>
          <w:sz w:val="24"/>
          <w:lang w:val="es-AR"/>
        </w:rPr>
        <w:t>(Friedman, 1977). “Con Phelps tuvimos enormes similitudes grandes puntos de coincidencia. La principal diferencia es que yo estaba viendo la cuestión desde el ángulo monetario, y él desde el punto de vista del mercado laboral” (Friedman,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u w:val="single"/>
          <w:lang w:val="es-AR"/>
        </w:rPr>
        <w:t>Función consumo</w:t>
      </w:r>
      <w:r>
        <w:rPr>
          <w:rFonts w:cs="Times New Roman" w:ascii="Times New Roman" w:hAnsi="Times New Roman"/>
          <w:sz w:val="24"/>
          <w:lang w:val="es-AR"/>
        </w:rPr>
        <w:t>. “Desde el punto de vista científico, sus otros logros tienen más interés que su análisis monetario. En particular, su reformulación de la teoría macroeconómica del consumo, basada en la distinción entre ingreso transitorio y permanente” (Comité Nobel). “Tal distinción está en trabajos previos de Margaret Reid, Dorothy Stahl Brady y Rose Friedman. El mérito de Milton reside en la poderosa interpretación que le dio a la hipótesis del ingreso permanente” (Thygesen, 1977). “</w:t>
      </w:r>
      <w:r>
        <w:rPr>
          <w:rFonts w:cs="Times New Roman" w:ascii="Times New Roman" w:hAnsi="Times New Roman"/>
          <w:sz w:val="24"/>
          <w:u w:val="single"/>
          <w:lang w:val="es-AR"/>
        </w:rPr>
        <w:t>Una teoría…</w:t>
      </w:r>
      <w:r>
        <w:rPr>
          <w:rFonts w:cs="Times New Roman" w:ascii="Times New Roman" w:hAnsi="Times New Roman"/>
          <w:sz w:val="24"/>
          <w:lang w:val="es-AR"/>
        </w:rPr>
        <w:t xml:space="preserve"> es, según la mayoría de los economistas académicos, su trabajo más grande… Su principal característica es la incomparable forma en que la evidencia es organizada e interpretada… Su integridad académica quedó clara por la cuidadosa manera en la cual buscó evidencia para descartar la explicación del consumo en base a la hipótesis del ingreso transitorio y permanente… El libro elevó los estándares de la economía aplicada” (Walters, 1987). “La teoría de la función consumo es mi mejor trabajo científico” (Friedman, 1998). “Mi trabajo sobre la función consumo es el mejor, desde el punto de vista de la aplicación de los principios metodológicos que predico. Comienzo con una hipótesis, que tiene implicancias; luego planteo la correspondiente verificación. Si las implicancias no son correctas, se ajusta la hipótesis y se reajusta” (Friedman, en Taylor,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lang w:val="es-AR"/>
        </w:rPr>
        <w:tab/>
      </w:r>
      <w:r>
        <w:rPr>
          <w:rFonts w:cs="Times New Roman" w:ascii="Times New Roman" w:hAnsi="Times New Roman"/>
          <w:sz w:val="24"/>
          <w:u w:val="single"/>
          <w:lang w:val="es-AR"/>
        </w:rPr>
        <w:t>Metodología</w:t>
      </w:r>
      <w:r>
        <w:rPr>
          <w:rFonts w:cs="Times New Roman" w:ascii="Times New Roman" w:hAnsi="Times New Roman"/>
          <w:sz w:val="24"/>
          <w:lang w:val="es-AR"/>
        </w:rPr>
        <w:t xml:space="preserve">. “En `metodología del análisis económico positivo’ se pronuncia a favor de utilizar las implicancias, más que los supuestos, para validar o desdeñar una teoría” (Thygesen, 1977). “La monografía generó una enorme controversia” (Walters, 1987). </w:t>
      </w:r>
      <w:r>
        <w:rPr>
          <w:rFonts w:cs="Times New Roman" w:ascii="Times New Roman" w:hAnsi="Times New Roman"/>
          <w:sz w:val="24"/>
          <w:szCs w:val="24"/>
        </w:rPr>
        <w:t xml:space="preserve">Mitchell sostenía que para recomendar un curso de acción para lograr un objetivo, primero teníamos que averiguar si dicho curso de acción, efectivamente, era capaz de lograr el mencionado objetivo. El conocimiento científico positivo es un prerrequisito de los juicios normativos. Este punto es particularmente importante en economía. Muchos países experimentan dificultades por errores de juicio acerca de las consecuencias que tienen las medidas gubernamentales” </w:t>
      </w:r>
      <w:r>
        <w:rPr>
          <w:rFonts w:cs="Times New Roman" w:ascii="Times New Roman" w:hAnsi="Times New Roman"/>
          <w:sz w:val="24"/>
          <w:szCs w:val="24"/>
          <w:lang w:val="es-AR"/>
        </w:rPr>
        <w:t>(Friedman, en Breit y Spencer, 1986). “</w:t>
      </w:r>
      <w:r>
        <w:rPr>
          <w:rFonts w:cs="Times New Roman" w:ascii="Times New Roman" w:hAnsi="Times New Roman"/>
          <w:sz w:val="24"/>
          <w:szCs w:val="24"/>
        </w:rPr>
        <w:t xml:space="preserve">Pierre S. du Pont: `Caballeros, es una desagradable costumbre de todo aquel que se deja llevar fácilmente por la vehemencia de las discusiones, suponer intenciones diabólicas. Es necesario ser generoso en el plano de las intenciones; uno debe suponerlas correctas, y aparentemente lo son; pero no tenemos que ser generosos en absoluto con la lógica inconsistente o con el razonamiento absurdo. Los malos lógicos han cometido más crímenes involuntarios que los que han hecho los hombres intencionalmente (23 de setiembre de 1790)’” </w:t>
      </w:r>
      <w:r>
        <w:rPr>
          <w:rFonts w:cs="Times New Roman" w:ascii="Times New Roman" w:hAnsi="Times New Roman"/>
          <w:sz w:val="24"/>
          <w:szCs w:val="24"/>
          <w:lang w:val="es-AR"/>
        </w:rPr>
        <w:t>(Friedman, en Breit y Spencer, 198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u w:val="single"/>
          <w:lang w:val="es-AR"/>
        </w:rPr>
        <w:t>Otros</w:t>
      </w:r>
      <w:r>
        <w:rPr>
          <w:rFonts w:cs="Times New Roman" w:ascii="Times New Roman" w:hAnsi="Times New Roman"/>
          <w:sz w:val="24"/>
          <w:lang w:val="es-AR"/>
        </w:rPr>
        <w:t>. “En 1945, junto con Simon Kuznets, investigó los ingresos de ciertas profesiones, de lo cual derivó su tesis doctoral. Al sostener que el proceso de otorgamiento de licencias profesionales le permite a la profesión limitar la entrada de nuevos miembros, y por consiguiente explotar a los pacientes, generó una [entendiblemente] vehemente oposición y animosidad por parte de los médicos” (Walters, 1987). “Era muy joven e inocente en esa época” (Friedman, 1998). “En 1953 se pronunció a favor de los tipos de cambio flexibles” (Walter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u w:val="single"/>
          <w:lang w:val="es-AR"/>
        </w:rPr>
        <w:t>Publicaciones no técnicas</w:t>
      </w:r>
      <w:r>
        <w:rPr>
          <w:rFonts w:cs="Times New Roman" w:ascii="Times New Roman" w:hAnsi="Times New Roman"/>
          <w:sz w:val="24"/>
          <w:lang w:val="es-AR"/>
        </w:rPr>
        <w:t xml:space="preserve">. “Mis escritos no académicos son producto de un pasatiempo, no de una vocación” (Friedman, 1998). Entre 1966 y 1984 fue columnista en </w:t>
      </w:r>
      <w:r>
        <w:rPr>
          <w:rFonts w:cs="Times New Roman" w:ascii="Times New Roman" w:hAnsi="Times New Roman"/>
          <w:sz w:val="24"/>
          <w:u w:val="single"/>
          <w:lang w:val="es-AR"/>
        </w:rPr>
        <w:t>Newsweek</w:t>
      </w:r>
      <w:r>
        <w:rPr>
          <w:rFonts w:cs="Times New Roman" w:ascii="Times New Roman" w:hAnsi="Times New Roman"/>
          <w:sz w:val="24"/>
          <w:lang w:val="es-AR"/>
        </w:rPr>
        <w:t xml:space="preserve">. “Como consecuencia de dicha columna, de la versión para televisión de </w:t>
      </w:r>
      <w:r>
        <w:rPr>
          <w:rFonts w:cs="Times New Roman" w:ascii="Times New Roman" w:hAnsi="Times New Roman"/>
          <w:sz w:val="24"/>
          <w:u w:val="single"/>
          <w:lang w:val="es-AR"/>
        </w:rPr>
        <w:t>Libertad para elegir</w:t>
      </w:r>
      <w:r>
        <w:rPr>
          <w:rFonts w:cs="Times New Roman" w:ascii="Times New Roman" w:hAnsi="Times New Roman"/>
          <w:sz w:val="24"/>
          <w:lang w:val="es-AR"/>
        </w:rPr>
        <w:t xml:space="preserve">, y de la adopción por parte de muchos gobiernos, de la teoría `monetarista’, Friedman es probablemente el único economista vivo de quien absolutamente todos han oído algo” (Blaug, 1985). “Sus publicaciones periodísticas encantaron a algunos y enfurecieron a otros; pero a los lectores, si no los hizo más sabios, por lo menos los hizo mejor informados” (Walters, 1987). “Durante toda la filmación de </w:t>
      </w:r>
      <w:r>
        <w:rPr>
          <w:rFonts w:cs="Times New Roman" w:ascii="Times New Roman" w:hAnsi="Times New Roman"/>
          <w:sz w:val="24"/>
          <w:u w:val="single"/>
          <w:lang w:val="es-AR"/>
        </w:rPr>
        <w:t>Libertad para elegir</w:t>
      </w:r>
      <w:r>
        <w:rPr>
          <w:rFonts w:cs="Times New Roman" w:ascii="Times New Roman" w:hAnsi="Times New Roman"/>
          <w:sz w:val="24"/>
          <w:lang w:val="es-AR"/>
        </w:rPr>
        <w:t xml:space="preserve"> usé la misma corbata, que tiene la figura de Adam Smith. Luego de lo cual recibí una carta firmada por un conjunto de profesores, que incluía una corbata, porque habiendo constatado que siempre usaba la misma, pensaban que debía tener otra” (Friedman, en Levy,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lang w:val="es-AR"/>
        </w:rPr>
        <w:tab/>
      </w:r>
      <w:r>
        <w:rPr>
          <w:rFonts w:cs="Times New Roman" w:ascii="Times New Roman" w:hAnsi="Times New Roman"/>
          <w:sz w:val="24"/>
          <w:u w:val="single"/>
          <w:lang w:val="es-AR"/>
        </w:rPr>
        <w:t>Estado</w:t>
      </w:r>
      <w:r>
        <w:rPr>
          <w:rFonts w:cs="Times New Roman" w:ascii="Times New Roman" w:hAnsi="Times New Roman"/>
          <w:sz w:val="24"/>
          <w:lang w:val="es-AR"/>
        </w:rPr>
        <w:t xml:space="preserve">. “Pocas cosas son más permanentes que un aumento transitorio del gasto público… No estoy a favor de que no haya gobierno. Necesitamos gobierno, pero si se pone a hacer muchas cosas para las cuales no está preparado, deja de hacer bien aquellas que imperiosamente debería hacer” (Friedman, en Levy, 1992). “Cuando Milton comenzó a denunciar el tamaño y la amplitud del sector público, la suya era una voz solitaria, gritando en la oscuridad” (Schwartz, en J-M-S-S, 1993). “Tengo más confianza que los keynesianos en las fuerzas equilibradoras del mercado; y tengo mucha menos fe que la mayoría de los economistas, keynesianos o monetaristas, en la habilidad de los gobiernos para enfrentar las fallas del mercado sin empeorar las cosas” (Friedman, 1999). “Mi visión del gasto público puede sintetizarse en la siguiente parábola. Su usted gasta su dinero en usted mismo, usted se preocupa acerca de cuánto gasta y en qué. Si usted gasta su dinero en otros, usted todavía se preocupa acerca de cuánto gasta, pero no tanto de en qué. Si usted gasta el dinero de otros en usted mismo, no le importa cuánto gasta pero sí en qué se gasta. Mientras que si usted gasta el dinero de otros, en otros, entonces no le importa ni cuánto gasta ni en qué se gasta” (en una ceremonia en su honor, Casa Blanca, 9 de mayo de 2002. Reproducido de </w:t>
      </w:r>
      <w:r>
        <w:rPr>
          <w:rFonts w:cs="Times New Roman" w:ascii="Times New Roman" w:hAnsi="Times New Roman"/>
          <w:sz w:val="24"/>
          <w:u w:val="single"/>
          <w:lang w:val="es-AR"/>
        </w:rPr>
        <w:t>CATO policy report</w:t>
      </w:r>
      <w:r>
        <w:rPr>
          <w:rFonts w:cs="Times New Roman" w:ascii="Times New Roman" w:hAnsi="Times New Roman"/>
          <w:sz w:val="24"/>
          <w:lang w:val="es-AR"/>
        </w:rPr>
        <w:t>, julio-agosto de 2002). “</w:t>
      </w:r>
      <w:r>
        <w:rPr>
          <w:rFonts w:cs="Times New Roman" w:ascii="Times New Roman" w:hAnsi="Times New Roman"/>
          <w:sz w:val="24"/>
          <w:szCs w:val="24"/>
        </w:rPr>
        <w:t xml:space="preserve">Debe ser difícil diseñar un mejor experimento controlado para comparar diferentes sistemas económicos, que la experiencia proporcionada por Alemania occidental y oriental, China comunista, Hong Kong y Taiwán, así como Corea del norte y del sur” </w:t>
      </w:r>
      <w:r>
        <w:rPr>
          <w:rFonts w:cs="Times New Roman" w:ascii="Times New Roman" w:hAnsi="Times New Roman"/>
          <w:sz w:val="24"/>
          <w:szCs w:val="24"/>
          <w:lang w:val="es-AR"/>
        </w:rPr>
        <w:t>(Friedman, en Breit y Spencer, 1986).</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u w:val="single"/>
          <w:lang w:val="es-AR"/>
        </w:rPr>
        <w:t>Relación con otros economistas</w:t>
      </w:r>
      <w:r>
        <w:rPr>
          <w:rFonts w:cs="Times New Roman" w:ascii="Times New Roman" w:hAnsi="Times New Roman"/>
          <w:sz w:val="24"/>
          <w:lang w:val="es-AR"/>
        </w:rPr>
        <w:t>. “El aspecto más sorprendente de sus logros es que en buena medida no se ganó la gratitud de la profesión. Probablemente por la forma muy crítica en la cual presenta sus ideas” (Thygesen,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efectividad, amplitud y extensión, su único rival entre los economistas del siglo XX es Keynes” (Walters, 1987). “Inicialmente consideradas reaccionarias, cuando no erradas, sus ideas se fueron imponiendo de manera gradual. Comparte con Keynes la habilidad para generar controversias y el poder de emerger de ellas triunfador, así como la fuerza para imponer una nueva ortodoxia” (Beaud y Dostaler, 1995). “Keynes fue un gran economista, uno de los grandes economistas de nuestro tiempo, y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es un logro intelectual significativo. Teníamos un hecho [la desocupación] y había que explicarlo. El generó tal explicación, y fue la explicación correcta… </w:t>
      </w:r>
      <w:r>
        <w:rPr>
          <w:rFonts w:cs="Times New Roman" w:ascii="Times New Roman" w:hAnsi="Times New Roman"/>
          <w:sz w:val="24"/>
          <w:u w:val="single"/>
          <w:lang w:val="es-AR"/>
        </w:rPr>
        <w:t>Reforma monetaria</w:t>
      </w:r>
      <w:r>
        <w:rPr>
          <w:rFonts w:cs="Times New Roman" w:ascii="Times New Roman" w:hAnsi="Times New Roman"/>
          <w:sz w:val="24"/>
          <w:lang w:val="es-AR"/>
        </w:rPr>
        <w:t xml:space="preserve">, que publicó en 1923, es una de sus mejores obras, mucho más útil que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Friedman, 1999). “Hayek y Friedman no estuvieron personalmente tan cerca, durante los 12 años que compartieron Chicago, como a veces se piensa… Hayek estaba personalmente más cerca de Keynes que de Friedman, dadas las relaciones que mantuvo con cada uno de ellos… Friedman: `Hayek tiene una personalidad muy complicada. No le gusta la crítica, pero nunca me mostró que no le gustara’… Ambos difieren en sus enfoques metodológicos” </w:t>
      </w:r>
      <w:r>
        <w:rPr>
          <w:rFonts w:cs="Times New Roman" w:ascii="Times New Roman" w:hAnsi="Times New Roman"/>
          <w:sz w:val="24"/>
          <w:lang w:val="en-US"/>
        </w:rPr>
        <w:t>(Ebenstei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Abba Lerner era un teórico de primer nivel, y uno de los pocos socialistas que verdaderamente manejaba la teoría económica… Joan Robinson era una economista muy controversial y distinguida, con quien me llevaba bien en términos personales” (Friedman, 1998). “Siempre fui personalmente un marshaliano… Nadie me gana en admiración a Marshall, aunque dejaba bastante que desear desde el punto de vista personal. La forma en la cual trataba a su mujer era vergonzosa” (Friedman, 1999). “Ganó la prestigiosa medalla John Bates Clark, 2 años después de Samuelson [se otorga cada 2 años, al economista más brillante menor de 40 años]… Friedman y Samuelson estudiaron en Chicago, en aproximadamente el mismo tiempo. Curiosamente, el segundo comenzó como un monetarista y se transformó en un keynesiano, mientras que el primero tomó en consideración el pensamiento keynesiano, y luego se transformó en monetarista… Una de las revelaciones más interesantes incluidas en su autobiografía (Friedman, 1998) fue su coqueteo con el keynesianismo, a comienzos de la década de 1940” (Skousen, 2001). </w:t>
      </w:r>
      <w:r>
        <w:rPr>
          <w:rFonts w:cs="Times New Roman" w:ascii="Times New Roman" w:hAnsi="Times New Roman"/>
          <w:sz w:val="24"/>
        </w:rPr>
        <w:t>“Rara vez estuvimos de acuerdo en cuestiones básicas, pero durante 74 años (a partir de 1932) fuimos amigos. A diferencia de lo que ocurrió entre Cassel y Wicksell o entre Hayek y Keynes” (Samuelso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rPr>
        <w:tab/>
        <w:t xml:space="preserve">“La gente cree que los economistas rara vez estamos de acuerdo. Yo he estado en reuniones donde participaban economistas y personas con otras profesiones. Si surge una discusión sobre casi cualquier cuestión, en 10 minutos los economistas se alinean de un lado, y el resto del otro lado, independientemente de si se trata de economistas de la izquierda, el centro o la derecha” </w:t>
      </w:r>
      <w:r>
        <w:rPr>
          <w:rFonts w:cs="Times New Roman" w:ascii="Times New Roman" w:hAnsi="Times New Roman"/>
          <w:sz w:val="24"/>
          <w:szCs w:val="24"/>
          <w:lang w:val="es-AR"/>
        </w:rPr>
        <w:t>(Friedman, en Breit y Spencer, 1986).</w:t>
      </w:r>
    </w:p>
    <w:p>
      <w:pPr>
        <w:pStyle w:val="Textosinformato"/>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  .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w:t>
      </w:r>
      <w:r>
        <w:rPr>
          <w:rFonts w:cs="Times New Roman" w:ascii="Times New Roman" w:hAnsi="Times New Roman"/>
          <w:sz w:val="24"/>
          <w:szCs w:val="24"/>
        </w:rPr>
        <w:t xml:space="preserve">Mi vida como economista ha sido fuente de mucho placer y satisfacción. Es una disciplina fascinante. Lo que la hace muy fascinante es que sus principios fundamentales son tan simples que pueden ser escritos en una sola página, y pueden ser comprendidos por cualquiera... y sin embargo pocos lo logran” </w:t>
      </w:r>
      <w:r>
        <w:rPr>
          <w:rFonts w:cs="Times New Roman" w:ascii="Times New Roman" w:hAnsi="Times New Roman"/>
          <w:sz w:val="24"/>
          <w:szCs w:val="24"/>
          <w:lang w:val="es-AR"/>
        </w:rPr>
        <w:t>(Friedman, en Breit y Spencer, 1986). El fue uno de ellos.</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arro, R. J. (2002): </w:t>
      </w:r>
      <w:r>
        <w:rPr>
          <w:rFonts w:cs="Times New Roman" w:ascii="Times New Roman" w:hAnsi="Times New Roman"/>
          <w:sz w:val="24"/>
          <w:u w:val="single"/>
          <w:lang w:val="en-US"/>
        </w:rPr>
        <w:t>Nothing is sacred</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eaud, M. y Dostaler, G. (1995): "Friedman, Milton",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Breit, W. y Spencer, R. W. (1986): “Entrevista”, </w:t>
      </w:r>
      <w:r>
        <w:rPr>
          <w:rFonts w:cs="Times New Roman" w:ascii="Times New Roman" w:hAnsi="Times New Roman"/>
          <w:sz w:val="24"/>
          <w:szCs w:val="24"/>
          <w:u w:val="single"/>
          <w:lang w:val="en-US"/>
        </w:rPr>
        <w:t>Lives of the laureates</w:t>
      </w:r>
      <w:r>
        <w:rPr>
          <w:rFonts w:cs="Times New Roman" w:ascii="Times New Roman" w:hAnsi="Times New Roman"/>
          <w:sz w:val="24"/>
          <w:szCs w:val="24"/>
          <w:lang w:val="en-US"/>
        </w:rPr>
        <w:t>, The mit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benstein, A. (2001): </w:t>
      </w:r>
      <w:r>
        <w:rPr>
          <w:rFonts w:cs="Times New Roman" w:ascii="Times New Roman" w:hAnsi="Times New Roman"/>
          <w:sz w:val="24"/>
          <w:u w:val="single"/>
          <w:lang w:val="en-US"/>
        </w:rPr>
        <w:t>Friedrich Hayek. A biography</w:t>
      </w:r>
      <w:r>
        <w:rPr>
          <w:rFonts w:cs="Times New Roman" w:ascii="Times New Roman" w:hAnsi="Times New Roman"/>
          <w:sz w:val="24"/>
          <w:lang w:val="en-US"/>
        </w:rPr>
        <w:t>, Palgrav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iedman, M. (1968): “The role of monetary policy”, </w:t>
      </w:r>
      <w:r>
        <w:rPr>
          <w:rFonts w:cs="Times New Roman" w:ascii="Times New Roman" w:hAnsi="Times New Roman"/>
          <w:sz w:val="24"/>
          <w:u w:val="single"/>
          <w:lang w:val="en-US"/>
        </w:rPr>
        <w:t>American economic review</w:t>
      </w:r>
      <w:r>
        <w:rPr>
          <w:rFonts w:cs="Times New Roman" w:ascii="Times New Roman" w:hAnsi="Times New Roman"/>
          <w:sz w:val="24"/>
          <w:lang w:val="en-US"/>
        </w:rPr>
        <w:t>, 58,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iedman, M. (1977): “Nobel lecture: inflation and employment”,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5,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iedman, M. (1999): “Reportaje”, en Snowdon, B. y Vane, H. R.: </w:t>
      </w:r>
      <w:r>
        <w:rPr>
          <w:rFonts w:cs="Times New Roman" w:ascii="Times New Roman" w:hAnsi="Times New Roman"/>
          <w:sz w:val="24"/>
          <w:u w:val="single"/>
          <w:lang w:val="en-US"/>
        </w:rPr>
        <w:t>Conversations with lead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iedman, M. y R. (1998): </w:t>
      </w:r>
      <w:r>
        <w:rPr>
          <w:rFonts w:cs="Times New Roman" w:ascii="Times New Roman" w:hAnsi="Times New Roman"/>
          <w:sz w:val="24"/>
          <w:u w:val="single"/>
          <w:lang w:val="en-US"/>
        </w:rPr>
        <w:t>Two lucky people</w:t>
      </w:r>
      <w:r>
        <w:rPr>
          <w:rFonts w:cs="Times New Roman" w:ascii="Times New Roman" w:hAnsi="Times New Roman"/>
          <w:sz w:val="24"/>
          <w:lang w:val="en-US"/>
        </w:rPr>
        <w:t>, The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Jordan, J. L.; Meltzer, A. H.; Schwartz, A. J. y Sargent, T. J. (1993): “Milton, money and mischief: symposium and articles in honor of Milton Friedman’s 80th birthday”, </w:t>
      </w:r>
      <w:r>
        <w:rPr>
          <w:rFonts w:cs="Times New Roman" w:ascii="Times New Roman" w:hAnsi="Times New Roman"/>
          <w:sz w:val="24"/>
          <w:u w:val="single"/>
          <w:lang w:val="en-US"/>
        </w:rPr>
        <w:t>Economic inquiry</w:t>
      </w:r>
      <w:r>
        <w:rPr>
          <w:rFonts w:cs="Times New Roman" w:ascii="Times New Roman" w:hAnsi="Times New Roman"/>
          <w:sz w:val="24"/>
          <w:lang w:val="en-US"/>
        </w:rPr>
        <w:t>, 31, 2,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vy, D. (1992): “Interview with Milton Friedman”, </w:t>
      </w:r>
      <w:r>
        <w:rPr>
          <w:rFonts w:cs="Times New Roman" w:ascii="Times New Roman" w:hAnsi="Times New Roman"/>
          <w:sz w:val="24"/>
          <w:u w:val="single"/>
          <w:lang w:val="en-US"/>
        </w:rPr>
        <w:t>The region</w:t>
      </w:r>
      <w:r>
        <w:rPr>
          <w:rFonts w:cs="Times New Roman" w:ascii="Times New Roman" w:hAnsi="Times New Roman"/>
          <w:sz w:val="24"/>
          <w:lang w:val="en-US"/>
        </w:rPr>
        <w:t>,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i, W. Y. (1993): “Milton Friedman starting his ninth decade”, </w:t>
      </w:r>
      <w:r>
        <w:rPr>
          <w:rFonts w:cs="Times New Roman" w:ascii="Times New Roman" w:hAnsi="Times New Roman"/>
          <w:sz w:val="24"/>
          <w:u w:val="single"/>
          <w:lang w:val="en-US"/>
        </w:rPr>
        <w:t>Economic inquiry</w:t>
      </w:r>
      <w:r>
        <w:rPr>
          <w:rFonts w:cs="Times New Roman" w:ascii="Times New Roman" w:hAnsi="Times New Roman"/>
          <w:sz w:val="24"/>
          <w:lang w:val="en-US"/>
        </w:rPr>
        <w:t>, 31, 2,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76): “Milton Friedman”, </w:t>
      </w:r>
      <w:r>
        <w:rPr>
          <w:rFonts w:cs="Times New Roman" w:ascii="Times New Roman" w:hAnsi="Times New Roman"/>
          <w:sz w:val="24"/>
          <w:u w:val="single"/>
          <w:lang w:val="en-US"/>
        </w:rPr>
        <w:t>Newsweek</w:t>
      </w:r>
      <w:r>
        <w:rPr>
          <w:rFonts w:cs="Times New Roman" w:ascii="Times New Roman" w:hAnsi="Times New Roman"/>
          <w:sz w:val="24"/>
          <w:lang w:val="en-US"/>
        </w:rPr>
        <w:t xml:space="preserve">, 25 de octubre. Reproducido en </w:t>
      </w:r>
      <w:r>
        <w:rPr>
          <w:rFonts w:cs="Times New Roman" w:ascii="Times New Roman" w:hAnsi="Times New Roman"/>
          <w:sz w:val="24"/>
          <w:u w:val="single"/>
          <w:lang w:val="en-US"/>
        </w:rPr>
        <w:t>Collected scientific papers</w:t>
      </w:r>
      <w:r>
        <w:rPr>
          <w:rFonts w:cs="Times New Roman" w:ascii="Times New Roman" w:hAnsi="Times New Roman"/>
          <w:sz w:val="24"/>
          <w:lang w:val="en-US"/>
        </w:rPr>
        <w:t>, volumen 4,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2009): “Remembering Milton Friedman”, reproducido en </w:t>
      </w:r>
      <w:r>
        <w:rPr>
          <w:rFonts w:cs="Times New Roman" w:ascii="Times New Roman" w:hAnsi="Times New Roman"/>
          <w:sz w:val="24"/>
          <w:u w:val="single"/>
          <w:lang w:val="en-US"/>
        </w:rPr>
        <w:t>Collected Scientific Papers</w:t>
      </w:r>
      <w:r>
        <w:rPr>
          <w:rFonts w:cs="Times New Roman" w:ascii="Times New Roman" w:hAnsi="Times New Roman"/>
          <w:sz w:val="24"/>
          <w:lang w:val="en-US"/>
        </w:rPr>
        <w:t>, volumen 7, The MIT press, 201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Silk, L. (1980): </w:t>
      </w:r>
      <w:r>
        <w:rPr>
          <w:rFonts w:cs="Times New Roman" w:ascii="Times New Roman" w:hAnsi="Times New Roman"/>
          <w:sz w:val="24"/>
          <w:u w:val="single"/>
          <w:lang w:val="es-AR"/>
        </w:rPr>
        <w:t>Los economistas</w:t>
      </w:r>
      <w:r>
        <w:rPr>
          <w:rFonts w:cs="Times New Roman" w:ascii="Times New Roman" w:hAnsi="Times New Roman"/>
          <w:sz w:val="24"/>
          <w:lang w:val="es-AR"/>
        </w:rPr>
        <w:t>, Maryma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kousen, M. (2001): </w:t>
      </w:r>
      <w:r>
        <w:rPr>
          <w:rFonts w:cs="Times New Roman" w:ascii="Times New Roman" w:hAnsi="Times New Roman"/>
          <w:sz w:val="24"/>
          <w:u w:val="single"/>
          <w:lang w:val="en-US"/>
        </w:rPr>
        <w:t>The making of modern economics</w:t>
      </w:r>
      <w:r>
        <w:rPr>
          <w:rFonts w:cs="Times New Roman" w:ascii="Times New Roman" w:hAnsi="Times New Roman"/>
          <w:sz w:val="24"/>
          <w:lang w:val="en-US"/>
        </w:rPr>
        <w:t>, M. E. Sharp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aylor, J. B. (2001): “MD interviews: Milton Friedman”, </w:t>
      </w:r>
      <w:r>
        <w:rPr>
          <w:rFonts w:cs="Times New Roman" w:ascii="Times New Roman" w:hAnsi="Times New Roman"/>
          <w:sz w:val="24"/>
          <w:u w:val="single"/>
          <w:lang w:val="en-US"/>
        </w:rPr>
        <w:t>Macroeconomic dynamics</w:t>
      </w:r>
      <w:r>
        <w:rPr>
          <w:rFonts w:cs="Times New Roman" w:ascii="Times New Roman" w:hAnsi="Times New Roman"/>
          <w:sz w:val="24"/>
          <w:lang w:val="en-US"/>
        </w:rPr>
        <w:t>, 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hygesen, N. (1977): “The scientific contributions of Milton Friedman”,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alters, A. (1987): "Friedman, Milt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29:00Z</dcterms:created>
  <dc:creator>juan carlos de pablo</dc:creator>
  <dc:description/>
  <cp:keywords/>
  <dc:language>en-US</dc:language>
  <cp:lastModifiedBy>de Pablo</cp:lastModifiedBy>
  <dcterms:modified xsi:type="dcterms:W3CDTF">2011-03-06T12:29:00Z</dcterms:modified>
  <cp:revision>2</cp:revision>
  <dc:subject/>
  <dc:title>CONTEXTO; Entrega No</dc:title>
</cp:coreProperties>
</file>