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16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46; Setiembre 25,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PRIME  ESHAG</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8 - 199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lang w:val="es-AR"/>
        </w:rPr>
        <w:t xml:space="preserve">Nació en Urmia, Irán. Su papá era un predicador cristiano, “que no tenía mucha plata” (Golestan, 1998). “A los pocos meses de nacer su familia huyó, víctima de una persecución, a la porción rusa de Azerbaijan, donde su mama falleció. Su padre y su madrina retornaron a Urmia en 1926… Hablaba asirio, español, francés, persa y ruso. Era un hombre globalizado, con preocupaciones globalizadas” </w:t>
      </w:r>
      <w:r>
        <w:rPr>
          <w:rFonts w:cs="Times New Roman" w:ascii="Times New Roman" w:hAnsi="Times New Roman"/>
          <w:sz w:val="24"/>
          <w:lang w:val="en-US"/>
        </w:rPr>
        <w:t>(Joshi, 199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 xml:space="preserve">En 1936 ganó una beca, otorgada por el Bank Melli Irán, para estudiar </w:t>
      </w:r>
      <w:r>
        <w:rPr>
          <w:rFonts w:cs="Times New Roman" w:ascii="Times New Roman" w:hAnsi="Times New Roman"/>
          <w:sz w:val="24"/>
          <w:u w:val="single"/>
          <w:lang w:val="es-AR"/>
        </w:rPr>
        <w:t>contabilidad</w:t>
      </w:r>
      <w:r>
        <w:rPr>
          <w:rFonts w:cs="Times New Roman" w:ascii="Times New Roman" w:hAnsi="Times New Roman"/>
          <w:sz w:val="24"/>
          <w:lang w:val="es-AR"/>
        </w:rPr>
        <w:t xml:space="preserve"> en la Escuela de Economía de Londres. Pero se pasó a economía, inspirado por John Maynard Keynes. “La Segunda Guerra Mundial le impidió volver a su país… Cuando en Bretton Woods Keynes se encontró con Ebtehaj, titular del Banco Nacional de Irán, le dijo que ‘conocía a un joven llamado Eshag, que me había criticado uno o 2 puntos de mi teoría, y con razón’” (Golestan, 1998).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46, en el Banco Nacional consiguió un puesto alto, pero antagónico con Ebtehaj porque organizó un sindicato. Le ordenaron disolverlo y como se negó, lo echaron” (Golestan, 1998). “Entonces se dedicó a la práctica privada de la contabilidad” (Joshi,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un miembro activo pero disidente de la porción izquierdista del partido Tudeh. Escribió un par de panfletos que desafiaron el liderazgo, por lo que encontró más conveniente regresar a Inglaterra. En Cambridge completó su formación, doctorándose con una tesis sobre la historia de la teoría monetaria. Además de Keynes, se volvió devoto y entusiasta discípulo de Joan Robinson” (Joshi,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9 años trabajó en la oficina de Naciones Unidas encargada de asuntos económicos. El período terminó como consecuencia de un par de informes que escribió sobre Etiopía y Zaire, que disgustaron a Dag Hammarskjold” (Joshi,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63 comenzó a trabajar en el Waldham College, de Oxford, aunque siguió vinculado con la UN, y particularmente con la UNCTAD” (Joshi,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esar de su estilo agresivo, era amable como amigo, hermano y mentor. Su hospitalidad en Waldham era notable, particularmente por la cocina asiria y el caviar que servía en su casa. Consiguió plata de la familia real de Irán, para la biblioteca del College” (Joshi, 1998). “La imagen que conservo de él es la de su corajuda sinceridad, un elemento clave. Era un solitario lleno de convicciones morales. Nunca lo vi mintiendo, nunca lo vi angurriento, nunca lo vi haciendo concesiones contra la justicia” (Golest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uvo muchas novias, pero recién se casó en 1992, con Linda Lewis, también economista” (Joshi, 1998), “una mujer que increíblemente fue la compañera adecuada para él” (Golest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 mes antes de fallecer me llamó por teléfono y sin preámbulos me dijo que tenía cáncer, que estaba por morirse, y si podía llamar a otros amigos para decírselo. Corrimos para saludarlo. No protestó ni asumió una postura de autolamentación” (Golest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Eshag? “Quería ser recordado como un impertinente keynesiano socialista. Será difícil olvidar la energía y pasión con la que encaró esta causa… En Oxford sostuvo la bandera keynesiana, mientras sus colegas se volcaban al monetarismo y a la matematización del análisis económico, contra todo lo cual protestaba con vigor. Esto no implicó expulsión, sino tolerancia. Uno de sus colegas decía que ‘el asirio había llegado como un lobo a un rebaño’” (Joshi,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De Marshall a Keynes: un ensayo sobre la teoría monetaria de la escuela de Cambridge</w:t>
      </w:r>
      <w:r>
        <w:rPr>
          <w:rFonts w:cs="Times New Roman" w:ascii="Times New Roman" w:hAnsi="Times New Roman"/>
          <w:sz w:val="24"/>
          <w:lang w:val="es-AR"/>
        </w:rPr>
        <w:t xml:space="preserve">, publicado en 1963; </w:t>
      </w:r>
      <w:r>
        <w:rPr>
          <w:rFonts w:cs="Times New Roman" w:ascii="Times New Roman" w:hAnsi="Times New Roman"/>
          <w:sz w:val="24"/>
          <w:u w:val="single"/>
          <w:lang w:val="es-AR"/>
        </w:rPr>
        <w:t>Sistema vigente de comercio y pagos, versus pleno empleo y estado de bienestar</w:t>
      </w:r>
      <w:r>
        <w:rPr>
          <w:rFonts w:cs="Times New Roman" w:ascii="Times New Roman" w:hAnsi="Times New Roman"/>
          <w:sz w:val="24"/>
          <w:lang w:val="es-AR"/>
        </w:rPr>
        <w:t xml:space="preserve">, publicado en 1966; y </w:t>
      </w:r>
      <w:r>
        <w:rPr>
          <w:rFonts w:cs="Times New Roman" w:ascii="Times New Roman" w:hAnsi="Times New Roman"/>
          <w:sz w:val="24"/>
          <w:u w:val="single"/>
          <w:lang w:val="es-AR"/>
        </w:rPr>
        <w:t>Políticas monetarias y fiscales  problemas en los países en vías de desarrollo</w:t>
      </w:r>
      <w:r>
        <w:rPr>
          <w:rFonts w:cs="Times New Roman" w:ascii="Times New Roman" w:hAnsi="Times New Roman"/>
          <w:sz w:val="24"/>
          <w:lang w:val="es-AR"/>
        </w:rPr>
        <w:t xml:space="preserve">, publicado en 1983. “Buena parte de su labor académica está enterrada en documentos publicados por la UN. Escribió sobre Africa Occidental, Argentina, Corea del Sur, Egipto y Túnez. Toda su experiencia fue recogida en </w:t>
      </w:r>
      <w:r>
        <w:rPr>
          <w:rFonts w:cs="Times New Roman" w:ascii="Times New Roman" w:hAnsi="Times New Roman"/>
          <w:sz w:val="24"/>
          <w:u w:val="single"/>
          <w:lang w:val="es-AR"/>
        </w:rPr>
        <w:t>Políticas…</w:t>
      </w:r>
      <w:r>
        <w:rPr>
          <w:rFonts w:cs="Times New Roman" w:ascii="Times New Roman" w:hAnsi="Times New Roman"/>
          <w:sz w:val="24"/>
          <w:lang w:val="es-AR"/>
        </w:rPr>
        <w:t>” (</w:t>
      </w:r>
      <w:r>
        <w:rPr>
          <w:rFonts w:cs="Times New Roman" w:ascii="Times New Roman" w:hAnsi="Times New Roman"/>
          <w:sz w:val="24"/>
          <w:lang w:val="en-US"/>
        </w:rPr>
        <w:t>Joshi, 199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ab/>
        <w:t>Los argentinos lo conocemos por Eshag y Thorp (1965), una de las lecturas obligadas en los debates que entre monetaristas y estructuralistas, se desarrollaron durante la primera mitad de la década de 1960. La siguiente cita es elocuente: “</w:t>
      </w:r>
      <w:r>
        <w:rPr>
          <w:rFonts w:cs="Times New Roman" w:ascii="Times New Roman" w:hAnsi="Times New Roman"/>
          <w:sz w:val="24"/>
        </w:rPr>
        <w:t>Por supuesto que podrían haberse compensado los efectos del deterioro de la posición de reservas por medio de una política monetaria y fiscal expansionista. Pero este camino no estaba abierto a las autoridades, debido a sus compromisos con el FMI… La política monetaria y fiscal del gobierno fue la principal responsable del descenso del volumen de la demanda y de la producción en 1962 y 1963” (Eshag y Thorp, 1965). Esto es keynesianismo mal trasplantado a una economía abierta, como en su momento puntualizaron Federico Pinedo, Marcelo Diamand y Daniel Schdylowsk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shag, E. y Thorp, R. (1965): "Las consecuencias económicas y sociales de las políticas económicas ortodoxas en la República Argentina durante los años de postguerra", </w:t>
      </w:r>
      <w:r>
        <w:rPr>
          <w:rFonts w:cs="Times New Roman" w:ascii="Times New Roman" w:hAnsi="Times New Roman"/>
          <w:sz w:val="24"/>
          <w:u w:val="single"/>
        </w:rPr>
        <w:t>Desarrollo económico</w:t>
      </w:r>
      <w:r>
        <w:rPr>
          <w:rFonts w:cs="Times New Roman" w:ascii="Times New Roman" w:hAnsi="Times New Roman"/>
          <w:sz w:val="24"/>
        </w:rPr>
        <w:t>, 4, 16, abril-junio.</w:t>
      </w:r>
    </w:p>
    <w:p>
      <w:pPr>
        <w:pStyle w:val="Textosinformato"/>
        <w:jc w:val="both"/>
        <w:rPr/>
      </w:pPr>
      <w:r>
        <w:rPr>
          <w:rFonts w:cs="Times New Roman" w:ascii="Times New Roman" w:hAnsi="Times New Roman"/>
          <w:sz w:val="24"/>
          <w:lang w:val="es-AR"/>
        </w:rPr>
        <w:t xml:space="preserve">Golestan, E. (1998): “Eprime”, en </w:t>
      </w:r>
      <w:r>
        <w:rPr>
          <w:rFonts w:cs="Times New Roman" w:ascii="Times New Roman" w:hAnsi="Times New Roman"/>
          <w:sz w:val="24"/>
          <w:u w:val="single"/>
          <w:lang w:val="es-AR"/>
        </w:rPr>
        <w:t>The Iranian</w:t>
      </w:r>
      <w:r>
        <w:rPr>
          <w:rFonts w:cs="Times New Roman" w:ascii="Times New Roman" w:hAnsi="Times New Roman"/>
          <w:sz w:val="24"/>
          <w:lang w:val="es-AR"/>
        </w:rPr>
        <w:t>, diciembre.</w:t>
      </w:r>
    </w:p>
    <w:p>
      <w:pPr>
        <w:pStyle w:val="Textosinformato"/>
        <w:jc w:val="both"/>
        <w:rPr/>
      </w:pPr>
      <w:r>
        <w:rPr>
          <w:rFonts w:cs="Times New Roman" w:ascii="Times New Roman" w:hAnsi="Times New Roman"/>
          <w:sz w:val="24"/>
          <w:lang w:val="en-US"/>
        </w:rPr>
        <w:t xml:space="preserve">Joshi, H. (1998): “Obituary: Eprime Eshag”, </w:t>
      </w:r>
      <w:r>
        <w:rPr>
          <w:rFonts w:cs="Times New Roman" w:ascii="Times New Roman" w:hAnsi="Times New Roman"/>
          <w:sz w:val="24"/>
          <w:u w:val="single"/>
          <w:lang w:val="en-US"/>
        </w:rPr>
        <w:t>The independent</w:t>
      </w:r>
      <w:r>
        <w:rPr>
          <w:rFonts w:cs="Times New Roman" w:ascii="Times New Roman" w:hAnsi="Times New Roman"/>
          <w:sz w:val="24"/>
          <w:lang w:val="en-US"/>
        </w:rPr>
        <w:t>, diciembre 15.</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37:00Z</dcterms:created>
  <dc:creator>juan carlos de pablo</dc:creator>
  <dc:description/>
  <cp:keywords/>
  <dc:language>en-US</dc:language>
  <cp:lastModifiedBy>juan carlos</cp:lastModifiedBy>
  <dcterms:modified xsi:type="dcterms:W3CDTF">2009-01-10T16:19:00Z</dcterms:modified>
  <cp:revision>3</cp:revision>
  <dc:subject/>
  <dc:title>CONTEXTO; Entrega No</dc:title>
</cp:coreProperties>
</file>