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1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1; Mayo 18,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RGARET  ISABEL  POSTGATE  CO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3 - 19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riada en Cambridge [Inglaterra], nació en el seno de una familia donde cada miembro estaba tan interesado por los asuntos internacionales, como por los nacionales. Durante su niñez aprendió a apreciar y amar la poesía y la literatura, y escribió versos e historias cortas, que luego fueron publicados” (Becchi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917 ingresó al Departamento de Investigaciones Fabiano, donde conoció a George Douglas Howard Cole. Se casaron al año siguiente, luego de lo cual ella se trasladó a Oxford. Durante la década de 1920 analizó la emergencia y la caída del socialismo corporativo, una nueva forma de sindicalismo que había fundado su esposo, y siguió el desarrollo del Partido Laborista hasta su primera victoria electoral… En la década de 1930, luego de su retorno a Londres, se involucró activamente en la política: su principal actividad, en colaboración con Beatrice Webb, fue la renovación y la reorganización de la Sociedad Fabiana, de la cual se convirtió en secretaria honoraria. Buscaba transformarla, para promover el éxito del Partido Socialista. En ese período estudió la economía política soviética y fascista, junto a la reforma del sistema educacional inglés… Era una enemiga implacable del victorianismo” </w:t>
      </w:r>
      <w:r>
        <w:rPr>
          <w:rFonts w:cs="Times New Roman" w:ascii="Times New Roman" w:hAnsi="Times New Roman"/>
          <w:sz w:val="24"/>
          <w:lang w:val="en-US"/>
        </w:rPr>
        <w:t>(Becchio, 20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Por que los economistas nos acordamos de Cole? Por ser “uno de los personajes más importantes de la cultura inglesa durante la primera mitad del siglo XX… Jugó un rol de liderazgo en la historia del socialismo inglés, particularmente del Partido Socialista y del Socialismo Corporativo… Aunque carecía de la originalidad teórica de su esposo, y del atractivo intelectual de Beatrice Webb, sobresalió por su capacidad de organización: incansable trabajadora con una típicamente inglesa mentalidad práctica, aguda observadora de la escena nacional e internacional, las cuales analizaba desde la perspectiva socialista” (Becchi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46 escribió </w:t>
      </w:r>
      <w:r>
        <w:rPr>
          <w:rFonts w:cs="Times New Roman" w:ascii="Times New Roman" w:hAnsi="Times New Roman"/>
          <w:sz w:val="24"/>
          <w:u w:val="single"/>
          <w:lang w:val="es-AR"/>
        </w:rPr>
        <w:t>El salario para el trabajo</w:t>
      </w:r>
      <w:r>
        <w:rPr>
          <w:rFonts w:cs="Times New Roman" w:ascii="Times New Roman" w:hAnsi="Times New Roman"/>
          <w:sz w:val="24"/>
          <w:lang w:val="es-AR"/>
        </w:rPr>
        <w:t xml:space="preserve">, un panfleto en el que enfatizó la necesidad de llegar a la igualación real entre los hombres y las mujeres, no sólo en política, sino también en el ámbito laboral… Después de la Segunda Guerra Mundial fue una activa periodista, al tiempo que escribió sus libros más importantes: </w:t>
      </w:r>
      <w:r>
        <w:rPr>
          <w:rFonts w:cs="Times New Roman" w:ascii="Times New Roman" w:hAnsi="Times New Roman"/>
          <w:sz w:val="24"/>
          <w:u w:val="single"/>
          <w:lang w:val="es-AR"/>
        </w:rPr>
        <w:t>La historia del socialismo fabiano</w:t>
      </w:r>
      <w:r>
        <w:rPr>
          <w:rFonts w:cs="Times New Roman" w:ascii="Times New Roman" w:hAnsi="Times New Roman"/>
          <w:sz w:val="24"/>
          <w:lang w:val="es-AR"/>
        </w:rPr>
        <w:t xml:space="preserve">, publicado en 1961, y </w:t>
      </w:r>
      <w:r>
        <w:rPr>
          <w:rFonts w:cs="Times New Roman" w:ascii="Times New Roman" w:hAnsi="Times New Roman"/>
          <w:sz w:val="24"/>
          <w:u w:val="single"/>
          <w:lang w:val="es-AR"/>
        </w:rPr>
        <w:t>La vida de G. D. H. Cole</w:t>
      </w:r>
      <w:r>
        <w:rPr>
          <w:rFonts w:cs="Times New Roman" w:ascii="Times New Roman" w:hAnsi="Times New Roman"/>
          <w:sz w:val="24"/>
          <w:lang w:val="es-AR"/>
        </w:rPr>
        <w:t xml:space="preserve">, que viera la luz en 1971. La idea era mostrar la unidad del fabianismo y el socialismo corporativo, 2 movimientos socialistas que modelaron el Partido Laborista… Fue la biógrafa del laborismo: en </w:t>
      </w:r>
      <w:r>
        <w:rPr>
          <w:rFonts w:cs="Times New Roman" w:ascii="Times New Roman" w:hAnsi="Times New Roman"/>
          <w:sz w:val="24"/>
          <w:u w:val="single"/>
          <w:lang w:val="es-AR"/>
        </w:rPr>
        <w:t>Hacedores del movimiento obrero</w:t>
      </w:r>
      <w:r>
        <w:rPr>
          <w:rFonts w:cs="Times New Roman" w:ascii="Times New Roman" w:hAnsi="Times New Roman"/>
          <w:sz w:val="24"/>
          <w:lang w:val="es-AR"/>
        </w:rPr>
        <w:t>, publicado en 1948, escribió las biografías de 15 `pioneros del laborismo’, desde Tom Paine y Robert Owen, a Sidney Webb y H. G. Wells, y editó los escritos de Beatrice Webb” (Becchi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cchio, G. (2000): “Margaret Cole”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0:00Z</dcterms:created>
  <dc:creator>juan carlos de pablo</dc:creator>
  <dc:description/>
  <cp:keywords/>
  <dc:language>en-US</dc:language>
  <cp:lastModifiedBy>juan carlos</cp:lastModifiedBy>
  <dcterms:modified xsi:type="dcterms:W3CDTF">2009-01-09T10:51:00Z</dcterms:modified>
  <cp:revision>3</cp:revision>
  <dc:subject/>
  <dc:title>CONTEXTO; Entrega No</dc:title>
</cp:coreProperties>
</file>