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91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03; Noviembre 28,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EMMANUEL  ETIENNE  DUVILLARD  DE  DURAND</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755 - 1832)</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Ginebra, Suiza, “en el seno de una familia de hugonotes que huyó de Francia luego de la revocación del Edicto de Nantes” (Biondi,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rabajó para el ministro Turgot entre 1774 y 1776, volviendo a servir en la administración pública francesa a fines de la década de 1780. Entre 1805 y 1812 dirigió la primera oficina de estadísticas de Francia” (Biondi,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776 y 1786 residio en Ginebra, seguramente que participando en las innumerables actividades financieras y especulativas que tuvieron lugar en dicha ciudad” (Biondi, 2006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Duvillard? Por haber inventado la tasa interna de retorno modificada (TIRM). La TIR tradicional supone que los fondos que se generan a lo largo de cada período, se reinvierten a la misma TIR hasta la finalización del proyecto. La TIRM admite que la reinversión se pueda realizar a tasas distintas. Lorie y Savage (1955) reinventaron la TIRM. “Los demógrafos lo recuerdan por sus trabajos sobre tablas de mortalidad. También participó en una controversia sobre inoculación” (Biondi, 2006) y “se interesó en cuestiones relacionadas con el seguro” (Biondi, 2006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invención de las modernas técnicas de descuento [o valor presente] se reconocen 3 orígenes básicos: la ciencia actuarial, la ingeniería y la economía política. Los trabajos de Duvillard se ubican en la frontera entre la ciencia actuarial y la economía política… Las primeras tablas de descuento probablemente aparecieron en el siglo XVI, como parte de los seguros de vida y las rentas vitalicias; y desde mediados del siglo XVII el descuento también se relacionó con las probabilidades” (Biondi,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Investigaciones sobre rentas, préstamos y repagos</w:t>
      </w:r>
      <w:r>
        <w:rPr>
          <w:rFonts w:cs="Times New Roman" w:ascii="Times New Roman" w:hAnsi="Times New Roman"/>
          <w:sz w:val="24"/>
          <w:lang w:val="es-AR"/>
        </w:rPr>
        <w:t>, fue publicado bajo los auspicios de la Academia Real Francesa de Ciencias en 1787. Como consecuencia de esta publicación, se hizo muy amigo del marqués de Condorcet” (Biondi,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ensó sus ideas sobre rentas vitalicias y descuento durante un viaje a Ginebra, que realizó entre 1776 y 1780, presentando los resultados preliminares en 1784. Gracias a sus conocimientos, pudo plantear las cuestiones financieras y actuariales utilizando métodos geométricos y matemáticos… Ocupa un lugar entre los pioneros de la economía matemática, porque al parecer fue uno de los primeros en desarrollar el análisis de la posición óptima de un individuo, utilizando el cálculo diferencial, y derivar las consecuencias que esto tendría para la Tesorería” (Biondi, 2006). Baumol y Goldfeld (1968) mencionan a “J. H. T.” Duvillard, pero refieren porciones de </w:t>
      </w:r>
      <w:r>
        <w:rPr>
          <w:rFonts w:cs="Times New Roman" w:ascii="Times New Roman" w:hAnsi="Times New Roman"/>
          <w:sz w:val="24"/>
          <w:u w:val="single"/>
          <w:lang w:val="es-AR"/>
        </w:rPr>
        <w:t>Investigacion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umol, W. J. y Goldfeld, S. M. (1968): </w:t>
      </w:r>
      <w:r>
        <w:rPr>
          <w:rFonts w:cs="Times New Roman" w:ascii="Times New Roman" w:hAnsi="Times New Roman"/>
          <w:sz w:val="24"/>
          <w:u w:val="single"/>
          <w:lang w:val="en-US"/>
        </w:rPr>
        <w:t>Precursors of mathematical economics</w:t>
      </w:r>
      <w:r>
        <w:rPr>
          <w:rFonts w:cs="Times New Roman" w:ascii="Times New Roman" w:hAnsi="Times New Roman"/>
          <w:sz w:val="24"/>
          <w:lang w:val="en-US"/>
        </w:rPr>
        <w:t>, London school of economics and political scienc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iondi, Y. (2006): “The double emergente of the modified internal rate of return: the neglected financial work of Duvilland in a comparative perspectiva”,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3,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iondi, Y. (2006a): “Duvillard’s </w:t>
      </w:r>
      <w:r>
        <w:rPr>
          <w:rFonts w:cs="Times New Roman" w:ascii="Times New Roman" w:hAnsi="Times New Roman"/>
          <w:sz w:val="24"/>
          <w:u w:val="single"/>
          <w:lang w:val="en-US"/>
        </w:rPr>
        <w:t>Reserches sur les rentes</w:t>
      </w:r>
      <w:r>
        <w:rPr>
          <w:rFonts w:cs="Times New Roman" w:ascii="Times New Roman" w:hAnsi="Times New Roman"/>
          <w:sz w:val="24"/>
          <w:lang w:val="en-US"/>
        </w:rPr>
        <w:t xml:space="preserve"> (1787) and the modified internal rate of return: a comparative analysis”, en Poitras, G.: </w:t>
      </w:r>
      <w:r>
        <w:rPr>
          <w:rFonts w:cs="Times New Roman" w:ascii="Times New Roman" w:hAnsi="Times New Roman"/>
          <w:sz w:val="24"/>
          <w:u w:val="single"/>
          <w:lang w:val="en-US"/>
        </w:rPr>
        <w:t>Pioneers of financial economics: volume 1</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orie, H. J. y Savage, J. L. (1955): “Three problems in capital rationing”, </w:t>
      </w:r>
      <w:r>
        <w:rPr>
          <w:rFonts w:cs="Times New Roman" w:ascii="Times New Roman" w:hAnsi="Times New Roman"/>
          <w:sz w:val="24"/>
          <w:u w:val="single"/>
          <w:lang w:val="en-US"/>
        </w:rPr>
        <w:t>Journal of business</w:t>
      </w:r>
      <w:r>
        <w:rPr>
          <w:rFonts w:cs="Times New Roman" w:ascii="Times New Roman" w:hAnsi="Times New Roman"/>
          <w:sz w:val="24"/>
          <w:lang w:val="en-US"/>
        </w:rPr>
        <w:t>, 28, 4.</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28:00Z</dcterms:created>
  <dc:creator>juan carlos de pablo</dc:creator>
  <dc:description/>
  <cp:keywords/>
  <dc:language>en-US</dc:language>
  <cp:lastModifiedBy>juan carlos</cp:lastModifiedBy>
  <dcterms:modified xsi:type="dcterms:W3CDTF">2009-03-31T13:28:00Z</dcterms:modified>
  <cp:revision>2</cp:revision>
  <dc:subject/>
  <dc:title>CONTEXTO; Entrega No</dc:title>
</cp:coreProperties>
</file>