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3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4; Diciembre 5,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UDLEY  DILLAR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3 - 199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ientras quebraban 10.000 bancos, a Dillard y a mí en la facultad nos enseñaban que el desempleo masivo era imposible” (Samuelson, en O-K-S-S-T, 1995). “‘Durante la década de 1930, durante más de un año busqué trabajo –cualquier trabajo, pagaran lo que pagaran-, sin éxito. Cualquiera que piense que el desempleo involuntario no existe, debería haberme visto durante ese año’, afirmó Dillard” (Adams,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42 y su fallecimiento fue profesor en la universidad de Maryland, dirigiendo su departamento de economía entre 1951 y 1975, y actuando como director a cargo de la división de ciencias sociales y de comportamiento de dicha universidad, entre 1976 y 1977. “Era la quintaesencia del planificador y el burócrata, pero al servicio de eficientes decisiones” (Adams,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inspiró en su profesor, Leo Rogin, para quien las ideas tenían que referirse a problemas relevantes, para no ser consideradas inválidas. Las ideas son planes de acción… Sin ‘visión’ es muy poco lo que pueden aprender los brillantes y bienintencionados estudiantes, que normalmente sólo estudian lo necesario para aprobar los exámenes” (Dyer, 1993). “Se suponía que los alumnos habían leído el material antes de ingresar al aula, por lo que la clase consistía en una discusión de tipo socrática” (Adams, 1993). “En clase, nunca decía tonterías… Rara vez se desviaba del material que había preparado. Utilizaba un humor intelectual” (Briggs, 1993). “En vísperas de un examen escrito, en un partido de fútbol me disloqué el hombro izquierdo. Para peor, escribo con la mano izquierda. Permitió que rindiera el examen, comenzando con todos los estudiantes, y siguiéndolo en su oficina, pero en el medio concurriendo a otra clase. El confió en que durante el intermedio no hablaría con mis compañeros, o consultaría mis apuntes” (Briggs, 1993). “Cuando ingresé como profesor, siendo él director del departamento de economía, cargó mis valijas en su auto. De ningún director de departamento se supone que haga algo así. Con semejante recepción, ¿cómo no me iba a quedar en Maryland?” (</w:t>
      </w:r>
      <w:r>
        <w:rPr>
          <w:rFonts w:cs="Times New Roman" w:ascii="Times New Roman" w:hAnsi="Times New Roman"/>
          <w:sz w:val="24"/>
          <w:lang w:val="en-US"/>
        </w:rPr>
        <w:t>Adams,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perficialmente, John Maynard Keynes y Dillard tenían poco en común. Nunca se vieron personalmente. Keynes era un esteta de Cambridge [Inglaterra], hombre de Bloomsbury y asesor de primeros ministros; Dillard un sobreviviente de la lucha por la vida en el oeste americano. Este último, junto a su familia, incluyendo 6 hermanos y hermanas, vio la convulsión generada por la Gran Depresión de la década de 1930, desde abajo, no desde arriba” (Adam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inguna persona que yo conozca mejoró más vidas que él, y nunca conocí a alguien que no lo quisiera” (Adams, 1993). “Era efectivamente un hombre bueno” (Samuelson, en O-K-S-S-T, 1995). “Su oficina violaba las leyes de la física, por la cantidad de libros que tenía en espacio tan limitado” (Kochera, 1993). “En mi caso, una conversación con él invariablemente implicaba repensar mis ideas… Era imposible mantener una conversación breve: sabía demasiado, era demasiado interesante, o quizás demasiado mágico cuando se refería a su trabajo” (Rossma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Dillard? Porque “siendo joven estaba convencido de que la posguerra a partir de 1945 podría ser enfrentada con esperanza, si el mensaje de Keynes era diseminado y comprendido de manera masiva… Virtualmente todo su trabajo profesional fue dedicado a este propósito… Debe ser venerado como un resuelto keynesiano dentro de los keynesianos, y un espléndido intérprete y propugnador de dichas ideas” (Adams, 1997). “Fue keynesiano antes de que esto fuera moda, y siguió siéndolo cuando dejó de ser moda” (Solow, en O-K-S-S-T,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Keynes y Dillard compartían 3 convicciones, derivadas de la práctica: muy poco del desempleo es genuinamente involuntario, el dinero y las finanzas juegan un rol desestabilizador en el capitalismo industrial, y la ciencia económica debe ser dirigida a iluminar la efectividad política, no hacia la elegancia teórica” (Adam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sugerencia e insistencia de E. A. J. Johnson, escribió el libro que se convertiría en la interpretación estándar de Keynes, en Estados Unidos. </w:t>
      </w:r>
      <w:r>
        <w:rPr>
          <w:rFonts w:cs="Times New Roman" w:ascii="Times New Roman" w:hAnsi="Times New Roman"/>
          <w:sz w:val="24"/>
          <w:u w:val="single"/>
          <w:lang w:val="es-AR"/>
        </w:rPr>
        <w:t>La economía de John Maynard Keynes</w:t>
      </w:r>
      <w:r>
        <w:rPr>
          <w:rFonts w:cs="Times New Roman" w:ascii="Times New Roman" w:hAnsi="Times New Roman"/>
          <w:sz w:val="24"/>
          <w:lang w:val="es-AR"/>
        </w:rPr>
        <w:t xml:space="preserve">, publicado en 1948. (“El borrador estaba listo en 1943”. Adams, 1993). Acentuó el hecho de que se refería a `la economía de Keynes’, y no a la `economía keynesiana’. Fue brillantemente efectivo: la obra se reimprimió una docena de veces, y fue traducida a 10 idiomas” (Adams, 1997). “El libro fue fundamental porque en aquel tiempo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era una obra ilegible… y lo sigue siendo” (Solow, en O-K-S-S-T, 1995). Como estudiante de macroeconomía en la UCA, en 1962, para mí “llegar” a Keynes significó leer los libros que al efecto habían escrito Dillard y Alvin Harvey Hansen.</w:t>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u w:val="single"/>
          <w:lang w:val="es-AR"/>
        </w:rPr>
        <w:t>La economía…</w:t>
      </w:r>
      <w:r>
        <w:rPr>
          <w:rFonts w:cs="Times New Roman" w:ascii="Times New Roman" w:hAnsi="Times New Roman"/>
          <w:sz w:val="24"/>
          <w:lang w:val="es-AR"/>
        </w:rPr>
        <w:t xml:space="preserve"> captura y expone el radicalismo de Keynes y su llamado a una profunda mejora social. Un fuerte sentido reformista permaneció durante toda su vida, bajo su civilizada conducta. Para Dillard, como para Keynes, el conflicto central del capitalismo se plantea entre los capitalistas financieros y los industriales. En última instancia, el capitalismo es un sistema económico basado en una economía monetaria, en el cual las decisiones privadas y públicas referidas al dinero, tienen enorme importancia” (Adam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fatizó el rol de la moneda como institución, no como mero medio de cambio. Su pensamiento monetario se basaba en Karl Marx, Thornstein Bunde Veblen y en Keynes… En </w:t>
      </w:r>
      <w:r>
        <w:rPr>
          <w:rFonts w:cs="Times New Roman" w:ascii="Times New Roman" w:hAnsi="Times New Roman"/>
          <w:sz w:val="24"/>
          <w:u w:val="single"/>
          <w:lang w:val="es-AR"/>
        </w:rPr>
        <w:t>La economía…</w:t>
      </w:r>
      <w:r>
        <w:rPr>
          <w:rFonts w:cs="Times New Roman" w:ascii="Times New Roman" w:hAnsi="Times New Roman"/>
          <w:sz w:val="24"/>
          <w:lang w:val="es-AR"/>
        </w:rPr>
        <w:t xml:space="preserve"> le prestó atención al capítulo 17 d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cuando en ese momento se enfatizaba la política fiscal” (Wray, 1993). “El mensaje principal de su obra es que la moneda no es un </w:t>
      </w:r>
      <w:r>
        <w:rPr>
          <w:rFonts w:cs="Times New Roman" w:ascii="Times New Roman" w:hAnsi="Times New Roman"/>
          <w:sz w:val="24"/>
          <w:u w:val="single"/>
          <w:lang w:val="es-AR"/>
        </w:rPr>
        <w:t>velo</w:t>
      </w:r>
      <w:r>
        <w:rPr>
          <w:rFonts w:cs="Times New Roman" w:ascii="Times New Roman" w:hAnsi="Times New Roman"/>
          <w:sz w:val="24"/>
          <w:lang w:val="es-AR"/>
        </w:rPr>
        <w:t xml:space="preserve"> y que una </w:t>
      </w:r>
      <w:r>
        <w:rPr>
          <w:rFonts w:cs="Times New Roman" w:ascii="Times New Roman" w:hAnsi="Times New Roman"/>
          <w:sz w:val="24"/>
          <w:u w:val="single"/>
          <w:lang w:val="es-AR"/>
        </w:rPr>
        <w:t>economía monetaria</w:t>
      </w:r>
      <w:r>
        <w:rPr>
          <w:rFonts w:cs="Times New Roman" w:ascii="Times New Roman" w:hAnsi="Times New Roman"/>
          <w:sz w:val="24"/>
          <w:lang w:val="es-AR"/>
        </w:rPr>
        <w:t xml:space="preserve"> se comporta de manera muy diferente, que en el imaginario mundo clásico de trueque multilateral sin fricciones” (Tobin, en O-K-S-S-T, 1995). “Mostró el laborioso proceso a través del cual Keynes tomó distancia del entrenamiento monetario ortodoxo que había recibido” (Dyer, 1993). “Le estaré eternamente agradecido por forzarme a que piense de manera rigurosa cuál es el rol del dinero en el sistema keynesiano, así como la importancia histórica de los antecedentes, y también apreciar la porción de verdad que hay en los trabajos de los denominados chiflados o herejes” (Klein, en O-K-S-S-T,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ara compensar el efecto de las expectativas pusilánimes, se requiere una agresiva política fiscal compensatoria, probablemente administrada por una oficina encargada de fijar el nivel, aunque no de la composición, de las inversiones públicas, sin llegar a la estatización del capital industrial” (Adams,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un historiador económico, además de un historiador del pensamiento, campos de estudio que interrelacionó. Para él, el análisis económico se componía de microeconomía, macroeconomía e historia económica. Dado que todo el análisis económico es contextual, las 2 primeras partes no pueden ser separadas de la tercera. En Maryland los estudiantes que ingresaban debían tomar un curso de historia económica, para lo cual, junto con su esposa Louisa, en 1967 publicó </w:t>
      </w:r>
      <w:r>
        <w:rPr>
          <w:rFonts w:cs="Times New Roman" w:ascii="Times New Roman" w:hAnsi="Times New Roman"/>
          <w:sz w:val="24"/>
          <w:u w:val="single"/>
          <w:lang w:val="es-AR"/>
        </w:rPr>
        <w:t>Desarrollo económico de la comunidad del Atlántico Norte. Introducción histórica al análisis económico moderno</w:t>
      </w:r>
      <w:r>
        <w:rPr>
          <w:rFonts w:cs="Times New Roman" w:ascii="Times New Roman" w:hAnsi="Times New Roman"/>
          <w:sz w:val="24"/>
          <w:lang w:val="es-AR"/>
        </w:rPr>
        <w:t>” (Adams, 1997), “un texto que se siguió imprimiendo durante 25 años. Iban a ser 2 volúmenes, pero sólo escribió el primero… En su interpretación del capitalismo existe una deficiencia crónica de demanda” (Mayhew, 1993). “Era un verdadero historiador, en el sentido de que el espacio y el tiempo eran relevantes” (Rossma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uede ser acusado de recomendar que los economistas actúen más como poetas que como matemáticos. No que actuaran como poetas, sino que actuaran </w:t>
      </w:r>
      <w:r>
        <w:rPr>
          <w:rFonts w:cs="Times New Roman" w:ascii="Times New Roman" w:hAnsi="Times New Roman"/>
          <w:sz w:val="24"/>
          <w:u w:val="single"/>
          <w:lang w:val="es-AR"/>
        </w:rPr>
        <w:t>más</w:t>
      </w:r>
      <w:r>
        <w:rPr>
          <w:rFonts w:cs="Times New Roman" w:ascii="Times New Roman" w:hAnsi="Times New Roman"/>
          <w:sz w:val="24"/>
          <w:lang w:val="es-AR"/>
        </w:rPr>
        <w:t xml:space="preserve"> como lo hacen los poetas [cambio en las proporciones]… Temía que lograr fama de muy joven, gracias a la matematización de la economía, generara economistas inmaduros y mal preparados para enfrentar los problemas del mundo real” (Dyer,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dams, J. (1993): “Reflections on Dudley Dillard’s career”,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p>
      <w:pPr>
        <w:pStyle w:val="Textosinformato"/>
        <w:jc w:val="both"/>
        <w:rPr/>
      </w:pPr>
      <w:r>
        <w:rPr>
          <w:rFonts w:cs="Times New Roman" w:ascii="Times New Roman" w:hAnsi="Times New Roman"/>
          <w:sz w:val="24"/>
          <w:lang w:val="en-US"/>
        </w:rPr>
        <w:t xml:space="preserve">Adams, J. (1997): “Dillard, Dudley”,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iggs, V. M. (1993),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p>
      <w:pPr>
        <w:pStyle w:val="Textosinformato"/>
        <w:jc w:val="both"/>
        <w:rPr/>
      </w:pPr>
      <w:r>
        <w:rPr>
          <w:rFonts w:cs="Times New Roman" w:ascii="Times New Roman" w:hAnsi="Times New Roman"/>
          <w:sz w:val="24"/>
          <w:lang w:val="en-US"/>
        </w:rPr>
        <w:t xml:space="preserve">Dyer, A. W. (1993): “Dudley Dillard, vision, and the meaning of ideas”,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p>
      <w:pPr>
        <w:pStyle w:val="Textosinformato"/>
        <w:jc w:val="both"/>
        <w:rPr/>
      </w:pPr>
      <w:r>
        <w:rPr>
          <w:rFonts w:cs="Times New Roman" w:ascii="Times New Roman" w:hAnsi="Times New Roman"/>
          <w:sz w:val="24"/>
          <w:lang w:val="en-US"/>
        </w:rPr>
        <w:t xml:space="preserve">Kochera, A. (1993),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p>
      <w:pPr>
        <w:pStyle w:val="Textosinformato"/>
        <w:jc w:val="both"/>
        <w:rPr/>
      </w:pPr>
      <w:r>
        <w:rPr>
          <w:rFonts w:cs="Times New Roman" w:ascii="Times New Roman" w:hAnsi="Times New Roman"/>
          <w:sz w:val="24"/>
          <w:lang w:val="en-US"/>
        </w:rPr>
        <w:t xml:space="preserve">Mayhew, A. (1993): “The contributions of Dudley Dillard: a memorial”,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Olson, M.; Klein, L. R.; Samuelson, P. A.; Solow, R. M. y Tobin, J. (1995) : « Reminicenses of Dudley Dillard », </w:t>
      </w:r>
      <w:r>
        <w:rPr>
          <w:rFonts w:cs="Times New Roman" w:ascii="Times New Roman" w:hAnsi="Times New Roman"/>
          <w:sz w:val="24"/>
          <w:u w:val="single"/>
          <w:lang w:val="en-US"/>
        </w:rPr>
        <w:t>Eastern economic journal</w:t>
      </w:r>
      <w:r>
        <w:rPr>
          <w:rFonts w:cs="Times New Roman" w:ascii="Times New Roman" w:hAnsi="Times New Roman"/>
          <w:sz w:val="24"/>
          <w:lang w:val="en-US"/>
        </w:rPr>
        <w:t>, 21, 1, invierno.</w:t>
      </w:r>
    </w:p>
    <w:p>
      <w:pPr>
        <w:pStyle w:val="Textosinformato"/>
        <w:jc w:val="both"/>
        <w:rPr/>
      </w:pPr>
      <w:r>
        <w:rPr>
          <w:rFonts w:cs="Times New Roman" w:ascii="Times New Roman" w:hAnsi="Times New Roman"/>
          <w:sz w:val="24"/>
          <w:lang w:val="en-US"/>
        </w:rPr>
        <w:t xml:space="preserve">Rossman, J. (1993),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p>
      <w:pPr>
        <w:pStyle w:val="Textosinformato"/>
        <w:jc w:val="both"/>
        <w:rPr/>
      </w:pPr>
      <w:r>
        <w:rPr>
          <w:rFonts w:cs="Times New Roman" w:ascii="Times New Roman" w:hAnsi="Times New Roman"/>
          <w:sz w:val="24"/>
          <w:lang w:val="en-US"/>
        </w:rPr>
        <w:t xml:space="preserve">Wray, L. R. (1993): “The monetary macroeconomics of Dudley Dillard”, </w:t>
      </w:r>
      <w:r>
        <w:rPr>
          <w:rFonts w:cs="Times New Roman" w:ascii="Times New Roman" w:hAnsi="Times New Roman"/>
          <w:sz w:val="24"/>
          <w:u w:val="single"/>
          <w:lang w:val="en-US"/>
        </w:rPr>
        <w:t>Journal of economic issues</w:t>
      </w:r>
      <w:r>
        <w:rPr>
          <w:rFonts w:cs="Times New Roman" w:ascii="Times New Roman" w:hAnsi="Times New Roman"/>
          <w:sz w:val="24"/>
          <w:lang w:val="en-US"/>
        </w:rPr>
        <w:t>, 27, 2, juni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5:00Z</dcterms:created>
  <dc:creator>juan carlos de pablo</dc:creator>
  <dc:description/>
  <cp:keywords/>
  <dc:language>en-US</dc:language>
  <cp:lastModifiedBy>juan carlos</cp:lastModifiedBy>
  <dcterms:modified xsi:type="dcterms:W3CDTF">2009-01-10T16:17:00Z</dcterms:modified>
  <cp:revision>3</cp:revision>
  <dc:subject/>
  <dc:title>CONTEXTO; Entrega No</dc:title>
</cp:coreProperties>
</file>