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5; Noviembre 27, 200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FRED  WILLIAM  COAT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Bob para los amigos, nació en Southall, Middlesex, Inglaterra, “en el seno de una familia de granjeros. Su padre falleció durante la Gran Crisis, cuando Bob tenía 8 años, pero la familia no sufrió pobreza extrema” (Maloney,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de Londres. “Desde el comienzo de su carrera se especializó en la historia del pensamiento económico, resultándole crucial una beca que le permitió estudiar en Estados Unidos, donde luego de pasar un año en Pittsburg en 1953 completó su doctorado en John Hopkins, bajo la tutela de Fritz Machlup” (B y M, 2007). “No escribió su tesis doctoral en Pittsburgh sino en Johns Hopkins” (B-C-G-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53 enseñó en la universidad de Nottingham, donde se retiró en 1982, ocupando durante los 18 últimos años la dirección del departamento de historia económica y social. Luego del referido retiro pasó casi una década en la universidad Duk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describía a sí mismo como un ‘observador de los economistas’… Explicaba su enfoque no convencional, y su falta de respeto por las fronteras entre las disciplinas, por el hecho de haber leído de manera masiva, pagando como costo la falta de un mayor entrenamiento sistemático en análisis económico. No obstante lo cual entre los historiadores económicos es considerado un economista… Su atractivo personal implicaba que el interés por algún tema rápidamente se transformaba en una iniciativa por escribir algo de manera conjunta. Era un magnífico ‘lector’ de monografías en proceso, las cuales devolvía casi inmediatamente con increíble cantidad de propuestas útiles” (B y M, 2007). “Su estilo de escritura es delicioso, sus referencias bibliográficas muy amplias. Como mentor fue extraordinariamente receptivo de los recién llegados, muy generoso con su tiempo y sus conocimientos” (De Marchi, 2001). “Cualquiera que le enviara una monografía, al tiempo recibía varias páginas de comentarios manuscritos (nunca utilizó el procesador de palabras, o el e-mail)” (B-C-G-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varias oportunidades visitó Australia… Cuando estaba por publicar algunos de mis trabajos sobre la historia del pensamiento económico, me aconsejó algo que a él le había aconsejado Mark Blaug. `No revises [la versión publicada de tus escritos] o agregues consideraciones o explicaciones referidas a cuándo o por qué hiciste determinadas afirmaciones, a menos que sea absolutamente necesario” (Groenewege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Coats? Porque </w:t>
      </w:r>
      <w:r>
        <w:rPr>
          <w:rFonts w:cs="Times New Roman" w:ascii="Times New Roman" w:hAnsi="Times New Roman"/>
          <w:sz w:val="24"/>
        </w:rPr>
        <w:t xml:space="preserve">“creó una disciplina, la sociología del análisis económico, que todavía se asocia con su nombre” (Augello y Guidi, 2009). </w:t>
      </w:r>
      <w:r>
        <w:rPr>
          <w:rFonts w:cs="Times New Roman" w:ascii="Times New Roman" w:hAnsi="Times New Roman"/>
          <w:sz w:val="24"/>
          <w:lang w:val="es-AR"/>
        </w:rPr>
        <w:t>“Fue un pionero solitario en la reflexión referida a la historia de la política económica” (De Marchi, 2001). “Su trabajo era interdisciplinario, su carrera osciló entre los departamentos de economía e historia de las universidades, sus escritos también utilizaron la sociología y la filosofía de la ciencia… Se concentró en 3 áreas: la historia del análisis económico de Estados Unidos, la profesionalización del análisis económico y la relación entre las ideas y las políticas públicas” (B y M, 2007). “Era particularmente severo con quienes leían textos históricos como si estuvieran leyendo análisis económico contemporáneo” (B-C-G-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cribió una serie de trabajos pioneros sobre el análisis económico en Estados Unidos, luego de haber analizado los archivos de la Asociación Americana de Economía y en particular los de Richard T. Ely, su primer presidente. Lo cual fue muy significativo porque el tópico no estaba de moda en ese entonces… A fines de la década de 1960 un par de hechos fueron importantes en su carrera, uno institucional el otro intelectual. El primero tuvo que ver con la presencia institucional crecientemente visible, a ambos lados del Atlántico, dentro de la historia del pensamiento económico. En 1985 se convirtió en el primer presidente de la Sociedad de la Historia del Análisis Económico no nacido en Estados Unidos. El hecho intelectual fue su interés en los trabajos de Thomas Kuhn e Imre Lakatos… A partir de comienzos de la década de 1970 comenzó a trabajar en proyectos colectivos, relacionados con la labor de los economistas en los gobiernos” (B y M, 2007). “La historia del análisis económico se estaba aproximando peligrosamente a la historia del analisis económico académico, y Bob hizo todo lo que pudo para revertir la tendencia” (Maloney,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consiguen trabajo los economistas? es un interrogante que se formuló al comienzo de su carrera, y siguió investigando durante décadas… Le fascinó el </w:t>
      </w:r>
      <w:r>
        <w:rPr>
          <w:rFonts w:cs="Times New Roman" w:ascii="Times New Roman" w:hAnsi="Times New Roman"/>
          <w:sz w:val="24"/>
          <w:u w:val="single"/>
          <w:lang w:val="es-AR"/>
        </w:rPr>
        <w:t>proceso</w:t>
      </w:r>
      <w:r>
        <w:rPr>
          <w:rFonts w:cs="Times New Roman" w:ascii="Times New Roman" w:hAnsi="Times New Roman"/>
          <w:sz w:val="24"/>
          <w:lang w:val="es-AR"/>
        </w:rPr>
        <w:t xml:space="preserve"> de las políticas públicas, es decir, los mecanismos administrativos e institucionales a través de los cuales las ideas se transforman en políticas” (De Mar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entender el enfoque de Coats, De Marchi (2001) analizó un par de ejemplos, referidos a la naturaleza del mercantilismo y a la economía política de la reforma arancelaria inglesa de 1903. “En el caso del mercantilismo le prestó particular atención a la controversia referida a la Compañía de las Indias Orientales, focalizando el análisis en quién detentaba el poder para proteger la producción local, si el rey o el Parlamento; mientras que en el de la reforma arancelaria inglesa de comienzos del siglo XX no identificó una sola cuestión sino vari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diferencia de los historiadores, escribió artículos más que libros” (B y M, 2007). Es autor de </w:t>
      </w:r>
      <w:r>
        <w:rPr>
          <w:rFonts w:cs="Times New Roman" w:ascii="Times New Roman" w:hAnsi="Times New Roman"/>
          <w:sz w:val="24"/>
          <w:u w:val="single"/>
          <w:lang w:val="es-AR"/>
        </w:rPr>
        <w:t>Los economistas clásicos y la política económica</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La revolución marginalista en economía</w:t>
      </w:r>
      <w:r>
        <w:rPr>
          <w:rFonts w:cs="Times New Roman" w:ascii="Times New Roman" w:hAnsi="Times New Roman"/>
          <w:sz w:val="24"/>
          <w:lang w:val="es-AR"/>
        </w:rPr>
        <w:t xml:space="preserve">, con R. D. C. Black y C. D. Goodwin, publicado en 1972; </w:t>
      </w:r>
      <w:r>
        <w:rPr>
          <w:rFonts w:cs="Times New Roman" w:ascii="Times New Roman" w:hAnsi="Times New Roman"/>
          <w:sz w:val="24"/>
          <w:u w:val="single"/>
          <w:lang w:val="es-AR"/>
        </w:rPr>
        <w:t>Economistas en el gobierno. Estudio comparativo internacional</w:t>
      </w:r>
      <w:r>
        <w:rPr>
          <w:rFonts w:cs="Times New Roman" w:ascii="Times New Roman" w:hAnsi="Times New Roman"/>
          <w:sz w:val="24"/>
          <w:lang w:val="es-AR"/>
        </w:rPr>
        <w:t xml:space="preserve">, que viera la luz en 1981; </w:t>
      </w:r>
      <w:r>
        <w:rPr>
          <w:rFonts w:cs="Times New Roman" w:ascii="Times New Roman" w:hAnsi="Times New Roman"/>
          <w:sz w:val="24"/>
          <w:u w:val="single"/>
          <w:lang w:val="es-AR"/>
        </w:rPr>
        <w:t>Controversias metodológicas en economía. Ensayos históricos en honor de T. W. Hutchison</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Economistas en las agencias internacionales. Un estudio exploratorio</w:t>
      </w:r>
      <w:r>
        <w:rPr>
          <w:rFonts w:cs="Times New Roman" w:ascii="Times New Roman" w:hAnsi="Times New Roman"/>
          <w:sz w:val="24"/>
          <w:lang w:val="es-AR"/>
        </w:rPr>
        <w:t xml:space="preserve">, publicado en 1986; </w:t>
      </w:r>
      <w:r>
        <w:rPr>
          <w:rFonts w:cs="Times New Roman" w:ascii="Times New Roman" w:hAnsi="Times New Roman"/>
          <w:sz w:val="24"/>
          <w:u w:val="single"/>
          <w:lang w:val="es-AR"/>
        </w:rPr>
        <w:t>La diseminación de las ideas económicas</w:t>
      </w:r>
      <w:r>
        <w:rPr>
          <w:rFonts w:cs="Times New Roman" w:ascii="Times New Roman" w:hAnsi="Times New Roman"/>
          <w:sz w:val="24"/>
          <w:lang w:val="es-AR"/>
        </w:rPr>
        <w:t xml:space="preserve">, con D. C. Colander, publicado en 1989; </w:t>
      </w:r>
      <w:r>
        <w:rPr>
          <w:rFonts w:cs="Times New Roman" w:ascii="Times New Roman" w:hAnsi="Times New Roman"/>
          <w:sz w:val="24"/>
          <w:u w:val="single"/>
          <w:lang w:val="es-AR"/>
        </w:rPr>
        <w:t>Sobre la historia del pensamiento económico. Ensayos sobre Estados Unidos e Inglaterra</w:t>
      </w:r>
      <w:r>
        <w:rPr>
          <w:rFonts w:cs="Times New Roman" w:ascii="Times New Roman" w:hAnsi="Times New Roman"/>
          <w:sz w:val="24"/>
          <w:lang w:val="es-AR"/>
        </w:rPr>
        <w:t xml:space="preserve">, publicado en 1992; </w:t>
      </w:r>
      <w:r>
        <w:rPr>
          <w:rFonts w:cs="Times New Roman" w:ascii="Times New Roman" w:hAnsi="Times New Roman"/>
          <w:sz w:val="24"/>
          <w:u w:val="single"/>
          <w:lang w:val="es-AR"/>
        </w:rPr>
        <w:t>La sociología y profesionalización de la economía</w:t>
      </w:r>
      <w:r>
        <w:rPr>
          <w:rFonts w:cs="Times New Roman" w:ascii="Times New Roman" w:hAnsi="Times New Roman"/>
          <w:sz w:val="24"/>
          <w:lang w:val="es-AR"/>
        </w:rPr>
        <w:t xml:space="preserve">, publicado en 1993; </w:t>
      </w:r>
      <w:r>
        <w:rPr>
          <w:rFonts w:cs="Times New Roman" w:ascii="Times New Roman" w:hAnsi="Times New Roman"/>
          <w:sz w:val="24"/>
          <w:u w:val="single"/>
          <w:lang w:val="es-AR"/>
        </w:rPr>
        <w:t>La internacionalización de la economía luego de 1945</w:t>
      </w:r>
      <w:r>
        <w:rPr>
          <w:rFonts w:cs="Times New Roman" w:ascii="Times New Roman" w:hAnsi="Times New Roman"/>
          <w:sz w:val="24"/>
          <w:lang w:val="es-AR"/>
        </w:rPr>
        <w:t xml:space="preserve">, publicado en 1997; </w:t>
      </w:r>
      <w:r>
        <w:rPr>
          <w:rFonts w:cs="Times New Roman" w:ascii="Times New Roman" w:hAnsi="Times New Roman"/>
          <w:sz w:val="24"/>
          <w:u w:val="single"/>
          <w:lang w:val="es-AR"/>
        </w:rPr>
        <w:t>El desarrollo del análisis económico en Europa Occidental desde 1945</w:t>
      </w:r>
      <w:r>
        <w:rPr>
          <w:rFonts w:cs="Times New Roman" w:ascii="Times New Roman" w:hAnsi="Times New Roman"/>
          <w:sz w:val="24"/>
          <w:lang w:val="es-AR"/>
        </w:rPr>
        <w:t xml:space="preserve">, publicado en 1999; y </w:t>
      </w:r>
      <w:r>
        <w:rPr>
          <w:rFonts w:cs="Times New Roman" w:ascii="Times New Roman" w:hAnsi="Times New Roman"/>
          <w:sz w:val="24"/>
          <w:u w:val="single"/>
          <w:lang w:val="es-AR"/>
        </w:rPr>
        <w:t>Sobre la historiografía y metodología económicas</w:t>
      </w:r>
      <w:r>
        <w:rPr>
          <w:rFonts w:cs="Times New Roman" w:ascii="Times New Roman" w:hAnsi="Times New Roman"/>
          <w:sz w:val="24"/>
          <w:lang w:val="es-AR"/>
        </w:rPr>
        <w:t>, publicado en 2000. También “desarrolló una actividad prodigiosa escribiendo reseñas bibliográficas” (De Marchi,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cluyó que si sólo se le presta atención a la política económica, la idea del mercantilismo no resulta útil; pero puede tener sentido utilizar el término cuando lo que interesa son las doctrinas económicas” (B-C-G-R,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 xml:space="preserve">“Estaba particularmente interesado en la relación que existe entre las ideas y la práctica, tanto en los niveles profesionales como en los que se formulan las políticas públicas… Siempre le asignó importancia a las diferentes experiencias de las distintas naciones” (Cardoso, 2009). “Insistía en la necesidad de distinguir entre el estudio del avance de la teoría pura, y el del avance del </w:t>
      </w:r>
      <w:r>
        <w:rPr>
          <w:rFonts w:cs="Times New Roman" w:ascii="Times New Roman" w:hAnsi="Times New Roman"/>
          <w:sz w:val="24"/>
          <w:u w:val="single"/>
        </w:rPr>
        <w:t>conocimiento</w:t>
      </w:r>
      <w:r>
        <w:rPr>
          <w:rFonts w:cs="Times New Roman" w:ascii="Times New Roman" w:hAnsi="Times New Roman"/>
          <w:sz w:val="24"/>
        </w:rPr>
        <w:t xml:space="preserve"> económico general” (Faucci,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ugello, M. M. y Guidi, M. E. L. (2009): “Research priorities in the history of economics forty years later. A symposium in memory of Bob Coats”,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31,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ckhouse, R. E.; Caldwell, B.; Goodwin, C y Rutherford, M. (2008): “A. W. (Bob) Coats, 1924-2007”,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0,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ckhouse, R. E. y Morgan, M. S. (2007): “A. W. (Bob) Coats”,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39,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rdoso, J. L. (2009): “Learning with Bob Coats´s legacy”,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31,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 Marchi, N. (2001): “Bob Coats and the historicizing of economic policy”, en Medema, S. G. y Samuels, W. J.: </w:t>
      </w:r>
      <w:r>
        <w:rPr>
          <w:rFonts w:cs="Times New Roman" w:ascii="Times New Roman" w:hAnsi="Times New Roman"/>
          <w:sz w:val="24"/>
          <w:u w:val="single"/>
          <w:lang w:val="en-US"/>
        </w:rPr>
        <w:t>Historians of economics and economic thought</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aucci, R. (2009): “Traces of Coats´s legacy in </w:t>
      </w:r>
      <w:r>
        <w:rPr>
          <w:rFonts w:cs="Times New Roman" w:ascii="Times New Roman" w:hAnsi="Times New Roman"/>
          <w:sz w:val="24"/>
          <w:u w:val="single"/>
          <w:lang w:val="en-US"/>
        </w:rPr>
        <w:t>History of economic ideas</w:t>
      </w:r>
      <w:r>
        <w:rPr>
          <w:rFonts w:cs="Times New Roman" w:ascii="Times New Roman" w:hAnsi="Times New Roman"/>
          <w:sz w:val="24"/>
          <w:lang w:val="en-US"/>
        </w:rPr>
        <w:t xml:space="preserve">”, </w:t>
      </w:r>
      <w:r>
        <w:rPr>
          <w:rFonts w:cs="Times New Roman" w:ascii="Times New Roman" w:hAnsi="Times New Roman"/>
          <w:sz w:val="24"/>
          <w:u w:val="single"/>
          <w:lang w:val="en-US"/>
        </w:rPr>
        <w:t>Journal of the history of economic thought</w:t>
      </w:r>
      <w:r>
        <w:rPr>
          <w:rFonts w:cs="Times New Roman" w:ascii="Times New Roman" w:hAnsi="Times New Roman"/>
          <w:sz w:val="24"/>
          <w:lang w:val="en-US"/>
        </w:rPr>
        <w:t>, 31,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2007): “Professor A. W. (Bob) Coats: 1924-2007”, </w:t>
      </w:r>
      <w:r>
        <w:rPr>
          <w:rFonts w:cs="Times New Roman" w:ascii="Times New Roman" w:hAnsi="Times New Roman"/>
          <w:sz w:val="24"/>
          <w:u w:val="single"/>
          <w:lang w:val="en-US"/>
        </w:rPr>
        <w:t>History of economics review</w:t>
      </w:r>
      <w:r>
        <w:rPr>
          <w:rFonts w:cs="Times New Roman" w:ascii="Times New Roman" w:hAnsi="Times New Roman"/>
          <w:sz w:val="24"/>
          <w:lang w:val="en-US"/>
        </w:rPr>
        <w:t>, 45,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loney, J. (2008): “Obituary. A. W. Bob Coats, 1924-2007”,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5, 1,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08:00Z</dcterms:created>
  <dc:creator>juan carlos de pablo</dc:creator>
  <dc:description/>
  <cp:keywords/>
  <dc:language>en-US</dc:language>
  <cp:lastModifiedBy>juan carlos</cp:lastModifiedBy>
  <dcterms:modified xsi:type="dcterms:W3CDTF">2009-10-26T19:08:00Z</dcterms:modified>
  <cp:revision>2</cp:revision>
  <dc:subject/>
  <dc:title>CONTEXTO; Entrega No</dc:title>
</cp:coreProperties>
</file>