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909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CONTEXTO; Entrega N° 898; Octubre 24, 2006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ROBERT  BROUGHTON  BRYCE</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lang w:val="en-US"/>
        </w:rPr>
        <w:t>(1910 - 1997)</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s-AR"/>
        </w:rPr>
      </w:pPr>
      <w:r>
        <w:rPr>
          <w:rFonts w:cs="Times New Roman" w:ascii="Times New Roman" w:hAnsi="Times New Roman"/>
          <w:sz w:val="24"/>
          <w:lang w:val="en-US"/>
        </w:rPr>
        <w:tab/>
      </w:r>
      <w:r>
        <w:rPr>
          <w:rFonts w:cs="Times New Roman" w:ascii="Times New Roman" w:hAnsi="Times New Roman"/>
          <w:sz w:val="24"/>
          <w:lang w:val="es-AR"/>
        </w:rPr>
        <w:t>Nació en Toronto, Canadá.</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 xml:space="preserve">Estudió ingeniería de minas en la universidad local, y luego economía en las de Cambridge (donde se recibió con honores de primera clase) y Harvard.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n el gobierno de su país, comenzó trabajando en el departamento de finanzas en 1938, convirtiéndose luego en viceministro asistente del ministro de finanzas y secretario del Consejo de la Tesorería. En 1954 fue designado miembro del Consejo Asesor, y secretario del gabinete. Se retiró en 1968 como viceministro de finanzas.</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 xml:space="preserve">Fue el primer director por su país, ante el Banco Internacional de Reconstrucción y Fomento. En 1963 fue director en el Fondo Monetario Internacional.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Cuando la Universidad de Saskatchewan le otorgó un doctorado honoris causa en leyes, sobre él se dijo que “aunque nunca tuvo responsabilidades ministeriales, pertenece al pequeño grupo de personas influyentes que este país tiene la suerte de contar” (Ward, 1970).</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Por qué los economistas nos acordamos de Bryce? El escocés Francis Hutcheson (1694-1746) se inmortalizó por haber sido profesor de un economista ilustre: Adam Smith. Bryce se inmortalizó por haber tomado notas de clase de un profesor, quien también era un economista ilustre: John Maynard Keynes.</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En efecto, “Bryce tomó notas de las series de conferencias que Keynes dictó en 1932, 1933 y 1934, y Lorie Tarshis [¡también canadiense!] las de dichos años y también las de 1935” (Patinkin, 1982), lo cual le permitió al meticuloso Don Patinkin, rastrear la evolución del pensamiento keynesiano durante la génesis de </w:t>
      </w:r>
      <w:r>
        <w:rPr>
          <w:rFonts w:cs="Times New Roman" w:ascii="Times New Roman" w:hAnsi="Times New Roman"/>
          <w:sz w:val="24"/>
          <w:u w:val="single"/>
          <w:lang w:val="es-AR"/>
        </w:rPr>
        <w:t>La teoría general</w:t>
      </w:r>
      <w:r>
        <w:rPr>
          <w:rFonts w:cs="Times New Roman" w:ascii="Times New Roman" w:hAnsi="Times New Roman"/>
          <w:sz w:val="24"/>
          <w:lang w:val="es-AR"/>
        </w:rPr>
        <w:t>. “Las notas de Bryce están depositadas en la universidad Carleton, de Canadá” (Patinkin, 1982). “También documentaron sus impresiones otros asistentes, como Alec Caincross, Martin Fallgatter, Walter Salant y David Champernowne” (Skidelsky, 1992).</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A juzgar por las notas de clases, Keynes prácticamente no utilizaba diagramas. En las notas de Bryce hay 3, en las de Tarshis 1, y las de Salant, ninguno” (Patinkin, 1982). “En algún momento, cuando Keynes afirmó que la tasa de interés no tenía nada que ver con el deseo de las personas por el ahorro, Bryce escribió: ‘esto es demasiado’” (Skidelsky, 1992).</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En 1935 Bryce llevó el ‘evangelio’ [la teoría keynesiana] a la Escuela de Economía de Londres - ‘la más cercana concentración de paganismo con respecto a Cambridge’, como expresaría en 1977” (Patinkin, 1982). “Bryce llegó a Harvard, procedente de Cambridge, en febrero de 1936, para comenzar el adoctrinamiento de dicha universidad antes de que llegaran los ejemplares de </w:t>
      </w:r>
      <w:r>
        <w:rPr>
          <w:rFonts w:cs="Times New Roman" w:ascii="Times New Roman" w:hAnsi="Times New Roman"/>
          <w:sz w:val="24"/>
          <w:u w:val="single"/>
          <w:lang w:val="es-AR"/>
        </w:rPr>
        <w:t>La teoría general</w:t>
      </w:r>
      <w:r>
        <w:rPr>
          <w:rFonts w:cs="Times New Roman" w:ascii="Times New Roman" w:hAnsi="Times New Roman"/>
          <w:sz w:val="24"/>
          <w:lang w:val="es-AR"/>
        </w:rPr>
        <w:t>” (Skidelsky, 1992).</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l 27 de julio de 1944, en Canadá, Keynes ofreció una cena para celebrar el 250 aniversario de la fundación del Banco de Inglaterra. En la oportunidad hizo, o consolidó, importantes amistades políticas, al tiempo que renovó el contacto con sus ex alumnos Bryce y Wynne Plumptre” (Skidelsky, 2000).</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 xml:space="preserve">Es autor de </w:t>
      </w:r>
      <w:r>
        <w:rPr>
          <w:rFonts w:cs="Times New Roman" w:ascii="Times New Roman" w:hAnsi="Times New Roman"/>
          <w:sz w:val="24"/>
          <w:u w:val="single"/>
          <w:lang w:val="es-AR"/>
        </w:rPr>
        <w:t>Madurando en tiempos difíciles: el departamento de finanzas de Canadá durante la Gran Depresión</w:t>
      </w:r>
      <w:r>
        <w:rPr>
          <w:rFonts w:cs="Times New Roman" w:ascii="Times New Roman" w:hAnsi="Times New Roman"/>
          <w:sz w:val="24"/>
          <w:lang w:val="es-AR"/>
        </w:rPr>
        <w:t>, publicado en 1986.</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n-US"/>
        </w:rPr>
        <w:t xml:space="preserve">Patinkin. D. (1982): </w:t>
      </w:r>
      <w:r>
        <w:rPr>
          <w:rFonts w:cs="Times New Roman" w:ascii="Times New Roman" w:hAnsi="Times New Roman"/>
          <w:sz w:val="24"/>
          <w:u w:val="single"/>
          <w:lang w:val="en-US"/>
        </w:rPr>
        <w:t>Anticipations of the `General Theory' and other essays on Keynes</w:t>
      </w:r>
      <w:r>
        <w:rPr>
          <w:rFonts w:cs="Times New Roman" w:ascii="Times New Roman" w:hAnsi="Times New Roman"/>
          <w:sz w:val="24"/>
          <w:lang w:val="en-US"/>
        </w:rPr>
        <w:t>, University of chicago press.</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Skidelsky, R. (1992): </w:t>
      </w:r>
      <w:r>
        <w:rPr>
          <w:rFonts w:cs="Times New Roman" w:ascii="Times New Roman" w:hAnsi="Times New Roman"/>
          <w:sz w:val="24"/>
          <w:u w:val="single"/>
          <w:lang w:val="en-US"/>
        </w:rPr>
        <w:t>John Maynard Keynes. The economist as savior, 1920-1937</w:t>
      </w:r>
      <w:r>
        <w:rPr>
          <w:rFonts w:cs="Times New Roman" w:ascii="Times New Roman" w:hAnsi="Times New Roman"/>
          <w:sz w:val="24"/>
          <w:lang w:val="en-US"/>
        </w:rPr>
        <w:t>, Penguin books.</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Skidelsky, R. (2000): </w:t>
      </w:r>
      <w:r>
        <w:rPr>
          <w:rFonts w:cs="Times New Roman" w:ascii="Times New Roman" w:hAnsi="Times New Roman"/>
          <w:sz w:val="24"/>
          <w:u w:val="single"/>
          <w:lang w:val="en-US"/>
        </w:rPr>
        <w:t>John Maynard Keynes. Fighting for freedom, 1937-1946</w:t>
      </w:r>
      <w:r>
        <w:rPr>
          <w:rFonts w:cs="Times New Roman" w:ascii="Times New Roman" w:hAnsi="Times New Roman"/>
          <w:sz w:val="24"/>
          <w:lang w:val="en-US"/>
        </w:rPr>
        <w:t>, Viking.</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Ward, N. (1970): “Honorary decree recipients”, </w:t>
      </w:r>
      <w:r>
        <w:rPr>
          <w:rFonts w:cs="Times New Roman" w:ascii="Times New Roman" w:hAnsi="Times New Roman"/>
          <w:sz w:val="24"/>
          <w:u w:val="single"/>
          <w:lang w:val="en-US"/>
        </w:rPr>
        <w:t>University of Saskatchewan archives</w:t>
      </w:r>
      <w:r>
        <w:rPr>
          <w:rFonts w:cs="Times New Roman" w:ascii="Times New Roman" w:hAnsi="Times New Roman"/>
          <w:sz w:val="24"/>
          <w:lang w:val="en-US"/>
        </w:rPr>
        <w:t>, noviembre.</w:t>
      </w:r>
    </w:p>
    <w:sectPr>
      <w:footerReference w:type="default" r:id="rId2"/>
      <w:type w:val="nextPage"/>
      <w:pgSz w:w="12240" w:h="15840"/>
      <w:pgMar w:left="1729" w:right="1327" w:gutter="0" w:header="0" w:top="851"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17:33:00Z</dcterms:created>
  <dc:creator>juan carlos de pablo</dc:creator>
  <dc:description/>
  <cp:keywords/>
  <dc:language>en-US</dc:language>
  <cp:lastModifiedBy>juan carlos</cp:lastModifiedBy>
  <dcterms:modified xsi:type="dcterms:W3CDTF">2009-01-10T16:14:00Z</dcterms:modified>
  <cp:revision>3</cp:revision>
  <dc:subject/>
  <dc:title>CONTEXTO; Entrega No</dc:title>
</cp:coreProperties>
</file>