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08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08; Enero 2,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OSWALD  H.  BROWNLE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7 - 198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Oz”, para los amigos, nació y fue criado en Moccasin, Montana,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 universidad estatal de Montana, en la Wisconsin, donde obtuvo su título de Master en 1939, y en Iowa State, donde se doctoró en 194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legó a Minnesota en el otoño de 1950, proveniente de la Universidad de Chicago. Antes de lo cual había enseñado en el Carnegie Institute of Technology, y en el departamento de economía y sociología del Iowa State Collag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Minnesota enseñó teoría económica, finanzas públicas, economía del bienestar, desarrollo económico y economía de América Latina, dirigiendo su departamento de economía entre 1964 y 1967. Además, entre 1950 y su retiro, dirigió 37 tesis doctorales (una de cada </w:t>
      </w:r>
      <w:r>
        <w:rPr>
          <w:rFonts w:cs="Times New Roman" w:ascii="Times New Roman" w:hAnsi="Times New Roman"/>
          <w:sz w:val="24"/>
          <w:u w:val="single"/>
          <w:lang w:val="es-AR"/>
        </w:rPr>
        <w:t>ocho</w:t>
      </w:r>
      <w:r>
        <w:rPr>
          <w:rFonts w:cs="Times New Roman" w:ascii="Times New Roman" w:hAnsi="Times New Roman"/>
          <w:sz w:val="24"/>
          <w:lang w:val="es-AR"/>
        </w:rPr>
        <w:t xml:space="preserve"> escritas). Entre las cuales se encuentran la de los argentinos Enrique Scala (aprobada en 1974) y Alfredo Leone (aprobada en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ue profesor en Mendoza y en Chile, de ahí su mal castellano que sin embargo se moría por practicar con sus alumnos latinos. Jugaba muy bien al tenis. Su esposa, Lela, encantadora, siempre lo acompañaba a recibir a los estudiantes argentinos recién llegados y no tan recién llegados. Usaba un auto viejo porque había calculado que era más económico arreglarlo que tener uno nuevo, idea que heredó más de un alumno, como el suscripto”. En estos términos lo recordó, a mi pedido, Alfonso J. Martínez.</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o profesor era muy accesible, siempre encontraba tiempo para recibirte. Sus clases de finanzas públicas estaban muy bien preparadas y organizadas, leía todos los trabajos que le teníamos que presentar y aportaba sugerencias útiles. Estaba profunda y genuinamente interesado en los temas económicos de América Latina, algo no frecuente en Minnesota en aquella época. Tanto él como su mujer eran muy hospitalarios, invitaban a cenar a su casa periódicamente, oportunidades en las cuales podíamos escuchar música argentina, y hasta Les Luthiers”, agrega Leon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un fanático de la músic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na historia, probablemente apócrifa, dice que con un colega volvían a su casa un viernes, y se detuvieron en una carnicería para comprar carne para asar. Encontraron que en la fila, antes que ellos había alrededor de 20 personas. Le ofrecieron dinero a quienes estaban adelante, para intercambiar lugares. Como no obtuvieron respuesta, elevaron la suma ofrecida. En lugar de ofertas, recibieron insultos por parte del resto de la gente que estaba en la cola, cuando lo único que pretendían era cambiar tiempo de algunos, por dinero de otros. Al final, se fueron sin comprar la carne” (Swan,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Brownlee? Por sus trabajos, por su labor docente, pero principalmente por haber protagonizado lo que se denominó el </w:t>
      </w:r>
      <w:r>
        <w:rPr>
          <w:rFonts w:cs="Times New Roman" w:ascii="Times New Roman" w:hAnsi="Times New Roman"/>
          <w:sz w:val="24"/>
          <w:u w:val="single"/>
          <w:lang w:val="es-AR"/>
        </w:rPr>
        <w:t>incidente de la margarina</w:t>
      </w: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La Fundación Rockefeller financió un conjunto de estudios para mejorar la contribución de la agricultura al esfuerzo de guerra” (Ruttan, 2004). “La tesis central del panfleto número 5, escrito por Brownlee y titulado </w:t>
      </w:r>
      <w:r>
        <w:rPr>
          <w:rFonts w:cs="Times New Roman" w:ascii="Times New Roman" w:hAnsi="Times New Roman"/>
          <w:sz w:val="24"/>
          <w:u w:val="single"/>
          <w:lang w:val="es-AR"/>
        </w:rPr>
        <w:t>Poniendo a la industria láctea en pie de guerra</w:t>
      </w:r>
      <w:r>
        <w:rPr>
          <w:rFonts w:cs="Times New Roman" w:ascii="Times New Roman" w:hAnsi="Times New Roman"/>
          <w:sz w:val="24"/>
          <w:lang w:val="es-AR"/>
        </w:rPr>
        <w:t xml:space="preserve">, es la siguiente: ‘El queso es un alimento concentrado y económico. La manteca es diferente. Es una grasa de alto costo, que en buena medida no es consumida directamente por los seres humanos. Grasas vegetales y de otros orígenes se pueden producir con menor uso de recursos [la mitad de la tierra, y la octava parte de la mano de obra]. Estos pueden ser utilizados para aliviar la escasez de manteca. Por consiguiente hay que eliminar los impuestos directos, las licencias, etc., que existen sobre la venta de margarina, y promover su consumo’” (Stigler, 1988).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Los intereses creados de la industria lechera de Iowa demandaron modificar el estudio, o tirarlo a la basura” (Ruttan, 2004). “Esta reacción no debía haber sorprendido, dado que desde 1902 se venían oponiendo al uso de la margarina” (Stigler, 1988). “Cuando Charles R. Friley, presidente de la universidad, accedió a la presión, [además de Brownlee] el director del departamento de economía y sociología Theodore Wilhain Schultz renunció y se fue a Chicago, y David Gale Johnson lo siguió” (Ruttan, 2004).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lang w:val="en-US"/>
        </w:rPr>
        <w:t xml:space="preserve">Swan, C. (1994): “Remembering ‘Oz’ Brownlee”, </w:t>
      </w:r>
      <w:r>
        <w:rPr>
          <w:rFonts w:cs="Times New Roman" w:ascii="Times New Roman" w:hAnsi="Times New Roman"/>
          <w:sz w:val="24"/>
          <w:u w:val="single"/>
          <w:lang w:val="en-US"/>
        </w:rPr>
        <w:t>Minnesota department of economics graduate alumni newsletter</w:t>
      </w:r>
      <w:r>
        <w:rPr>
          <w:rFonts w:cs="Times New Roman" w:ascii="Times New Roman" w:hAnsi="Times New Roman"/>
          <w:sz w:val="24"/>
          <w:lang w:val="en-US"/>
        </w:rPr>
        <w:t xml:space="preserve">, otoño. </w:t>
      </w:r>
      <w:r>
        <w:rPr>
          <w:rFonts w:cs="Times New Roman" w:ascii="Times New Roman" w:hAnsi="Times New Roman"/>
          <w:sz w:val="24"/>
          <w:lang w:val="es-AR"/>
        </w:rPr>
        <w:t>La publicación agradece la colaboración prestada por Barry Falk.</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lang w:val="es-AR"/>
        </w:rPr>
        <w:t xml:space="preserve">Ruttan, V. W. (2004): “Personal report. D. Gale Johnson: </w:t>
      </w:r>
      <w:r>
        <w:rPr>
          <w:rFonts w:cs="Times New Roman" w:ascii="Times New Roman" w:hAnsi="Times New Roman"/>
          <w:sz w:val="24"/>
          <w:szCs w:val="24"/>
          <w:lang w:val="en-US"/>
        </w:rPr>
        <w:t xml:space="preserve">1916-2003”, </w:t>
      </w:r>
      <w:r>
        <w:rPr>
          <w:rFonts w:cs="Times New Roman" w:ascii="Times New Roman" w:hAnsi="Times New Roman"/>
          <w:sz w:val="24"/>
          <w:szCs w:val="24"/>
          <w:u w:val="single"/>
          <w:lang w:val="en-US"/>
        </w:rPr>
        <w:t>Journal of asian economics</w:t>
      </w:r>
      <w:r>
        <w:rPr>
          <w:rFonts w:cs="Times New Roman" w:ascii="Times New Roman" w:hAnsi="Times New Roman"/>
          <w:sz w:val="24"/>
          <w:szCs w:val="24"/>
          <w:lang w:val="en-US"/>
        </w:rPr>
        <w:t>, 15, 3, juni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Stigler, G. J. (1988): </w:t>
      </w:r>
      <w:r>
        <w:rPr>
          <w:rFonts w:cs="Times New Roman" w:ascii="Times New Roman" w:hAnsi="Times New Roman"/>
          <w:sz w:val="24"/>
          <w:u w:val="single"/>
          <w:lang w:val="en-US"/>
        </w:rPr>
        <w:t>Memoirs of an unregulated economist</w:t>
      </w:r>
      <w:r>
        <w:rPr>
          <w:rFonts w:cs="Times New Roman" w:ascii="Times New Roman" w:hAnsi="Times New Roman"/>
          <w:sz w:val="24"/>
          <w:lang w:val="en-US"/>
        </w:rPr>
        <w:t>, Basic book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32:00Z</dcterms:created>
  <dc:creator>juan carlos de pablo</dc:creator>
  <dc:description/>
  <cp:keywords/>
  <dc:language>en-US</dc:language>
  <cp:lastModifiedBy>juan carlos</cp:lastModifiedBy>
  <dcterms:modified xsi:type="dcterms:W3CDTF">2009-01-10T16:13:00Z</dcterms:modified>
  <cp:revision>3</cp:revision>
  <dc:subject/>
  <dc:title>CONTEXTO; Entrega No</dc:title>
</cp:coreProperties>
</file>