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907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24; Abril 24, 2007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OSCAR  BRAU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40 - 198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AR"/>
        </w:rPr>
        <w:tab/>
        <w:t>Nació en Buenos Air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 Universidad de Buenos Aires y en el Nuffield College de Oxford.</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s universidades de Buenos Aires, nacional de La Plata y de Bahía Blanca, y en el Banco Central de Perú.</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s ideas políticas lo obligaron a exiliarse. A partir de 1975 trabajó en Dakar, Senegal, como consultor de Naciones Unidas en el African Institut for Economic Development and Planning, junto a Samir Amin; y desde 1977 en Holanda, donde se integró al Instituto de Ciencias Sociales de La Haya.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A mediados de 1980 Héctor Gambarotta [ex alumno de Braun] le dijo: ‘estoy con los montos de Rodolfo Galimberti. Queremos armar un Centro de Estudios donde puedan trabajar exiliados. Pensamos que se podría crear una extensión de tu instituto en París o Bélgica…’. A lo cual Braun respondió: ‘Está bien, si sirve para ayudar, es una buena idea’… Galimberti le decía a Braun que debía ser el ministro de economía del ‘nuevo’ país… Hacia fines de 1980 Braun decidió hacer una fuerte inversión económica –un préstamo que le hicieron sus hermanos menores- para que el Instituto abriera su sede en Bélgica” (Larraquy y Caballero,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alleció de manera totalmente accidental el 9 de enero de 1981, porque luego de cenar y acompañado de su hijo Miguel –quien entonces tenía 7 años-, conducía su auto en La Haya cuando patinó en la nieve cruzando un puente, y chocó contra una colum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limberti estaba en el Líbano cuando Braun falleció. Inmediatamente tomó un avión para asistir a su entierro. Al día siguiente él y Gambarotta le pidieron a Oscar (h.), el otro hijo del financista (sic) muerto, que necesitaban las llaves de la oficina de su padre: debían retirar una documentación imprescindible para inaugurar el CLADER en Bélgica. Según Oscar Braun (h) le contó a Rosalía Cortés [segunda esposa de Braun], el dúo se llevó el cheque de la discordia –de u$s 220.000-, eurocheques, tarjetas de crédito y el pasaporte de su padre” (Larraquy y Caballero,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raun? Por sus trabajos empíricos sobre economía argentina, y sus trabajos teóricos sobre intercambio desigual e imperialis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Desarrollo del capital monopolista en Argentina</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El capitalismo argentino en crisis</w:t>
      </w:r>
      <w:r>
        <w:rPr>
          <w:rFonts w:cs="Times New Roman" w:ascii="Times New Roman" w:hAnsi="Times New Roman"/>
          <w:sz w:val="24"/>
          <w:lang w:val="es-AR"/>
        </w:rPr>
        <w:t xml:space="preserve">, publicado en 1973; </w:t>
      </w:r>
      <w:r>
        <w:rPr>
          <w:rFonts w:cs="Times New Roman" w:ascii="Times New Roman" w:hAnsi="Times New Roman"/>
          <w:sz w:val="24"/>
          <w:u w:val="single"/>
        </w:rPr>
        <w:t>Comercio internacional e imperialismo</w:t>
      </w:r>
      <w:r>
        <w:rPr>
          <w:rFonts w:cs="Times New Roman" w:ascii="Times New Roman" w:hAnsi="Times New Roman"/>
          <w:sz w:val="24"/>
        </w:rPr>
        <w:t xml:space="preserve">, también publicado en 1973 (una versión en inglés vio la luz en 1984); </w:t>
      </w:r>
      <w:r>
        <w:rPr>
          <w:rFonts w:cs="Times New Roman" w:ascii="Times New Roman" w:hAnsi="Times New Roman"/>
          <w:sz w:val="24"/>
          <w:u w:val="single"/>
        </w:rPr>
        <w:t>Teoría del capital y de la distribución</w:t>
      </w:r>
      <w:r>
        <w:rPr>
          <w:rFonts w:cs="Times New Roman" w:ascii="Times New Roman" w:hAnsi="Times New Roman"/>
          <w:sz w:val="24"/>
        </w:rPr>
        <w:t xml:space="preserve">, compilador, también publicado en 1973; y </w:t>
      </w:r>
      <w:r>
        <w:rPr>
          <w:rFonts w:cs="Times New Roman" w:ascii="Times New Roman" w:hAnsi="Times New Roman"/>
          <w:sz w:val="24"/>
          <w:u w:val="single"/>
          <w:lang w:val="es-AR"/>
        </w:rPr>
        <w:t>El plan económico del gobierno popular</w:t>
      </w:r>
      <w:r>
        <w:rPr>
          <w:rFonts w:cs="Times New Roman" w:ascii="Times New Roman" w:hAnsi="Times New Roman"/>
          <w:sz w:val="24"/>
          <w:lang w:val="es-AR"/>
        </w:rPr>
        <w:t xml:space="preserve">, publicado en 1974. Y también de "A model of economic stagnation - a case study of the argentine economy", en colaboración con L. Joy, </w:t>
      </w:r>
      <w:r>
        <w:rPr>
          <w:rFonts w:cs="Times New Roman" w:ascii="Times New Roman" w:hAnsi="Times New Roman"/>
          <w:sz w:val="24"/>
          <w:u w:val="single"/>
          <w:lang w:val="es-AR"/>
        </w:rPr>
        <w:t>Economic journal</w:t>
      </w:r>
      <w:r>
        <w:rPr>
          <w:rFonts w:cs="Times New Roman" w:ascii="Times New Roman" w:hAnsi="Times New Roman"/>
          <w:sz w:val="24"/>
          <w:lang w:val="es-AR"/>
        </w:rPr>
        <w:t xml:space="preserve">, 78, 312, diciembre de 1968 (la versión en castellano fue publicada en </w:t>
      </w:r>
      <w:r>
        <w:rPr>
          <w:rFonts w:cs="Times New Roman" w:ascii="Times New Roman" w:hAnsi="Times New Roman"/>
          <w:sz w:val="24"/>
          <w:u w:val="single"/>
          <w:lang w:val="es-AR"/>
        </w:rPr>
        <w:t>Desarrollo económico</w:t>
      </w:r>
      <w:r>
        <w:rPr>
          <w:rFonts w:cs="Times New Roman" w:ascii="Times New Roman" w:hAnsi="Times New Roman"/>
          <w:sz w:val="24"/>
          <w:lang w:val="es-AR"/>
        </w:rPr>
        <w:t xml:space="preserve">, 20, 80, enero-marzo de 1981); “Comercio e inversión internacionales. Hacia una teoría de la explotación imperialista”, </w:t>
      </w:r>
      <w:r>
        <w:rPr>
          <w:rFonts w:cs="Times New Roman" w:ascii="Times New Roman" w:hAnsi="Times New Roman"/>
          <w:sz w:val="24"/>
          <w:u w:val="single"/>
          <w:lang w:val="es-AR"/>
        </w:rPr>
        <w:t>Serie seminarios</w:t>
      </w:r>
      <w:r>
        <w:rPr>
          <w:rFonts w:cs="Times New Roman" w:ascii="Times New Roman" w:hAnsi="Times New Roman"/>
          <w:sz w:val="24"/>
          <w:lang w:val="es-AR"/>
        </w:rPr>
        <w:t xml:space="preserve">, publicado en 1968; “Modelo sobre la asignación de recursos en el sector agropecuario”, </w:t>
      </w:r>
      <w:r>
        <w:rPr>
          <w:rFonts w:cs="Times New Roman" w:ascii="Times New Roman" w:hAnsi="Times New Roman"/>
          <w:sz w:val="24"/>
          <w:u w:val="single"/>
          <w:lang w:val="es-AR"/>
        </w:rPr>
        <w:t>Desarrollo económico</w:t>
      </w:r>
      <w:r>
        <w:rPr>
          <w:rFonts w:cs="Times New Roman" w:ascii="Times New Roman" w:hAnsi="Times New Roman"/>
          <w:sz w:val="24"/>
          <w:lang w:val="es-AR"/>
        </w:rPr>
        <w:t xml:space="preserve">, 10, 39-40, octubre de 1970-marzo de 1971; “Sobre el problema del valor y de los precios”, </w:t>
      </w:r>
      <w:r>
        <w:rPr>
          <w:rFonts w:cs="Times New Roman" w:ascii="Times New Roman" w:hAnsi="Times New Roman"/>
          <w:sz w:val="24"/>
          <w:u w:val="single"/>
          <w:lang w:val="es-AR"/>
        </w:rPr>
        <w:t>Económica</w:t>
      </w:r>
      <w:r>
        <w:rPr>
          <w:rFonts w:cs="Times New Roman" w:ascii="Times New Roman" w:hAnsi="Times New Roman"/>
          <w:sz w:val="24"/>
          <w:lang w:val="es-AR"/>
        </w:rPr>
        <w:t xml:space="preserve">, setiembre-diciembre de 1973; “La renta absoluta y el uso ineficiente de la tierra en la Argentina”, </w:t>
      </w:r>
      <w:r>
        <w:rPr>
          <w:rFonts w:cs="Times New Roman" w:ascii="Times New Roman" w:hAnsi="Times New Roman"/>
          <w:sz w:val="24"/>
          <w:u w:val="single"/>
          <w:lang w:val="es-AR"/>
        </w:rPr>
        <w:t>Desarrollo económico</w:t>
      </w:r>
      <w:r>
        <w:rPr>
          <w:rFonts w:cs="Times New Roman" w:ascii="Times New Roman" w:hAnsi="Times New Roman"/>
          <w:sz w:val="24"/>
          <w:lang w:val="es-AR"/>
        </w:rPr>
        <w:t xml:space="preserve">, 14, 54, julio-setiembre de 1974; “Materias primas. ¿Los pobres de hoy serán los ricos de mañana?”, </w:t>
      </w:r>
      <w:r>
        <w:rPr>
          <w:rFonts w:cs="Times New Roman" w:ascii="Times New Roman" w:hAnsi="Times New Roman"/>
          <w:sz w:val="24"/>
          <w:u w:val="single"/>
          <w:lang w:val="es-AR"/>
        </w:rPr>
        <w:t>Desarrollo económico</w:t>
      </w:r>
      <w:r>
        <w:rPr>
          <w:rFonts w:cs="Times New Roman" w:ascii="Times New Roman" w:hAnsi="Times New Roman"/>
          <w:sz w:val="24"/>
          <w:lang w:val="es-AR"/>
        </w:rPr>
        <w:t xml:space="preserve">, 14, 56, enero-marzo de 1975; y “Value in Ricardo and Marx”, </w:t>
      </w:r>
      <w:r>
        <w:rPr>
          <w:rFonts w:cs="Times New Roman" w:ascii="Times New Roman" w:hAnsi="Times New Roman"/>
          <w:sz w:val="24"/>
          <w:u w:val="single"/>
          <w:lang w:val="es-AR"/>
        </w:rPr>
        <w:t>New left review</w:t>
      </w:r>
      <w:r>
        <w:rPr>
          <w:rFonts w:cs="Times New Roman" w:ascii="Times New Roman" w:hAnsi="Times New Roman"/>
          <w:sz w:val="24"/>
          <w:lang w:val="es-AR"/>
        </w:rPr>
        <w:t>, setiembre-octubre de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Braun y Joy (1968) es un antecedente insoslayable en el tema [el estancamiento de la economía argentina] y constituye un trabajo considerado hoy entre los clásicos en esta disciplina” (NN, 1981). Esto siempre me pareció algo exagerado, pero como bien dijo Paul Anthony Samuelson, a propósito de John Kenneth Galbraith, “en los actos conmemorativos uno no habla bajo juramento. En tales ocasiones la felicitación debe ser total”. El trabajo es uno de los muchos que aparecieron durante ese fructífero período, y su originalidad fue cuestionada, a punto tal que a propósito de la queja planteada por E. </w:t>
      </w:r>
      <w:r>
        <w:rPr>
          <w:rFonts w:cs="Times New Roman" w:ascii="Times New Roman" w:hAnsi="Times New Roman"/>
          <w:sz w:val="24"/>
        </w:rPr>
        <w:t xml:space="preserve">Eshag y R. Thorp (1965), el </w:t>
      </w:r>
      <w:r>
        <w:rPr>
          <w:rFonts w:cs="Times New Roman" w:ascii="Times New Roman" w:hAnsi="Times New Roman"/>
          <w:sz w:val="24"/>
          <w:u w:val="single"/>
        </w:rPr>
        <w:t>Economic journal</w:t>
      </w:r>
      <w:r>
        <w:rPr>
          <w:rFonts w:cs="Times New Roman" w:ascii="Times New Roman" w:hAnsi="Times New Roman"/>
          <w:sz w:val="24"/>
        </w:rPr>
        <w:t xml:space="preserve"> publicó una nota con la referida protesta y el correspondiente descar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Braun y Joy (1968) buscaban inicialmente modelar el rol de la agricultura en el desarrollo económico, y terminaron tratando de explicar de manera conjunta la inflación, la recesión y la desocupación que caracterizaron a Argentina durante la segunda mitad de la década de 1950 y la primera de la de 196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Probablemente más interesante desde el punto de vista del análisis económico, sea la cuestión que le interesó más tarde. </w:t>
      </w:r>
      <w:r>
        <w:rPr>
          <w:rFonts w:cs="Times New Roman" w:ascii="Times New Roman" w:hAnsi="Times New Roman"/>
          <w:sz w:val="24"/>
        </w:rPr>
        <w:t xml:space="preserve">“Durante largo tiempo los marxistas intentaron explicar el desarrollo desigual de las `fuerzas productivas’ (productividad laboral) y la diferencia resultante en términos de ingreso dentro de la economía capitalista mundial, principalmente a través del `drenaje del excedente’… Emmanuel (1972) introdujo una explicación coherente de la referida hipótesis, utilizando la transformación marxista de valores en términos de precios de producción. Braun (1973. </w:t>
      </w:r>
      <w:r>
        <w:rPr>
          <w:rFonts w:cs="Times New Roman" w:ascii="Times New Roman" w:hAnsi="Times New Roman"/>
          <w:sz w:val="24"/>
          <w:u w:val="single"/>
        </w:rPr>
        <w:t>Comercio…</w:t>
      </w:r>
      <w:r>
        <w:rPr>
          <w:rFonts w:cs="Times New Roman" w:ascii="Times New Roman" w:hAnsi="Times New Roman"/>
          <w:sz w:val="24"/>
        </w:rPr>
        <w:t>) analizó el intercambio desigual utilizando el esquema de Piero Sraffa” (Da Silv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forma en que se relacionan los países imperialistas y los dependientes ha ido cambiando rápidamente. Se pueden distinguir 4 etapas principales: pillaje colonial, expansión comercial, exportación de capitales e </w:t>
      </w:r>
      <w:r>
        <w:rPr>
          <w:rFonts w:cs="Times New Roman" w:ascii="Times New Roman" w:hAnsi="Times New Roman"/>
          <w:sz w:val="24"/>
          <w:u w:val="single"/>
        </w:rPr>
        <w:t>intercambio desigual</w:t>
      </w:r>
      <w:r>
        <w:rPr>
          <w:rFonts w:cs="Times New Roman" w:ascii="Times New Roman" w:hAnsi="Times New Roman"/>
          <w:sz w:val="24"/>
        </w:rPr>
        <w:t xml:space="preserve">. Las enormes diferencias de salarios reales [entre los países imperialistas y dependientes] que caracterizan a esta etapa, permiten distinguirla netamente de la etapa de la expansión comercial… El por qué del desigual proceso de desarrollo puede resumirse en una sola palabra: </w:t>
      </w:r>
      <w:r>
        <w:rPr>
          <w:rFonts w:cs="Times New Roman" w:ascii="Times New Roman" w:hAnsi="Times New Roman"/>
          <w:sz w:val="24"/>
          <w:u w:val="single"/>
        </w:rPr>
        <w:t>imperialismo</w:t>
      </w:r>
      <w:r>
        <w:rPr>
          <w:rFonts w:cs="Times New Roman" w:ascii="Times New Roman" w:hAnsi="Times New Roman"/>
          <w:sz w:val="24"/>
        </w:rPr>
        <w:t>” (Braun,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s teorías marxistas han enfatizado diversos aspectos de la relación económica entre los países imperialistas y dependientes: estos sirven como elemento de absorción del exceso de ahorros generados en los países imperialistas; son la fuente de materias primas que requiere el desarrollo de los centros altamente industrializados; los grandes monopolios que controlan el comercio internacional están en condiciones de explotar a los países dependientes; los grandes monopolios utilizan a los países dependientes como territorios vírgenes, donde pueden expandir rápidamente sus actividades; los países dependientes envían a los países imperialistas la plusvalía que en ellos se genera en forma de utilidades, intereses, pagos por patentes, etc.; los bajos salarios que rigen en los países dependientes permiten a los países imperialistas abastecerse en estos, de diversas mercaderías producidas a costos muy bajos. Estas explicaciones no contestan satisfactoriamente los siguientes interrogantes: ¿por qué el imperialismo mantiene en el atraso a los países dependientes? y ¿por qué los países imperialistas necesitan de la existencia de países dependientes y pobres… Se necesita una nueva teoría para explicar el imperialismo contemporáneo” (Braun, 1973)</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ada una tasa [universal de ganancia] hay una relación inversa entre el salario que rige en los países imperialistas, y el de los países dependientes. [Esto se implementa a través] del elemento fundamental de la relación imperialista actual: el intercambio desigual, es decir, el bajo nivel de precios de las exportaciones de los países dependientes,.. [el cual] está ligado al bajo nivel relativo de salario real que rige en los mismos. Los países imperialistas pueden obligar a los países dependientes a vender a precios bajos, mediante la aplicación de una </w:t>
      </w:r>
      <w:r>
        <w:rPr>
          <w:rFonts w:cs="Times New Roman" w:ascii="Times New Roman" w:hAnsi="Times New Roman"/>
          <w:sz w:val="24"/>
          <w:u w:val="single"/>
        </w:rPr>
        <w:t>política comercial discriminatoria</w:t>
      </w:r>
      <w:r>
        <w:rPr>
          <w:rFonts w:cs="Times New Roman" w:ascii="Times New Roman" w:hAnsi="Times New Roman"/>
          <w:sz w:val="24"/>
        </w:rPr>
        <w:t xml:space="preserve">: al imponer tarifas y otras trabas a las exportaciones de los países dependientes, los obligan a expandir sus exportaciones a bajos precios para lograr equilibrar la balanza de pagos… Los precios a los cuales [los países imperialistas] deberían importar materias primas y otras mercaderías de los países dependientes, podrían ser </w:t>
      </w:r>
      <w:r>
        <w:rPr>
          <w:rFonts w:cs="Times New Roman" w:ascii="Times New Roman" w:hAnsi="Times New Roman"/>
          <w:sz w:val="24"/>
          <w:u w:val="single"/>
        </w:rPr>
        <w:t>varias veces</w:t>
      </w:r>
      <w:r>
        <w:rPr>
          <w:rFonts w:cs="Times New Roman" w:ascii="Times New Roman" w:hAnsi="Times New Roman"/>
          <w:sz w:val="24"/>
        </w:rPr>
        <w:t xml:space="preserve"> más altos si no existiera el intercambio desigual… La miseria de los países dependientes puede, a través del comercio desigual, no ser más que el correlato necesario de la prosperidad de los países imperialistas… El sistema imperialista no podría mantener sus actuales estructuras capitalistas sin la continuación del intercambio desigual” (Braun, 197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rraquy, M. y Caballero, R. (2000): </w:t>
      </w:r>
      <w:r>
        <w:rPr>
          <w:rFonts w:cs="Times New Roman" w:ascii="Times New Roman" w:hAnsi="Times New Roman"/>
          <w:sz w:val="24"/>
          <w:u w:val="single"/>
        </w:rPr>
        <w:t>Galimberti</w:t>
      </w:r>
      <w:r>
        <w:rPr>
          <w:rFonts w:cs="Times New Roman" w:ascii="Times New Roman" w:hAnsi="Times New Roman"/>
          <w:sz w:val="24"/>
        </w:rPr>
        <w:t>, Norm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 xml:space="preserve">Eshag, E. y Thorp, R. (1965): “Economic and social consequences of orthodox economic policies in Argentina in the post war years”, </w:t>
      </w:r>
      <w:r>
        <w:rPr>
          <w:rFonts w:cs="Times New Roman" w:ascii="Times New Roman" w:hAnsi="Times New Roman"/>
          <w:sz w:val="24"/>
          <w:u w:val="single"/>
          <w:lang w:val="en-US"/>
        </w:rPr>
        <w:t>Bulletin of the Oxford university institute of economics and statistics</w:t>
      </w:r>
      <w:r>
        <w:rPr>
          <w:rFonts w:cs="Times New Roman" w:ascii="Times New Roman" w:hAnsi="Times New Roman"/>
          <w:sz w:val="24"/>
          <w:lang w:val="en-US"/>
        </w:rPr>
        <w:t xml:space="preserve">, 27, 1, febrero. </w:t>
      </w:r>
      <w:r>
        <w:rPr>
          <w:rFonts w:cs="Times New Roman" w:ascii="Times New Roman" w:hAnsi="Times New Roman"/>
          <w:sz w:val="24"/>
          <w:lang w:val="es-AR"/>
        </w:rPr>
        <w:t xml:space="preserve">En castellano </w:t>
      </w:r>
      <w:r>
        <w:rPr>
          <w:rFonts w:cs="Times New Roman" w:ascii="Times New Roman" w:hAnsi="Times New Roman"/>
          <w:sz w:val="24"/>
        </w:rPr>
        <w:t xml:space="preserve">fue publicado en </w:t>
      </w:r>
      <w:r>
        <w:rPr>
          <w:rFonts w:cs="Times New Roman" w:ascii="Times New Roman" w:hAnsi="Times New Roman"/>
          <w:sz w:val="24"/>
          <w:u w:val="single"/>
        </w:rPr>
        <w:t>Desarrollo económico</w:t>
      </w:r>
      <w:r>
        <w:rPr>
          <w:rFonts w:cs="Times New Roman" w:ascii="Times New Roman" w:hAnsi="Times New Roman"/>
          <w:sz w:val="24"/>
        </w:rPr>
        <w:t xml:space="preserve">, 4, 16, abril-junio. </w:t>
      </w:r>
    </w:p>
    <w:p>
      <w:pPr>
        <w:pStyle w:val="Textosinformato"/>
        <w:jc w:val="both"/>
        <w:rPr/>
      </w:pPr>
      <w:r>
        <w:rPr>
          <w:rFonts w:cs="Times New Roman" w:ascii="Times New Roman" w:hAnsi="Times New Roman"/>
          <w:sz w:val="24"/>
          <w:lang w:val="es-AR"/>
        </w:rPr>
        <w:t xml:space="preserve">NN (1981): “In memoriam”, </w:t>
      </w:r>
      <w:r>
        <w:rPr>
          <w:rFonts w:cs="Times New Roman" w:ascii="Times New Roman" w:hAnsi="Times New Roman"/>
          <w:sz w:val="24"/>
          <w:u w:val="single"/>
          <w:lang w:val="es-AR"/>
        </w:rPr>
        <w:t>Desarrollo económico</w:t>
      </w:r>
      <w:r>
        <w:rPr>
          <w:rFonts w:cs="Times New Roman" w:ascii="Times New Roman" w:hAnsi="Times New Roman"/>
          <w:sz w:val="24"/>
          <w:lang w:val="es-AR"/>
        </w:rPr>
        <w:t>, 20, 80, enero-marzo.</w:t>
      </w:r>
    </w:p>
    <w:p>
      <w:pPr>
        <w:pStyle w:val="Textosinformato"/>
        <w:jc w:val="both"/>
        <w:rPr/>
      </w:pPr>
      <w:r>
        <w:rPr>
          <w:rFonts w:cs="Times New Roman" w:ascii="Times New Roman" w:hAnsi="Times New Roman"/>
          <w:sz w:val="24"/>
          <w:lang w:val="en-US"/>
        </w:rPr>
        <w:t xml:space="preserve">Da Silva, E. A. (1987): "Unequal exchan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footnotePr>
        <w:numFmt w:val="decimal"/>
      </w:footnotePr>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trabajo intenta desarrollar en detalle las ideas del </w:t>
      </w:r>
      <w:r>
        <w:rPr>
          <w:rFonts w:cs="Times New Roman" w:ascii="Times New Roman" w:hAnsi="Times New Roman"/>
          <w:u w:val="single"/>
        </w:rPr>
        <w:t>intercambio desigual</w:t>
      </w:r>
      <w:r>
        <w:rPr>
          <w:rFonts w:cs="Times New Roman" w:ascii="Times New Roman" w:hAnsi="Times New Roman"/>
        </w:rPr>
        <w:t xml:space="preserve"> y del </w:t>
      </w:r>
      <w:r>
        <w:rPr>
          <w:rFonts w:cs="Times New Roman" w:ascii="Times New Roman" w:hAnsi="Times New Roman"/>
          <w:u w:val="single"/>
        </w:rPr>
        <w:t>condicionamiento de los precios por la limitación monopolista de los mercados</w:t>
      </w:r>
      <w:r>
        <w:rPr>
          <w:rFonts w:cs="Times New Roman" w:ascii="Times New Roman" w:hAnsi="Times New Roman"/>
        </w:rPr>
        <w:t>, cuyos orígenes entiendo pueden ser hallados en el “Discurso de Argelia” y en la “Exposición en la I Conferencia para el Comercio y el Desarrollo”, del Comandante [Ernesto “Che”] Guevara” (Braun, 1973). ¿Qué t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31:00Z</dcterms:created>
  <dc:creator>juan carlos de pablo</dc:creator>
  <dc:description/>
  <cp:keywords/>
  <dc:language>en-US</dc:language>
  <cp:lastModifiedBy>juan carlos</cp:lastModifiedBy>
  <cp:lastPrinted>2007-03-23T17:08:00Z</cp:lastPrinted>
  <dcterms:modified xsi:type="dcterms:W3CDTF">2009-01-10T16:12:00Z</dcterms:modified>
  <cp:revision>3</cp:revision>
  <dc:subject/>
  <dc:title>CONTEXTO; Entrega No</dc:title>
</cp:coreProperties>
</file>