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06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66; Febrero 12,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ICE  BOURNEUF</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198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Haverhill, Massachusetts, Estados Unidos. “Décima de once hermanos, vino al mundo en el seno de una familia católica, y permaneció devota católica durante toda su vida. Su papá, de origen canadiense, era carpintero y exitoso empresario de la construcción. Nunca se casó” (Samu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el Rosemont College, en Pensilvania, entre 1937 y 1939. “Cuando una vez escribí que Joseph Allois Schumpeter le ponía A [la nota máxima] a todas las estudiantes, y Frank William Taussig les ponía C, un amigo cordialmente me puntualizó que las A que había recibido Bourneuf eran a la persona” (Samuelson, 1976), y encima “¡a Bourneuf Taussig le puso una A!” (Samu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recibir su master en Radcliffe, en 1939 viajó a Bélgica para juntar material para su tesis doctoral. La estadía terminó en forma abrupta en mayo de 1940, cuando los alemanes invadieron Bélgica, perdiendo las notas que había tomado al escapar” (Samu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53 volvió a la comunidad académica, terminando su doctorado en Harvard un par de años después… Luego de pasar 2 años como profesora en Berkeley, en 1959 se convirtió en la primera mujer titular de una cátedra del Colegio de Artes y Ciencias del Boston College” (Samu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rteneció a 2 minoridades: mujer y católica” (Samuelson, 2004). “Intolerante ante la discriminación sexual, puso el grito en el cielo cuando alguien propuso que otra profesora compartiera su oficina” (Samuelson, 1976). “Mujer en un ambiente académico esencialmente masculino, católica en un ambiente donde se decía que ‘el anticatolicismo es el antisemitismo de los intelectuales’, a Alice se le podría perdonar que haya sido ruda. Pero no es necesario, porque su rudeza no contenía autocompasión ni resentimiento, sino pasión por la excelencia” (Samuelson, 1976). “Se ganó su lugar por mérito y empuje” (Samu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14 economistas, todos de gran prestigio, contribuyeron al libro editado en su honor” (Lucken, 197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ourneuf? Por su labor académica, principalmente al frente del Boston College, y también por su trabajo como funcionari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 regreso a Estados Unidos [proveniente de Bélgica], trabajó en la Oficina de Administración de Precios. Todo el mundo laboraba allí de manera frenética, excepto Alice. Ocurre que ella se ocupaba de la </w:t>
      </w:r>
      <w:r>
        <w:rPr>
          <w:rFonts w:cs="Times New Roman" w:ascii="Times New Roman" w:hAnsi="Times New Roman"/>
          <w:sz w:val="24"/>
          <w:u w:val="single"/>
          <w:lang w:val="es-AR"/>
        </w:rPr>
        <w:t>historia</w:t>
      </w:r>
      <w:r>
        <w:rPr>
          <w:rFonts w:cs="Times New Roman" w:ascii="Times New Roman" w:hAnsi="Times New Roman"/>
          <w:sz w:val="24"/>
          <w:lang w:val="es-AR"/>
        </w:rPr>
        <w:t xml:space="preserve"> de los controles de precios, y eso ni Kenneth Galbraith lo podía cambiar” (Samuelson,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uego trabajó en la Reserva Federal, como consecuencia de lo cual en 1944 participó de las reuniones de Bretton Woods, cuando se fundaron el Fondo Monetario Internacional y el Banco Mundial” (Samuelson, 1976). “Fue una de las 2 mujeres presentes en Bretton Woods… Entre 1946 y 1948 trabajó en el FMI, luego de lo cual –como consecuencia del Plan Marshall- vivió y trabajó en Noruega, lo cual generó </w:t>
      </w:r>
      <w:r>
        <w:rPr>
          <w:rFonts w:cs="Times New Roman" w:ascii="Times New Roman" w:hAnsi="Times New Roman"/>
          <w:sz w:val="24"/>
          <w:u w:val="single"/>
          <w:lang w:val="es-AR"/>
        </w:rPr>
        <w:t>Noruega: la reactivación planeada</w:t>
      </w:r>
      <w:r>
        <w:rPr>
          <w:rFonts w:cs="Times New Roman" w:ascii="Times New Roman" w:hAnsi="Times New Roman"/>
          <w:sz w:val="24"/>
          <w:lang w:val="es-AR"/>
        </w:rPr>
        <w:t>, publicado en 1958” (Samu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buenos americanos van a París a morir. Los americanos suertudos viven allí con ingresos americanos [¡No a comienzos de 2008! JCdP]. Como consecuencia del Plan Marshall Bourneuf pasó de Oslo a París” (Samuelson, 1976), luego de lo cual –como ya describí- regresó a la comunidad académ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el plano académico su mayor logro consistió en transformar el departamento de economía del Boston College, hasta entonces en manos de sacerdotes jesuitas, ubicándolo en la frontera del conocimiento económico… Se retiró en 1977, para luchar contra un cáncer que probó ser terminal” (Samu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Lucken, J. A. (1978): “Book review” de </w:t>
      </w:r>
      <w:r>
        <w:rPr>
          <w:rFonts w:cs="Times New Roman" w:ascii="Times New Roman" w:hAnsi="Times New Roman"/>
          <w:sz w:val="24"/>
          <w:u w:val="single"/>
          <w:lang w:val="en-US"/>
        </w:rPr>
        <w:t>Inflation…</w:t>
      </w:r>
      <w:r>
        <w:rPr>
          <w:rFonts w:cs="Times New Roman" w:ascii="Times New Roman" w:hAnsi="Times New Roman"/>
          <w:sz w:val="24"/>
          <w:lang w:val="en-US"/>
        </w:rPr>
        <w:t xml:space="preserve">, </w:t>
      </w:r>
      <w:r>
        <w:rPr>
          <w:rFonts w:cs="Times New Roman" w:ascii="Times New Roman" w:hAnsi="Times New Roman"/>
          <w:sz w:val="24"/>
          <w:u w:val="single"/>
          <w:lang w:val="en-US"/>
        </w:rPr>
        <w:t>Journal of finance</w:t>
      </w:r>
      <w:r>
        <w:rPr>
          <w:rFonts w:cs="Times New Roman" w:ascii="Times New Roman" w:hAnsi="Times New Roman"/>
          <w:sz w:val="24"/>
          <w:lang w:val="en-US"/>
        </w:rPr>
        <w:t>, 33,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76): “Preface” en Belsley, D. A.; Kane, E. J.; Samuelson, P. A. y Solow, R. M.: </w:t>
      </w:r>
      <w:r>
        <w:rPr>
          <w:rFonts w:cs="Times New Roman" w:ascii="Times New Roman" w:hAnsi="Times New Roman"/>
          <w:sz w:val="24"/>
          <w:u w:val="single"/>
          <w:lang w:val="en-US"/>
        </w:rPr>
        <w:t>Inflation, trade and taxes. Essays in honor of Alice Bourneuf</w:t>
      </w:r>
      <w:r>
        <w:rPr>
          <w:rFonts w:cs="Times New Roman" w:ascii="Times New Roman" w:hAnsi="Times New Roman"/>
          <w:sz w:val="24"/>
          <w:lang w:val="en-US"/>
        </w:rPr>
        <w:t xml:space="preserve">, Ohio State University Press. Reproducido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4, The mit press, 197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2004): “Bourneuf, A.” en Ware, S. y Braukman, S.: </w:t>
      </w:r>
      <w:r>
        <w:rPr>
          <w:rFonts w:cs="Times New Roman" w:ascii="Times New Roman" w:hAnsi="Times New Roman"/>
          <w:sz w:val="24"/>
          <w:u w:val="single"/>
          <w:lang w:val="en-US"/>
        </w:rPr>
        <w:t>Notable American women. A biographical dictionary</w:t>
      </w:r>
      <w:r>
        <w:rPr>
          <w:rFonts w:cs="Times New Roman" w:ascii="Times New Roman" w:hAnsi="Times New Roman"/>
          <w:sz w:val="24"/>
          <w:lang w:val="en-US"/>
        </w:rPr>
        <w:t>, Harvard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1:00Z</dcterms:created>
  <dc:creator>juan carlos de pablo</dc:creator>
  <dc:description/>
  <cp:keywords/>
  <dc:language>en-US</dc:language>
  <cp:lastModifiedBy>juan carlos</cp:lastModifiedBy>
  <dcterms:modified xsi:type="dcterms:W3CDTF">2009-01-10T16:11:00Z</dcterms:modified>
  <cp:revision>3</cp:revision>
  <dc:subject/>
  <dc:title>CONTEXTO; Entrega No</dc:title>
</cp:coreProperties>
</file>