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67; Abril 20,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ICHARD  COBD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04 - 1865)</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más famoso entusiasta de la abolición de las Leyes de Granos” (Blaug, 1999), nació en Sussex,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buena medida autodidacta” (Blaug, 1999), Cobden era “hijo de un agricultor de Middlesex, que perdió su propiedad en la crisis que ocurrió luego de la finalización de las guerras napoleónicas. A los 15 años ingresó a trabajar en la empresa comercial de su tío. Se convirtió en un viajante de comercio, independizándose en 1828, y abriendo una empresa textil, con 2 amigos, 3 años después” (Shaw, 1933), en “Manchester, donde se convirtió en dueño de una empresa de 2.000 asalariados. A los 35 años era un hombre rico” (Grampp, 1987). “El éxito le permitió dedicarse al ocio, que empleó para estudiar y viajar” (Shaw, 1933), “pero en el fondo le interesaba la política” (Grampp, 1987).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obden? Por haber liderado la campaña contra las Leyes de Granos. “No tiene méritos como teórico de la economía, pero sí como popularizador y utilizador en política, de conceptos económicos”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s Leyes de Granos eran un conjunto de disposiciones, vigentes en Inglaterra durante varios siglos, que gravaban la importación de granos a dicho país. Protegían la agricultura inglesa, al tiempo que aumentaban el precio interno de los alimentos, de manera que su mantenimiento –como su abolición- tenía fuertes implicancias sobre la distribución del ingreso (las referidas leyes fueron analizadas en Diéguez, 1974). En 1815, en el parlamento inglés se produjo un gran debate sobre la cuestión, que tuvo a David Ricardo de un lado, y a Thomas Robert Malthus del otro (descripto en Dorfman,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Antes de 1838, Cobden había publicado varios panfletos sobre cuestiones económicas y políticas. Pero en dicho año, la fundación de la </w:t>
      </w:r>
      <w:r>
        <w:rPr>
          <w:rFonts w:cs="Times New Roman" w:ascii="Times New Roman" w:hAnsi="Times New Roman"/>
          <w:sz w:val="24"/>
          <w:u w:val="single"/>
        </w:rPr>
        <w:t>Liga contra de las Leyes de Granos</w:t>
      </w:r>
      <w:r>
        <w:rPr>
          <w:rFonts w:cs="Times New Roman" w:ascii="Times New Roman" w:hAnsi="Times New Roman"/>
          <w:sz w:val="24"/>
        </w:rPr>
        <w:t xml:space="preserve">, le dio la oportunidad de destacarse en los asuntos públicos. Para los industriales la abolición de la referida legislación significaba aumentar su mercado, para los trabajadores el rescate de la semiinanición de los `hambrientos 40’s’” (Shaw, 19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asta 1838 el movimiento a favor de la abolición de las Leyes de Granos estaba integrado por radicales de clase media y empresarios lobbistas, por ejemplo los de la Cámara de Comercio de Manchester. Cobden, junto con John Bright y otros, buscaron agrandar el movimiento, convirtiéndolo en valiente e inflexible... Los militantes de Manchester terminaron siendo conocidos como la Escuela de Economía de Manchester, resultando los defensores extremos del laissez-faire” (Grampp,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bden estuvo en desacuerdo con la teoría de que el comercio sigue a la bandera, sosteniendo que la política internacional debía perseguir la paz, puesto que la batalla real, finalmente, `sería ganada por quien produjera más barato’. Por lo que cobdemismo fue sinónimo de eliminación de todas las barreras comerciales” (Shaw, 1933). “Su objetivo último era la paz. Creía que el librecomercio derribaría las vallas nacionales y le proporcionaría a cada uno un interés material para estar en contra de la guerra. Así que el pacifismo, no el laissez-faire, fue su principio rector” (Grampp,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gresó al Parlamento en 1841. Le ganó a Peel, quien estaba a favor del mantenimiento de las Leyes de Granos. Fue el momento de mayor gloria en su vida. La consecuente disolución de la liga, dispersó los elementos que la habían formado. Habiendo obtenido lo que querían, a los industriales les importó poco y nada el pacifismo de Cobden, y su oposición a la guerra de Crimea marcó su derrota en la elección de 1857. La clase trabajadora buscó otras reformas, a las que Cobden era hostil o indiferente” (Shaw,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860 Cobden logró un tratado comercial con Louis Napoleón [denominado tratado Cobden-Michel Chevalier], que se convirtió en el modelo de los tratados comerciales, y frenó la tendencia al aumento de las barreras al comercio internacional, que apareció luego de las guerras de 1860 y 1870” (Shaw, 19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iéguez, H. L. (1974): "Las leyes inglesas de granos, 1815-1846", </w:t>
      </w:r>
      <w:r>
        <w:rPr>
          <w:rFonts w:cs="Times New Roman" w:ascii="Times New Roman" w:hAnsi="Times New Roman"/>
          <w:sz w:val="24"/>
          <w:u w:val="single"/>
        </w:rPr>
        <w:t>Desarrollo económico</w:t>
      </w:r>
      <w:r>
        <w:rPr>
          <w:rFonts w:cs="Times New Roman" w:ascii="Times New Roman" w:hAnsi="Times New Roman"/>
          <w:sz w:val="24"/>
        </w:rPr>
        <w:t>, 13, 52,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rfman, R. (1989): "Thomas Robert Malthus and David Ricardo",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3,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mpp, W. D. (1987): "Cobden, Rich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w, F. J. (1933): “Cobden, Richard“,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9:00Z</dcterms:created>
  <dc:creator>juan carlos de pablo</dc:creator>
  <dc:description/>
  <cp:keywords/>
  <dc:language>en-US</dc:language>
  <cp:lastModifiedBy>juan carlos</cp:lastModifiedBy>
  <dcterms:modified xsi:type="dcterms:W3CDTF">2009-01-09T10:49:00Z</dcterms:modified>
  <cp:revision>3</cp:revision>
  <dc:subject/>
  <dc:title>CONTEXTO; Entrega No</dc:title>
</cp:coreProperties>
</file>