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5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4; Febrero 1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HARLES  OSCAR  BETTELHEIM</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3 -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París, Fr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letras, filosofía y economía en la universidad de París, donde se doctoró en 193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Caen, entre 1939 y 1940; en la Escuela Nacional de Administración de París, entre 1948 y 1952; y en el Instituto de Estudios para el Desarrollo Económico y Social, entre 1958 y 196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en el Centro de Estudios Sociales del ministerio de Trabajo, entre 1944 y 194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sesoró al gobierno de India entre 1953 y 1956, al de Egipto entre 1962 y 1966 y al de Cuba entre 1960 y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ettelheim? “</w:t>
      </w:r>
      <w:r>
        <w:rPr>
          <w:rFonts w:cs="Times New Roman" w:ascii="Times New Roman" w:hAnsi="Times New Roman"/>
          <w:sz w:val="24"/>
        </w:rPr>
        <w:t>Su principal objeto de análisis fue la teoría y la práctica de la transición al socialismo” (Nolan, 1987). “</w:t>
      </w:r>
      <w:r>
        <w:rPr>
          <w:rFonts w:cs="Times New Roman" w:ascii="Times New Roman" w:hAnsi="Times New Roman"/>
          <w:sz w:val="24"/>
          <w:lang w:val="es-AR"/>
        </w:rPr>
        <w:t xml:space="preserve">Lo más importante de su obra refleja la distinción entre los casos de la Unión Soviética y China, el socialismo y la transición, y la naturaleza de los procesos históricos generados a partir de 1917” (Beaud y Dostaler, 199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planificación soviética</w:t>
      </w:r>
      <w:r>
        <w:rPr>
          <w:rFonts w:cs="Times New Roman" w:ascii="Times New Roman" w:hAnsi="Times New Roman"/>
          <w:sz w:val="24"/>
          <w:lang w:val="es-AR"/>
        </w:rPr>
        <w:t xml:space="preserve">, publicado en 1939; </w:t>
      </w:r>
      <w:r>
        <w:rPr>
          <w:rFonts w:cs="Times New Roman" w:ascii="Times New Roman" w:hAnsi="Times New Roman"/>
          <w:sz w:val="24"/>
          <w:u w:val="single"/>
          <w:lang w:val="es-AR"/>
        </w:rPr>
        <w:t>La economía alemana bajo el nazismo</w:t>
      </w:r>
      <w:r>
        <w:rPr>
          <w:rFonts w:cs="Times New Roman" w:ascii="Times New Roman" w:hAnsi="Times New Roman"/>
          <w:sz w:val="24"/>
          <w:lang w:val="es-AR"/>
        </w:rPr>
        <w:t xml:space="preserve">, publicado en 1945; </w:t>
      </w:r>
      <w:r>
        <w:rPr>
          <w:rFonts w:cs="Times New Roman" w:ascii="Times New Roman" w:hAnsi="Times New Roman"/>
          <w:sz w:val="24"/>
          <w:u w:val="single"/>
          <w:lang w:val="es-AR"/>
        </w:rPr>
        <w:t>La economía soviética</w:t>
      </w:r>
      <w:r>
        <w:rPr>
          <w:rFonts w:cs="Times New Roman" w:ascii="Times New Roman" w:hAnsi="Times New Roman"/>
          <w:sz w:val="24"/>
          <w:lang w:val="es-AR"/>
        </w:rPr>
        <w:t xml:space="preserve">, que viera la luz en 1950; </w:t>
      </w:r>
      <w:r>
        <w:rPr>
          <w:rFonts w:cs="Times New Roman" w:ascii="Times New Roman" w:hAnsi="Times New Roman"/>
          <w:sz w:val="24"/>
          <w:u w:val="single"/>
          <w:lang w:val="es-AR"/>
        </w:rPr>
        <w:t>India independiente</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Estudios en la teoría del planeamiento</w:t>
      </w:r>
      <w:r>
        <w:rPr>
          <w:rFonts w:cs="Times New Roman" w:ascii="Times New Roman" w:hAnsi="Times New Roman"/>
          <w:sz w:val="24"/>
          <w:lang w:val="es-AR"/>
        </w:rPr>
        <w:t xml:space="preserve">, publicado en 1959; </w:t>
      </w:r>
      <w:r>
        <w:rPr>
          <w:rFonts w:cs="Times New Roman" w:ascii="Times New Roman" w:hAnsi="Times New Roman"/>
          <w:sz w:val="24"/>
          <w:u w:val="single"/>
          <w:lang w:val="es-AR"/>
        </w:rPr>
        <w:t>Planificación y crecimiento acelerado</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La transición hacia la economía socialista</w:t>
      </w:r>
      <w:r>
        <w:rPr>
          <w:rFonts w:cs="Times New Roman" w:ascii="Times New Roman" w:hAnsi="Times New Roman"/>
          <w:sz w:val="24"/>
          <w:lang w:val="es-AR"/>
        </w:rPr>
        <w:t xml:space="preserve">, publicado en 1968; </w:t>
      </w:r>
      <w:r>
        <w:rPr>
          <w:rFonts w:cs="Times New Roman" w:ascii="Times New Roman" w:hAnsi="Times New Roman"/>
          <w:sz w:val="24"/>
          <w:u w:val="single"/>
          <w:lang w:val="es-AR"/>
        </w:rPr>
        <w:t>Cálculo económico y formas de propiedad</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Revolución cultural y organización industrial en China</w:t>
      </w:r>
      <w:r>
        <w:rPr>
          <w:rFonts w:cs="Times New Roman" w:ascii="Times New Roman" w:hAnsi="Times New Roman"/>
          <w:sz w:val="24"/>
          <w:lang w:val="es-AR"/>
        </w:rPr>
        <w:t xml:space="preserve">, que viera la luz en 1973; </w:t>
      </w:r>
      <w:r>
        <w:rPr>
          <w:rFonts w:cs="Times New Roman" w:ascii="Times New Roman" w:hAnsi="Times New Roman"/>
          <w:sz w:val="24"/>
          <w:u w:val="single"/>
          <w:lang w:val="es-AR"/>
        </w:rPr>
        <w:t>Interrogantes en China luego de la muerte de Mao Zedong</w:t>
      </w:r>
      <w:r>
        <w:rPr>
          <w:rFonts w:cs="Times New Roman" w:ascii="Times New Roman" w:hAnsi="Times New Roman"/>
          <w:sz w:val="24"/>
          <w:lang w:val="es-AR"/>
        </w:rPr>
        <w:t xml:space="preserve">, publicado en 1978; y </w:t>
      </w:r>
      <w:r>
        <w:rPr>
          <w:rFonts w:cs="Times New Roman" w:ascii="Times New Roman" w:hAnsi="Times New Roman"/>
          <w:sz w:val="24"/>
          <w:u w:val="single"/>
          <w:lang w:val="es-AR"/>
        </w:rPr>
        <w:t>Lucha de clases en la Unión Soviética</w:t>
      </w:r>
      <w:r>
        <w:rPr>
          <w:rFonts w:cs="Times New Roman" w:ascii="Times New Roman" w:hAnsi="Times New Roman"/>
          <w:sz w:val="24"/>
          <w:lang w:val="es-AR"/>
        </w:rPr>
        <w:t>, en varios tomos publicados a partir de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encé mi trabajo como economista describiendo el sistema de planeamiento soviético, a través de lo cual descubrí algunos de los principales problemas teóricos de la economía planificada. Continué esos estudios analizado la economía nazi. A raíz de mi trabajo en el gobierno francés, me interesé por los problemas de empleo y desempleo. Posteriormente trabajé en problemas de planeamiento en algunos países del Tercer Mundo. Mi labor se inspira en Marx, pero transformé algunos de sus conceptos básicos, como fuerzas productivas y lucha de clase, como determinantes de los cambios históricos” (Bettelheim,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partir de la década de 1960 mi trabajo principal se refirió a la naturaleza de las sociedades tipo soviéticas, que analicé como versiones especiales del </w:t>
      </w:r>
      <w:r>
        <w:rPr>
          <w:rFonts w:cs="Times New Roman" w:ascii="Times New Roman" w:hAnsi="Times New Roman"/>
          <w:sz w:val="24"/>
          <w:u w:val="single"/>
          <w:lang w:val="es-AR"/>
        </w:rPr>
        <w:t>capitalismo</w:t>
      </w:r>
      <w:r>
        <w:rPr>
          <w:rFonts w:cs="Times New Roman" w:ascii="Times New Roman" w:hAnsi="Times New Roman"/>
          <w:sz w:val="24"/>
          <w:lang w:val="es-AR"/>
        </w:rPr>
        <w:t xml:space="preserve"> (Partido del Capitalismo de Estado). Este tipo especial de capitalismo está sujeto a las mismas `leyes’ del capitalismo tradicional, aunque en el largo plazo no funciona tan bien como éste. La falla se debe a la estructura política y social, y al hecho de que está sujeta a las restricciones de la `economía de guerra’, sufriendo muchas escaseces que no pueden modificar de manera radical la tecnología, y terminan por estancarse. Desde la década de 1980 trabajé principalmente en los problemas económicos y sociales derivados de la `transformación’ de este tipo de capitalismo” (Bettelheim,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Luego de una estadía en Moscú, en 1936, como miembro del Partido Comunista francés, escribió su tesis sobre el planeamiento soviético (Bettelheim, 1939)… Distinguió entre propiedad y posesión, destacando que la propiedad estatal puede generar una nueva burguesía. Como consecuencia de lo cual afirmó que la revolución rusa de 1917 no fue socialista, sino… capitalista” (Beaud y Dostaler, 1995). “</w:t>
      </w:r>
      <w:r>
        <w:rPr>
          <w:rFonts w:cs="Times New Roman" w:ascii="Times New Roman" w:hAnsi="Times New Roman"/>
          <w:sz w:val="24"/>
        </w:rPr>
        <w:t>Fue notablemente influido por la Revolución Cultural china, que inspiró su nueva visión sobre la `transición al socialismo’. Según él China se apartó de manera decisiva (y correcta) de la senda de `capitalismo de Estado’ que adoptó la Unión Soviética” (Nol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 xml:space="preserve">Criticó a quienes plantearon el análisis de la explotación entre países, mientras negaban las relaciones de clase dentro de cada país (en `Prefacio’ y `Consideraciones teóricas’ al </w:t>
      </w:r>
      <w:r>
        <w:rPr>
          <w:rFonts w:cs="Times New Roman" w:ascii="Times New Roman" w:hAnsi="Times New Roman"/>
          <w:sz w:val="24"/>
          <w:u w:val="single"/>
          <w:lang w:val="es-AR"/>
        </w:rPr>
        <w:t>Intercambio desigual</w:t>
      </w:r>
      <w:r>
        <w:rPr>
          <w:rFonts w:cs="Times New Roman" w:ascii="Times New Roman" w:hAnsi="Times New Roman"/>
          <w:sz w:val="24"/>
          <w:lang w:val="es-AR"/>
        </w:rPr>
        <w:t xml:space="preserve">, que Arghiri Emmauel publicó en 1972)” (Beaud y Dostaler, 1995). </w:t>
      </w:r>
      <w:r>
        <w:rPr>
          <w:rFonts w:cs="Times New Roman" w:ascii="Times New Roman" w:hAnsi="Times New Roman"/>
          <w:sz w:val="24"/>
        </w:rPr>
        <w:t xml:space="preserve">“Durante largo tiempo los marxistas intentaron explicar el desarrollo desigual de las `fuerzas productivas’ (productividad laboral) y la diferencia resultante en términos de ingreso dentro de la economía capitalista mundial, principalmente a través del `drenaje del excedente’… Emmanuel (1972) introdujo una explicación coherente de la referida hipótesis, utilizando la transformación marxista de valores en términos de precios de producción. Braun (1973) analizó el intercambio desigual utilizando el esquema de Piero Sraffa… La explicación de Emmanuel (1972) se basa en el supuesto de una única tasa de beneficios a nivel mundial, resultado de la movilidad internacional del capital, y la existencia de un diferencial salarial derivado de la imposibilidad de los trabajadores, de migrar de la periferia al centro… Su conclusión básica es que, </w:t>
      </w:r>
      <w:r>
        <w:rPr>
          <w:rFonts w:cs="Times New Roman" w:ascii="Times New Roman" w:hAnsi="Times New Roman"/>
          <w:sz w:val="24"/>
          <w:u w:val="single"/>
        </w:rPr>
        <w:t>ceteris paribus</w:t>
      </w:r>
      <w:r>
        <w:rPr>
          <w:rFonts w:cs="Times New Roman" w:ascii="Times New Roman" w:hAnsi="Times New Roman"/>
          <w:sz w:val="24"/>
        </w:rPr>
        <w:t>, la desigualdad salarial es la causa de la desigualdad en el intercambio” (Da Silv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Polemizó con Ernesto “Che” Guevara sobre la ley del valor y la construcción del socialismo en Cuba, y con Paul Sweezy sobre la invasión soviética a Checoeslovaquia en 1968 (Bettelheim estaba a favor, Sweezy tenía una postura poco defini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aud, M. y Dostaler, G. (1995): "Bettelheim, Charles",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rPr>
        <w:t xml:space="preserve">Braun, O. (1973): </w:t>
      </w:r>
      <w:r>
        <w:rPr>
          <w:rFonts w:cs="Times New Roman" w:ascii="Times New Roman" w:hAnsi="Times New Roman"/>
          <w:sz w:val="24"/>
          <w:u w:val="single"/>
        </w:rPr>
        <w:t>Comercio internacional e imperialismo</w:t>
      </w:r>
      <w:r>
        <w:rPr>
          <w:rFonts w:cs="Times New Roman" w:ascii="Times New Roman" w:hAnsi="Times New Roman"/>
          <w:sz w:val="24"/>
        </w:rPr>
        <w:t>, Club de estudio.</w:t>
      </w:r>
    </w:p>
    <w:p>
      <w:pPr>
        <w:pStyle w:val="Textosinformato"/>
        <w:jc w:val="both"/>
        <w:rPr/>
      </w:pPr>
      <w:r>
        <w:rPr>
          <w:rFonts w:cs="Times New Roman" w:ascii="Times New Roman" w:hAnsi="Times New Roman"/>
          <w:sz w:val="24"/>
          <w:lang w:val="en-US"/>
        </w:rPr>
        <w:t xml:space="preserve">Da Silva, E. A. (1987): "Unequal exchan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pPr>
      <w:r>
        <w:rPr>
          <w:rFonts w:cs="Times New Roman" w:ascii="Times New Roman" w:hAnsi="Times New Roman"/>
          <w:sz w:val="24"/>
          <w:lang w:val="en-US"/>
        </w:rPr>
        <w:t xml:space="preserve">Nolan, P. (1987): "Bettelheim, Carl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0:00Z</dcterms:created>
  <dc:creator>juan carlos de pablo</dc:creator>
  <dc:description/>
  <cp:keywords/>
  <dc:language>en-US</dc:language>
  <cp:lastModifiedBy>juan carlos</cp:lastModifiedBy>
  <dcterms:modified xsi:type="dcterms:W3CDTF">2009-01-10T16:10:00Z</dcterms:modified>
  <cp:revision>3</cp:revision>
  <dc:subject/>
  <dc:title>CONTEXTO; Entrega No</dc:title>
</cp:coreProperties>
</file>