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5; Setiembre 18,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AROLYN  SHAW  BELL</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0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Nació en Framingham, Massachusetts, Estados Unidos. “</w:t>
      </w:r>
      <w:r>
        <w:rPr>
          <w:rFonts w:cs="Times New Roman" w:ascii="Times New Roman" w:hAnsi="Times New Roman"/>
          <w:sz w:val="24"/>
          <w:lang w:val="es-AR"/>
        </w:rPr>
        <w:t xml:space="preserve">Framingham es una pequeña ciudad dominada por la Dennison Manufacturing Co., donde mi padre trabajaba como ejecutivo… Cuando llegó la crisis de la década de 1930, la empresa no </w:t>
      </w:r>
      <w:r>
        <w:rPr>
          <w:rFonts w:cs="Times New Roman" w:ascii="Times New Roman" w:hAnsi="Times New Roman"/>
          <w:sz w:val="24"/>
          <w:u w:val="single"/>
          <w:lang w:val="es-AR"/>
        </w:rPr>
        <w:t>echó</w:t>
      </w:r>
      <w:r>
        <w:rPr>
          <w:rFonts w:cs="Times New Roman" w:ascii="Times New Roman" w:hAnsi="Times New Roman"/>
          <w:sz w:val="24"/>
          <w:lang w:val="es-AR"/>
        </w:rPr>
        <w:t xml:space="preserve"> a 500 empleados, sino que </w:t>
      </w:r>
      <w:r>
        <w:rPr>
          <w:rFonts w:cs="Times New Roman" w:ascii="Times New Roman" w:hAnsi="Times New Roman"/>
          <w:sz w:val="24"/>
          <w:u w:val="single"/>
          <w:lang w:val="es-AR"/>
        </w:rPr>
        <w:t>los dejó ir</w:t>
      </w:r>
      <w:r>
        <w:rPr>
          <w:rFonts w:cs="Times New Roman" w:ascii="Times New Roman" w:hAnsi="Times New Roman"/>
          <w:sz w:val="24"/>
          <w:lang w:val="es-AR"/>
        </w:rPr>
        <w:t>. Me tomó tiempo comprender la distinción entre desempleo voluntario e involuntario”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Estudió en el Mount Holyoke College, doctorándose en la Escuela de Economía de Londres (LSE), en 1949. “</w:t>
      </w:r>
      <w:r>
        <w:rPr>
          <w:rFonts w:cs="Times New Roman" w:ascii="Times New Roman" w:hAnsi="Times New Roman"/>
          <w:sz w:val="24"/>
          <w:lang w:val="es-AR"/>
        </w:rPr>
        <w:t xml:space="preserve">De mi profesor de historia de Estados Unidos aprendí la importancia de acudir a las fuentes primarias, para encarar cualquier estudio en serio… Tuve graves dificultades al leer </w:t>
      </w:r>
      <w:r>
        <w:rPr>
          <w:rFonts w:cs="Times New Roman" w:ascii="Times New Roman" w:hAnsi="Times New Roman"/>
          <w:sz w:val="24"/>
          <w:u w:val="single"/>
          <w:lang w:val="es-AR"/>
        </w:rPr>
        <w:t>La riqueza de las naciones</w:t>
      </w:r>
      <w:r>
        <w:rPr>
          <w:rFonts w:cs="Times New Roman" w:ascii="Times New Roman" w:hAnsi="Times New Roman"/>
          <w:sz w:val="24"/>
          <w:lang w:val="es-AR"/>
        </w:rPr>
        <w:t xml:space="preserve">, de Adam Smith, porque no conocía la diferencia entre el inglés americano y el inglés-inglés, ni tampoco la diferencia terminológica entre los siglos XVIII y XX… Una Navidad mi hermano mayor trajo a casa los </w:t>
      </w:r>
      <w:r>
        <w:rPr>
          <w:rFonts w:cs="Times New Roman" w:ascii="Times New Roman" w:hAnsi="Times New Roman"/>
          <w:sz w:val="24"/>
          <w:u w:val="single"/>
          <w:lang w:val="es-AR"/>
        </w:rPr>
        <w:t>Principios de economía</w:t>
      </w:r>
      <w:r>
        <w:rPr>
          <w:rFonts w:cs="Times New Roman" w:ascii="Times New Roman" w:hAnsi="Times New Roman"/>
          <w:sz w:val="24"/>
          <w:lang w:val="es-AR"/>
        </w:rPr>
        <w:t xml:space="preserve"> de Frank William Taussig; me sorprendió lo indigesto que era, en comparación con Smith… En el college escribí una tesis sobe mercantilismo y su relación con la política económica autárquica ensayada por Alemania. Aprendí mucho sobre planeamiento económico bajo el fascismo y comercio bilateral. Como sabía manejar autos, tuve acceso a la colección de autores pioneros que había en la Escuela de Negocios de Harvard… En un seminario del último año leímos </w:t>
      </w:r>
      <w:r>
        <w:rPr>
          <w:rFonts w:cs="Times New Roman" w:ascii="Times New Roman" w:hAnsi="Times New Roman"/>
          <w:sz w:val="24"/>
          <w:u w:val="single"/>
          <w:lang w:val="es-AR"/>
        </w:rPr>
        <w:t>La teoría general</w:t>
      </w:r>
      <w:r>
        <w:rPr>
          <w:rFonts w:cs="Times New Roman" w:ascii="Times New Roman" w:hAnsi="Times New Roman"/>
          <w:sz w:val="24"/>
          <w:lang w:val="es-AR"/>
        </w:rPr>
        <w:t>, de John Maynard Keynes… Estaba convencida que existía una `ley psicológica fundamental’”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me gradué, Europa hacía 2 años que estaba en guerra, y Estados Unidos ajustaba su economía a las demandas bélicas. Entonces me fui a Washington, a trabajar en la Oficina de Administración de Precios. Aprendí cómo utilizar la teoría económica, y la significativa eficiencia del sistema de mercado… Pasé la mayor parte del tiempo en la oficina de John Kenneth Galbraith… El control de precios puede funcionar para aluminio, azúcar, estaño y otras commodities fabricadas por pocas empresas, pero resulta complicadísimo para camisas, muebles y productos de limpieza”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nero de 1946 fui a la LSE, donde 3 años después recibí mi doctorado. Inmediatamente después de la Segunda Guerra Mundial, Inglaterra era un país triste y apesadumbrado. Nadie parecía haber mejorado mucho entre 1946 y 1949. El daño provocado por la guerra era visible… Comencé a mirar todo lo que me rodeaba, según el prisma del economista… En la LSE el entrenamiento formal era una cuestión de decisión y de suerte… También aprendí el sistema de clases sociales inglés: cada uno sabía a qué clase pertenecía el otro”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Enseñó en el Wellesley College, entre 1950 y 1989. “</w:t>
      </w:r>
      <w:r>
        <w:rPr>
          <w:rFonts w:cs="Times New Roman" w:ascii="Times New Roman" w:hAnsi="Times New Roman"/>
          <w:sz w:val="24"/>
          <w:lang w:val="es-AR"/>
        </w:rPr>
        <w:t>Mi primer matrimonio fracasó, por lo que busqué trabajo dado mi carácter de progenitor a tiempo completo de una niña de 2 años… Fui rescatada de la pobreza por Galbraith, quien me consiguió varios proyectos del Consejo de Investigaciones en Ciencias Sociales… Después que me volví a casar, mis ingresos aumentaron lo suficiente como para dejar el empleo que tenía en Harvard”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departamento de economía de Wellesley fue bendecido con la presencia de académicos de fines del siglo XIX, como Katharine Coman [en Wellesley, Bell ocupó la cátedra Coman]… Allí los estudiantes son esforzados trabajadores y elegantes pensadores” (Bell, 2004). “En 1995, en un artículo publicado en el </w:t>
      </w:r>
      <w:r>
        <w:rPr>
          <w:rFonts w:cs="Times New Roman" w:ascii="Times New Roman" w:hAnsi="Times New Roman"/>
          <w:sz w:val="24"/>
          <w:u w:val="single"/>
          <w:lang w:val="es-AR"/>
        </w:rPr>
        <w:t>New York Times</w:t>
      </w:r>
      <w:r>
        <w:rPr>
          <w:rFonts w:cs="Times New Roman" w:ascii="Times New Roman" w:hAnsi="Times New Roman"/>
          <w:sz w:val="24"/>
          <w:lang w:val="es-AR"/>
        </w:rPr>
        <w:t>, se hablaba del `efecto Wellesley’, aludiendo al desproporcionado número de graduados de ese college, que ocupaban cargos en los directorios de las empresas”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unque en mi niñez había pensado que enseñar sería lo último que me gustaría hacer, en Wellesley encontré que me gustaba mucho… Desde muy temprano aprendí que `enseñar’ no es el término correcto. Nadie le puede enseñar nada a nadie, todo lo que podemos hacer es ayudar a aprender… Induje en mis clases todo tipo de discusiones abiertas (en mis cursos es obligatorio hablar), descubriendo que esto generaba verdadero aprendizaje” (Bell, 2004). “Acuñó el término </w:t>
      </w:r>
      <w:r>
        <w:rPr>
          <w:rFonts w:cs="Times New Roman" w:ascii="Times New Roman" w:hAnsi="Times New Roman"/>
          <w:sz w:val="24"/>
          <w:u w:val="single"/>
          <w:lang w:val="es-AR"/>
        </w:rPr>
        <w:t>fems</w:t>
      </w:r>
      <w:r>
        <w:rPr>
          <w:rFonts w:cs="Times New Roman" w:ascii="Times New Roman" w:hAnsi="Times New Roman"/>
          <w:sz w:val="24"/>
          <w:lang w:val="es-AR"/>
        </w:rPr>
        <w:t xml:space="preserve"> (por </w:t>
      </w:r>
      <w:r>
        <w:rPr>
          <w:rFonts w:cs="Times New Roman" w:ascii="Times New Roman" w:hAnsi="Times New Roman"/>
          <w:sz w:val="24"/>
          <w:u w:val="single"/>
          <w:lang w:val="es-AR"/>
        </w:rPr>
        <w:t>female economics mayors</w:t>
      </w:r>
      <w:r>
        <w:rPr>
          <w:rFonts w:cs="Times New Roman" w:ascii="Times New Roman" w:hAnsi="Times New Roman"/>
          <w:sz w:val="24"/>
          <w:lang w:val="es-AR"/>
        </w:rPr>
        <w:t>, es decir, mujeres que adoptan economía como principal campo de estudio), para describir a sus estudiantes y ex estudiantes”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tiendo de la base, tanto en mis clases como en la vida, que una mujer puede hacer todo lo que puede hacer un hombre, excepto por diferencias en las funciones biológicas, nunca participé de la idea tonta de que la economía es un campo de estudio masculino. Mi hija fue criada bajo la idea de que los niños pueden hacer todo lo que pueden hacer las niñas, excepto tener bebés, y que las niñas pueden hacer todo lo que pueden hacer los niños, excepto hacer bebés… Me ven como una economista mujer, pero sostengo que soy una economista profesional, que casualmente es mujer”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la primera presidenta del Comité creado en 1971 por la Asociación Americana de Economía (AEA), para investigar la discriminación por sexos existente dentro de la profesión, y recomendar medidas correctivas” (Cicarelli y Cicarelli, 2003). “Asesoró a James Carter, durante la campaña presidencial… En 1998 la AEA instituyó el `Premio Carolyn Shaw Bell’, a la persona que hiciera avanzar más a las mujeres dentro de la profesión”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forma en la que pienso la economía la aprendí muchos años antes de saber algo de economía… No me parece que el análisis económico se pueda aplicar a resolver todos los problemas de la vida… ¿Cuál es mi filosofía del análisis económico? Que permite entender mejor las actividades y los hechos humanos, analizando los datos empíricos”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Por qué los economistas nos acordamos de Bell? Principalmente porque “p</w:t>
      </w:r>
      <w:r>
        <w:rPr>
          <w:rFonts w:cs="Times New Roman" w:ascii="Times New Roman" w:hAnsi="Times New Roman"/>
          <w:sz w:val="24"/>
          <w:lang w:val="es-AR"/>
        </w:rPr>
        <w:t>lanteó la lucha de igualdad de oportunidades económicas entre hombres y mujeres, en el plano nacional y no solamente en el educativo” (Martin,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Es autora de </w:t>
      </w:r>
      <w:r>
        <w:rPr>
          <w:rFonts w:cs="Times New Roman" w:ascii="Times New Roman" w:hAnsi="Times New Roman"/>
          <w:sz w:val="24"/>
          <w:u w:val="single"/>
        </w:rPr>
        <w:t>Elección del consumidor en la economía de Estados Unidos</w:t>
      </w:r>
      <w:r>
        <w:rPr>
          <w:rFonts w:cs="Times New Roman" w:ascii="Times New Roman" w:hAnsi="Times New Roman"/>
          <w:sz w:val="24"/>
        </w:rPr>
        <w:t xml:space="preserve">, publicado en 1964; </w:t>
      </w:r>
      <w:r>
        <w:rPr>
          <w:rFonts w:cs="Times New Roman" w:ascii="Times New Roman" w:hAnsi="Times New Roman"/>
          <w:sz w:val="24"/>
          <w:u w:val="single"/>
        </w:rPr>
        <w:t>Economía del gueto</w:t>
      </w:r>
      <w:r>
        <w:rPr>
          <w:rFonts w:cs="Times New Roman" w:ascii="Times New Roman" w:hAnsi="Times New Roman"/>
          <w:sz w:val="24"/>
        </w:rPr>
        <w:t xml:space="preserve">, publicado en 1970; y de </w:t>
      </w:r>
      <w:r>
        <w:rPr>
          <w:rFonts w:cs="Times New Roman" w:ascii="Times New Roman" w:hAnsi="Times New Roman"/>
          <w:sz w:val="24"/>
          <w:u w:val="single"/>
        </w:rPr>
        <w:t>Sobreviviendo en una sociedad difícil</w:t>
      </w:r>
      <w:r>
        <w:rPr>
          <w:rFonts w:cs="Times New Roman" w:ascii="Times New Roman" w:hAnsi="Times New Roman"/>
          <w:sz w:val="24"/>
        </w:rPr>
        <w:t xml:space="preserve">, que viera la luz en 1974. Además de lo cual </w:t>
      </w:r>
      <w:r>
        <w:rPr>
          <w:rFonts w:cs="Times New Roman" w:ascii="Times New Roman" w:hAnsi="Times New Roman"/>
          <w:sz w:val="24"/>
          <w:lang w:val="es-AR"/>
        </w:rPr>
        <w:t xml:space="preserve">“publicó en </w:t>
      </w:r>
      <w:r>
        <w:rPr>
          <w:rFonts w:cs="Times New Roman" w:ascii="Times New Roman" w:hAnsi="Times New Roman"/>
          <w:sz w:val="24"/>
          <w:u w:val="single"/>
          <w:lang w:val="es-AR"/>
        </w:rPr>
        <w:t>Newsweek</w:t>
      </w:r>
      <w:r>
        <w:rPr>
          <w:rFonts w:cs="Times New Roman" w:ascii="Times New Roman" w:hAnsi="Times New Roman"/>
          <w:sz w:val="24"/>
          <w:lang w:val="es-AR"/>
        </w:rPr>
        <w:t>, y en revistas similares, para que la persona media pudiera entender los hechos y los razonamientos económicos” (Cicarelli y Cicarelli,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Analicé las implicancias de política de la insuficiencia de los datos sobre desempleo, ingreso, incidencia impositiva, sugiriendo cambios en los modelos económicos para reflejar mejor el cambio institucional y otras realidades. Analicé la decisión del consumidor en un contexto más amplio, incluyendo el mercadeo, la distribución y la innovación en el nivel del consumidor. Ayudé a otros a reconocer su sesgo sexual, principal aunque no exclusivamente dentro de la profesión, y ayudé a trabajar para superarlo. Propuse que los economistas aumentáramos nuestra responsabilidad para mejorar la comprensión, por parte del público, de los datos, el análisis y la política económicos, tanto oral como por escrito” </w:t>
      </w:r>
      <w:r>
        <w:rPr>
          <w:rFonts w:cs="Times New Roman" w:ascii="Times New Roman" w:hAnsi="Times New Roman"/>
          <w:sz w:val="24"/>
          <w:lang w:val="es-AR"/>
        </w:rPr>
        <w:t>(Bell, en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Me especialicé en la economía del consumo y en la investigación de mercados… Buena parte de mi trabajo se refirió a clarificar definiciones y datos… Buena parte de los problemas surgen de insistir en modelos simples, ignorando los datos relevantes… Menos de 10% de las familias cumplen los requisitos para ser clasificados como familia `típica’… Mi interés principal sigue siendo el ingreso total, y su distribución entre personas o familias… Las </w:t>
      </w:r>
      <w:r>
        <w:rPr>
          <w:rFonts w:cs="Times New Roman" w:ascii="Times New Roman" w:hAnsi="Times New Roman"/>
          <w:sz w:val="24"/>
          <w:u w:val="single"/>
          <w:lang w:val="es-AR"/>
        </w:rPr>
        <w:t>familias</w:t>
      </w:r>
      <w:r>
        <w:rPr>
          <w:rFonts w:cs="Times New Roman" w:ascii="Times New Roman" w:hAnsi="Times New Roman"/>
          <w:sz w:val="24"/>
          <w:lang w:val="es-AR"/>
        </w:rPr>
        <w:t xml:space="preserve"> no reciben cheques en pago de servicios laborales: algunos de sus integrantes sí”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l `gobierno’, en el sentido de una actividad monolítica, dirigida y programada para un objetivo concreto, un conjunto de objetivos complementarios, puede existir en algunos países, o en algunas épocas, pero no existe en Washington”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medios de comunicación utilizan una increíble nomenclatura, que no ayuda a entender. Les decía a mis alumnos: `¡trate de escribir con estilo insípido! No utilice adjetivos de color para describir las variables económicas’” (Bell,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ll, C. S. (2004): “Thinking about economics”, en Szenberg, M. y Ramrattan, L.: </w:t>
      </w:r>
      <w:r>
        <w:rPr>
          <w:rFonts w:cs="Times New Roman" w:ascii="Times New Roman" w:hAnsi="Times New Roman"/>
          <w:sz w:val="24"/>
          <w:u w:val="single"/>
          <w:lang w:val="en-US"/>
        </w:rPr>
        <w:t>Reflections of eminent economists</w:t>
      </w:r>
      <w:r>
        <w:rPr>
          <w:rFonts w:cs="Times New Roman" w:ascii="Times New Roman" w:hAnsi="Times New Roman"/>
          <w:sz w:val="24"/>
          <w:lang w:val="en-US"/>
        </w:rPr>
        <w:t xml:space="preserve">, Edwar Elgar.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rtin, D. (2006): “Carolyn Shaw Bell, 85, dies; influential economist”, </w:t>
      </w:r>
      <w:r>
        <w:rPr>
          <w:rFonts w:cs="Times New Roman" w:ascii="Times New Roman" w:hAnsi="Times New Roman"/>
          <w:sz w:val="24"/>
          <w:u w:val="single"/>
          <w:lang w:val="en-US"/>
        </w:rPr>
        <w:t>The New York Times</w:t>
      </w:r>
      <w:r>
        <w:rPr>
          <w:rFonts w:cs="Times New Roman" w:ascii="Times New Roman" w:hAnsi="Times New Roman"/>
          <w:sz w:val="24"/>
          <w:lang w:val="en-US"/>
        </w:rPr>
        <w:t>, mayo 29.</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28:00Z</dcterms:created>
  <dc:creator>juan carlos de pablo</dc:creator>
  <dc:description/>
  <cp:keywords/>
  <dc:language>en-US</dc:language>
  <cp:lastModifiedBy>juan carlos</cp:lastModifiedBy>
  <dcterms:modified xsi:type="dcterms:W3CDTF">2009-01-10T16:09:00Z</dcterms:modified>
  <cp:revision>3</cp:revision>
  <dc:subject/>
  <dc:title>CONTEXTO; Entrega No</dc:title>
</cp:coreProperties>
</file>