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2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6; Julio 17,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UAN  BAUTISTA  ALBERDI</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10 - 188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Tucumán, Argentina. “Su padre, vasco, amigo de Rousseau y del general Belgrano, tenía tienda sobre la plaza… Inició su educación en dicha tienda, donde aprendió la verdadera ciencia económica, el valor del ahorro y la realidad de los precios… Más que Montesquieu, Lerminier y Juan Bautista Say, sus lecturas favoritas, sus grandes maestros fueron la vida de trabajo en su hogar del lejano Tucumán, el tráfico de las carretas al Alto Perú, las sangrientas batallas parroquiales entre sus parientes, la pobreza de los pueblos, los desiertos bárbaros y enigmáticos… Vasco y provinciano, esos 2 rasgos marcaron su prédica, el elogio al trabajo, al orden social, la defensa de los intereses de los comerciantes del interior expoliados a menudo por los monopolios del puerto” (Mayer, 198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Obtuvo una de las becas ofrecidas por el gobierno del general Martín Rodríguez, para estudiar en el Colegio de Ciencias Morales de Buenos Ai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un clima bien opresivo se embarcó para Montevideo en 1838. En 1843 visitó Génova, Milán, Turín, Chillon, Cambery y París, donde conoció al general San Martín. En 1844 regresó de Europa, estableciéndose en Chil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general Urquiza lo designó encargado de negocios ante Londres, París y Madri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alleció en Francia, donde residía desde 18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Alberdi? Porque en 1851 publicó las </w:t>
      </w:r>
      <w:r>
        <w:rPr>
          <w:rFonts w:cs="Times New Roman" w:ascii="Times New Roman" w:hAnsi="Times New Roman"/>
          <w:sz w:val="24"/>
          <w:u w:val="single"/>
          <w:lang w:val="es-AR"/>
        </w:rPr>
        <w:t>Bases para la organización política de la Republica Argentina</w:t>
      </w:r>
      <w:r>
        <w:rPr>
          <w:rFonts w:cs="Times New Roman" w:ascii="Times New Roman" w:hAnsi="Times New Roman"/>
          <w:sz w:val="24"/>
          <w:lang w:val="es-AR"/>
        </w:rPr>
        <w:t xml:space="preserve">. Es también autor de </w:t>
      </w:r>
      <w:r>
        <w:rPr>
          <w:rFonts w:cs="Times New Roman" w:ascii="Times New Roman" w:hAnsi="Times New Roman"/>
          <w:sz w:val="24"/>
          <w:u w:val="single"/>
          <w:lang w:val="es-AR"/>
        </w:rPr>
        <w:t>Estudios económicos</w:t>
      </w:r>
      <w:r>
        <w:rPr>
          <w:rFonts w:cs="Times New Roman" w:ascii="Times New Roman" w:hAnsi="Times New Roman"/>
          <w:sz w:val="24"/>
          <w:lang w:val="es-AR"/>
        </w:rPr>
        <w:t>, y de una teoría de los ciclos económ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La Revolución en Estados Unidos [1776] se produjo con antelación a la Revolución Francesa [1789], pero más importante que el hecho temporal fue que se basó en principios muy diferentes. La revolución de América Hispana se realizó bajo la influencia filosófica de la Revolución Francesa... La problemática latinoamericana no responde a una naturaleza diferente de los hombres entre los americanos del Norte y del Sur, sino que surge de conceptos antropológicos éticos y políticos diferentes, que ya venían diferenciados en la propia Europa entre Gran Bretaña y el Continente... A Bernardino Rivadavia hay que bajarlo del pedestal, sin llevarlo al patíbulo... Alberdi sabía que el proyecto político de Rivadavia no proveía las soluciones que el país necesitaba... Si Juan Manuel de Rosas era imprescindible, Argentina como tal era bárbara y fanática... No fue la civilización inglesa la que a través de la cultura produjo la civilización argentina, sino la civilización argentina la que atrajo la cultura inglesa" (Ribas, 200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l "libreto" de los objetivos y funcionamiento del régimen político fue elaborado por Alberdi, "autor de una fórmula prescriptiva que gozó del beneficio de alcanzar una traducción institucional sancionada por el Congreso Constituyente en 1853" (Botana, 1977). Capitalizando su viaje a Europa en 1843, y su exilio chileno, "donde vio en acción a un gobierno conservador y fuerte [la república de Diego Portales], Alberdi tuvo una preocupación constante: el progresismo... Vivió obsesionado por el retraso de nuestra estructura económica en la órbita del capitalismo y la sociedad industrial" (Liachovitzky, 1972). "Hay en Alberdi una intención deliberada de provocar un trasplante cultural: rechaza la cultura tradicional (hispánica), y busca el modelo de los países europeos donde la sociedad industrial libera al hombre de la servidumbre de la naturaleza. La población es el agente privilegiado del cambio cultural [gobernar es poblar], pero no el único; el ferrocarril y el vapor, las industrias y los capitales, son complementarios" (Botana, 1977). “</w:t>
      </w:r>
      <w:r>
        <w:rPr>
          <w:rFonts w:cs="Times New Roman" w:ascii="Times New Roman" w:hAnsi="Times New Roman"/>
          <w:sz w:val="24"/>
          <w:lang w:val="es-AR"/>
        </w:rPr>
        <w:t xml:space="preserve">Su doctrina fundamental era la definición del hombre americano como el europeo nacido en América, que descarta las corrientes indianistas, </w:t>
      </w:r>
      <w:r>
        <w:rPr>
          <w:rFonts w:cs="Times New Roman" w:ascii="Times New Roman" w:hAnsi="Times New Roman"/>
          <w:sz w:val="24"/>
          <w:szCs w:val="24"/>
          <w:lang w:val="es-AR"/>
        </w:rPr>
        <w:t>entonces en boga en otros países” (Mayer, 1983).</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Alberdi le dio forma a lo que en nuestro país "estaba en el aire". Luego del período durante el cual el poder se feudalizó en manos de caudillos como Vicente Peñaloza, Facundo Quiroga, Francisco Ramírez y Felipe Varela (biografiados por Luna, 1966), además de Rosas, resultado a su vez de la disolución -a partir de 1820- del primer intento de construcción del Estado nacional, "no había diferencias de fondo en la manera de concebir el país y su futuro, o en el manejo del Estado. Todos coincidían en una vaga ideología liberal, todos entendían que el fomento de la inmigración, la atracción de capitales y el mejoramiento de la tecnología al uso, eran caminos necesarios para acceder al progreso" (Luna, 1995); "existía un alto grado de acuerdo entre los principales actores, sobre los fundamentos políticos y económicos de la sociedad argentina. En palabras de Pinedo: `hombres de los distintos partidos tenían el mismo concepto de la vida colectiva y parecidas concepciones en cuanto a la organización económica'" (Zimmermann, 1995). Tampoco se trata de un invento argentino, ya que "en ese momento -con la excepción de Bolivia, Ecuador y Perú [¿y Paraguay?]- existía en Sudamérica un movimiento continental liberal" (Floria y García Belsunce, 1971). "Pero la clave de la Constitución, su </w:t>
      </w:r>
      <w:r>
        <w:rPr>
          <w:rFonts w:cs="Times New Roman" w:ascii="Times New Roman" w:hAnsi="Times New Roman"/>
          <w:sz w:val="24"/>
          <w:szCs w:val="24"/>
          <w:u w:val="single"/>
        </w:rPr>
        <w:t>bill of rights</w:t>
      </w:r>
      <w:r>
        <w:rPr>
          <w:rFonts w:cs="Times New Roman" w:ascii="Times New Roman" w:hAnsi="Times New Roman"/>
          <w:sz w:val="24"/>
          <w:szCs w:val="24"/>
        </w:rPr>
        <w:t xml:space="preserve"> (derechos y garantías individuales), no aparece en las del resto de los países de América Latina" (Ribas).</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ab/>
        <w:t xml:space="preserve">Que los líderes tuvieran esa </w:t>
      </w:r>
      <w:r>
        <w:rPr>
          <w:rFonts w:cs="Times New Roman" w:ascii="Times New Roman" w:hAnsi="Times New Roman"/>
          <w:sz w:val="24"/>
          <w:szCs w:val="24"/>
          <w:u w:val="single"/>
        </w:rPr>
        <w:t>visión</w:t>
      </w:r>
      <w:r>
        <w:rPr>
          <w:rFonts w:cs="Times New Roman" w:ascii="Times New Roman" w:hAnsi="Times New Roman"/>
          <w:sz w:val="24"/>
          <w:szCs w:val="24"/>
        </w:rPr>
        <w:t xml:space="preserve"> para su país, en un momento en que la mayor "locomotora" del mundo arrancó un período liberalizador de su propia economía, resultó apropiado para la Argentina de entonces. Los cambios ocurridos en Gran Bretaña a partir de la segunda mitad del siglo XIX, a países como el nuestro les generó una oportunidad; y las oportunidades pueden ignorarse, desperdiciarse o... usarse. Argentina esa oportunidad la usó.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berdi se ocupó del "qué" y el "cómo", sin descuidar el crucial "quién", lo cual implicó pensar el sistema de elección de autoridades. "Luego de la revolución de 1810, y la terminación de la guerra en España, el problema en Argentina no era el del despotismo sino el de la anarquía, producida por los excesos democráticos. La cuestión del sufragio estaba subordinada a la de la consolidación del poder" (Sábato y Paiti, 1990). Se entiende, en este contexto, la preferencia por un poder central fuerte, no dictatorial, así como la extrema cautela con respecto a las "aperturas democráticas" dentro del sistema electoral. "La figura monárquica [en la mente de muchos, desde el comienzo mismo de nuestra emancipación] reaparece bajo la faz republicana y Alberdi no escatima elogios a la sentencia de Simón Bolívar `los nuevos Estados de la América antes española necesitan reyes con el nombre de presidentes'... La cuestión que preocupaba a Alberdi era cómo hacer de un pueblo -según él- sumergido en la miseria y en la ignorancia, una colectividad federativa apta para el ejercicio del gobierno republicano... La fórmula de Alberdi: república abierta y república restrictiva... Para Alberdi el acto discriminatorio tiene como propósito asegurar la calidad del acto electoral... La república restrictiva, tal como surge de la fórmula alberdiana, no definía </w:t>
      </w:r>
      <w:r>
        <w:rPr>
          <w:rFonts w:cs="Times New Roman" w:ascii="Times New Roman" w:hAnsi="Times New Roman"/>
          <w:sz w:val="24"/>
          <w:szCs w:val="24"/>
          <w:u w:val="single"/>
        </w:rPr>
        <w:t>ningún medio práctico</w:t>
      </w:r>
      <w:r>
        <w:rPr>
          <w:rFonts w:cs="Times New Roman" w:ascii="Times New Roman" w:hAnsi="Times New Roman"/>
          <w:sz w:val="24"/>
          <w:szCs w:val="24"/>
        </w:rPr>
        <w:t xml:space="preserve"> para hacer efectiva la representación... Alberdi rechazó toda forma de designación basada en la herencia. Buscaba alguna forma de representación, </w:t>
      </w:r>
      <w:r>
        <w:rPr>
          <w:rFonts w:cs="Times New Roman" w:ascii="Times New Roman" w:hAnsi="Times New Roman"/>
          <w:sz w:val="24"/>
          <w:szCs w:val="24"/>
          <w:u w:val="single"/>
        </w:rPr>
        <w:t>mediatizando</w:t>
      </w:r>
      <w:r>
        <w:rPr>
          <w:rFonts w:cs="Times New Roman" w:ascii="Times New Roman" w:hAnsi="Times New Roman"/>
          <w:sz w:val="24"/>
          <w:szCs w:val="24"/>
        </w:rPr>
        <w:t xml:space="preserve"> los modos de elección de los representantes" (Botana, 1977). "En la Ciudad de Buenos Aires el sufragio universal existió desde 1821. Las elecciones fueron cada vez más violentas y escandalosas, y las sucesiones volvieron a decidirse por la vía de las armas. Esta experiencia influyó decisivamente y por muchos años a la hora de debatir cómo se instrumentaba el principio de la soberanía popular" (Sábato y Paiti,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Como algunos de los antiguos o actuales dominios anglosajones, los Estados Unidos, Canadá y Australia, la Argentina es un producto del siglo XIX. Por eso nada tiene de extraño que durante varias décadas la forma real de gobierno fuera poco conforme a lo que puede considerarse como el ideal de una democracia representativa. Hasta la segunda década del siglo XX los parlamentarios y los gobiernos reclutados en ese mundo político, si bien eran una representación del país defectuosamente elegidos, representaban sin embargo en forma bastante satisfactoria las aspiraciones e ideales de la Nación" (Pinedo, 1968). Por otra parte, "la existencia y el desarrollo de otros mecanismos que servían a distintos sectores de la sociedad para incidir en el terreno político sin la mediación del voto fue un rasgo típico de estas décadas, sobre todo en la ciudad de Buenos Aires. Hasta entrada la década de 1880 no existieron presiones concretas desde la sociedad para que se ampliara efectivamente la participación por esa vía" (Sábato y Paiti,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lang w:val="es-AR"/>
        </w:rPr>
        <w:t>“</w:t>
      </w:r>
      <w:r>
        <w:rPr>
          <w:rFonts w:cs="Times New Roman" w:ascii="Times New Roman" w:hAnsi="Times New Roman"/>
          <w:sz w:val="24"/>
          <w:szCs w:val="24"/>
          <w:u w:val="single"/>
          <w:lang w:val="es-AR"/>
        </w:rPr>
        <w:t>Bases…</w:t>
      </w:r>
      <w:r>
        <w:rPr>
          <w:rFonts w:cs="Times New Roman" w:ascii="Times New Roman" w:hAnsi="Times New Roman"/>
          <w:sz w:val="24"/>
          <w:szCs w:val="24"/>
          <w:lang w:val="es-AR"/>
        </w:rPr>
        <w:t>, libro catalítico, iba al fondo de los problemas, descartaba las vaguedades teóricas y las declamaciones jacobinas. Fue un instantáneo éxito de librería, tanto en Chile como en Argentina… El Congreso Constituyente de Santa Fe adoptó su proyecto de Constitución, casi al pie de la letra” (Mayer, 1983).</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En materia de ciclos económicos </w:t>
      </w:r>
      <w:r>
        <w:rPr>
          <w:rFonts w:cs="Times New Roman" w:ascii="Times New Roman" w:hAnsi="Times New Roman"/>
          <w:sz w:val="24"/>
          <w:szCs w:val="24"/>
        </w:rPr>
        <w:t xml:space="preserve">"Alberdi adquirió un conocimiento especializado y desarrolló sus ideas más interesantes sobre las crisis económicas, a una altura de su vida en que su concepción general de los problemas sociales estaba ya formada enteramente. La teoría alberdiana de las crisis, inspirada en la de 1876, es notablemente moderna en muchos aspectos, y constituye una realización intelectual de primer orden. Se sintetiza en 10 proposiciones: "la crisis es un empobrecimiento repentino de la sociedad; la causa de la contracción brusca denominada crisis se halla en el período de prosperidad artificial que la precede; la crisis produce efectos distintos según el carácter de la tendencia fundamental de largo plazo; el estado crónico de pobreza tiende a perpetuarse por sí mismo (existe un círculo vicioso de la pobreza, como decimos en nuestros días); la raíz de este círculo vicioso se halla en la estructura económica; el desequilibrio estructural más importante en las economías sudamericanas consiste en el exceso de trabajadores improductivos con respecto al número de trabajadores productivos; en el caso de Argentina, dicho desequilibrio es también de carácter territorial; el desequilibrio crónico no tiene soluciones de corto plazo (en particular, ni la inflación ni la revolución); tampoco se puede salir por el ingreso de capital del exterior; la solución está en la </w:t>
      </w:r>
      <w:r>
        <w:rPr>
          <w:rFonts w:cs="Times New Roman" w:ascii="Times New Roman" w:hAnsi="Times New Roman"/>
          <w:sz w:val="24"/>
          <w:szCs w:val="24"/>
          <w:u w:val="single"/>
        </w:rPr>
        <w:t>inmigración</w:t>
      </w:r>
      <w:r>
        <w:rPr>
          <w:rFonts w:cs="Times New Roman" w:ascii="Times New Roman" w:hAnsi="Times New Roman"/>
          <w:sz w:val="24"/>
          <w:szCs w:val="24"/>
        </w:rPr>
        <w:t xml:space="preserve">. El círculo vicioso sólo puede romperse mediante la introducción de pueblos laboriosos y ahorradores, que traigan a la vez fuerza de trabajo y capacidad de formación de capital. Para Alberdi el ahorro no es simplemente la abstención del consumo, sino que significa también la aplicación inteligente y activa de la riqueza acumulada" (Olivera, 1967).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rPr>
        <w:t xml:space="preserve">Botana, N. R. (1977): </w:t>
      </w:r>
      <w:r>
        <w:rPr>
          <w:rFonts w:cs="Times New Roman" w:ascii="Times New Roman" w:hAnsi="Times New Roman"/>
          <w:sz w:val="24"/>
          <w:u w:val="single"/>
        </w:rPr>
        <w:t>El orden conservador</w:t>
      </w:r>
      <w:r>
        <w:rPr>
          <w:rFonts w:cs="Times New Roman" w:ascii="Times New Roman" w:hAnsi="Times New Roman"/>
          <w:sz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Floria, C. A. y García Belsunce, C. (1971): </w:t>
      </w:r>
      <w:r>
        <w:rPr>
          <w:rFonts w:cs="Times New Roman" w:ascii="Times New Roman" w:hAnsi="Times New Roman"/>
          <w:sz w:val="24"/>
          <w:u w:val="single"/>
        </w:rPr>
        <w:t>Historia de los argentinos</w:t>
      </w:r>
      <w:r>
        <w:rPr>
          <w:rFonts w:cs="Times New Roman" w:ascii="Times New Roman" w:hAnsi="Times New Roman"/>
          <w:sz w:val="24"/>
        </w:rPr>
        <w:t>, Kapelus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Liachovitzky, L. (1972): "Lectura de Alberdi", </w:t>
      </w:r>
      <w:r>
        <w:rPr>
          <w:rFonts w:cs="Times New Roman" w:ascii="Times New Roman" w:hAnsi="Times New Roman"/>
          <w:sz w:val="24"/>
          <w:u w:val="single"/>
        </w:rPr>
        <w:t>Desarrollo económico</w:t>
      </w:r>
      <w:r>
        <w:rPr>
          <w:rFonts w:cs="Times New Roman" w:ascii="Times New Roman" w:hAnsi="Times New Roman"/>
          <w:sz w:val="24"/>
        </w:rPr>
        <w:t>, 12, 46, julio-setiembre.</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rPr>
        <w:t xml:space="preserve">Luna, F. (1966): </w:t>
      </w:r>
      <w:r>
        <w:rPr>
          <w:rFonts w:cs="Times New Roman" w:ascii="Times New Roman" w:hAnsi="Times New Roman"/>
          <w:sz w:val="24"/>
          <w:u w:val="single"/>
        </w:rPr>
        <w:t>Los caudillos</w:t>
      </w:r>
      <w:r>
        <w:rPr>
          <w:rFonts w:cs="Times New Roman" w:ascii="Times New Roman" w:hAnsi="Times New Roman"/>
          <w:sz w:val="24"/>
        </w:rPr>
        <w:t>,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Luna, F. (1995): </w:t>
      </w:r>
      <w:r>
        <w:rPr>
          <w:rFonts w:cs="Times New Roman" w:ascii="Times New Roman" w:hAnsi="Times New Roman"/>
          <w:sz w:val="24"/>
          <w:u w:val="single"/>
        </w:rPr>
        <w:t>Fuerzas hegemónicas y partidos políticos</w:t>
      </w:r>
      <w:r>
        <w:rPr>
          <w:rFonts w:cs="Times New Roman" w:ascii="Times New Roman" w:hAnsi="Times New Roman"/>
          <w:sz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s-AR"/>
        </w:rPr>
        <w:t xml:space="preserve">Mayer, J. (1983): </w:t>
      </w:r>
      <w:r>
        <w:rPr>
          <w:rFonts w:cs="Times New Roman" w:ascii="Times New Roman" w:hAnsi="Times New Roman"/>
          <w:sz w:val="24"/>
          <w:szCs w:val="24"/>
          <w:u w:val="single"/>
          <w:lang w:val="es-AR"/>
        </w:rPr>
        <w:t>El pensamiento vivo de Alberdi</w:t>
      </w:r>
      <w:r>
        <w:rPr>
          <w:rFonts w:cs="Times New Roman" w:ascii="Times New Roman" w:hAnsi="Times New Roman"/>
          <w:sz w:val="24"/>
          <w:szCs w:val="24"/>
          <w:lang w:val="es-AR"/>
        </w:rPr>
        <w:t>, Losad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 xml:space="preserve">Olivera, J. H. G. (1967): "La teoría alberdiana de las crisis", </w:t>
      </w:r>
      <w:r>
        <w:rPr>
          <w:rFonts w:cs="Times New Roman" w:ascii="Times New Roman" w:hAnsi="Times New Roman"/>
          <w:sz w:val="24"/>
          <w:szCs w:val="24"/>
          <w:u w:val="single"/>
        </w:rPr>
        <w:t>Jurisprudencia argentina</w:t>
      </w:r>
      <w:r>
        <w:rPr>
          <w:rFonts w:cs="Times New Roman" w:ascii="Times New Roman" w:hAnsi="Times New Roman"/>
          <w:sz w:val="24"/>
          <w:szCs w:val="24"/>
        </w:rPr>
        <w:t xml:space="preserve">, 2956, 14 de diciembre. Reproducido en: </w:t>
      </w:r>
      <w:r>
        <w:rPr>
          <w:rFonts w:cs="Times New Roman" w:ascii="Times New Roman" w:hAnsi="Times New Roman"/>
          <w:sz w:val="24"/>
          <w:szCs w:val="24"/>
          <w:u w:val="single"/>
        </w:rPr>
        <w:t>Economía clásica actual</w:t>
      </w:r>
      <w:r>
        <w:rPr>
          <w:rFonts w:cs="Times New Roman" w:ascii="Times New Roman" w:hAnsi="Times New Roman"/>
          <w:sz w:val="24"/>
          <w:szCs w:val="24"/>
        </w:rPr>
        <w:t>, Ediciones Macchi, 197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rPr>
        <w:t xml:space="preserve">Pinedo, F. (1968): </w:t>
      </w:r>
      <w:r>
        <w:rPr>
          <w:rFonts w:cs="Times New Roman" w:ascii="Times New Roman" w:hAnsi="Times New Roman"/>
          <w:sz w:val="24"/>
          <w:u w:val="single"/>
        </w:rPr>
        <w:t>Trabajoso resurgimiento argentino</w:t>
      </w:r>
      <w:r>
        <w:rPr>
          <w:rFonts w:cs="Times New Roman" w:ascii="Times New Roman" w:hAnsi="Times New Roman"/>
          <w:sz w:val="24"/>
        </w:rPr>
        <w:t>, Fundación del banco de galicia y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ibas, A. P. (2000): </w:t>
      </w:r>
      <w:r>
        <w:rPr>
          <w:rFonts w:cs="Times New Roman" w:ascii="Times New Roman" w:hAnsi="Times New Roman"/>
          <w:sz w:val="24"/>
          <w:u w:val="single"/>
        </w:rPr>
        <w:t>Argentina, un milagro de la historia</w:t>
      </w:r>
      <w:r>
        <w:rPr>
          <w:rFonts w:cs="Times New Roman" w:ascii="Times New Roman" w:hAnsi="Times New Roman"/>
          <w:sz w:val="24"/>
        </w:rPr>
        <w:t>, Veredi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ábato, H. y Paiti, E. (1990): "¿Quién votaba en Buenos Aires? Práctica y teoría del sufragio, 1850-1880", </w:t>
      </w:r>
      <w:r>
        <w:rPr>
          <w:rFonts w:cs="Times New Roman" w:ascii="Times New Roman" w:hAnsi="Times New Roman"/>
          <w:sz w:val="24"/>
          <w:u w:val="single"/>
        </w:rPr>
        <w:t>Desarrollo económico</w:t>
      </w:r>
      <w:r>
        <w:rPr>
          <w:rFonts w:cs="Times New Roman" w:ascii="Times New Roman" w:hAnsi="Times New Roman"/>
          <w:sz w:val="24"/>
        </w:rPr>
        <w:t>, 30, 119,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Zimmermann, E. A. (1995): </w:t>
      </w:r>
      <w:r>
        <w:rPr>
          <w:rFonts w:cs="Times New Roman" w:ascii="Times New Roman" w:hAnsi="Times New Roman"/>
          <w:sz w:val="24"/>
          <w:u w:val="single"/>
        </w:rPr>
        <w:t>Los liberales reformistas</w:t>
      </w:r>
      <w:r>
        <w:rPr>
          <w:rFonts w:cs="Times New Roman" w:ascii="Times New Roman" w:hAnsi="Times New Roman"/>
          <w:sz w:val="24"/>
        </w:rPr>
        <w:t>, Sudamerican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27:00Z</dcterms:created>
  <dc:creator>juan carlos de pablo</dc:creator>
  <dc:description/>
  <cp:keywords/>
  <dc:language>en-US</dc:language>
  <cp:lastModifiedBy>juan carlos</cp:lastModifiedBy>
  <dcterms:modified xsi:type="dcterms:W3CDTF">2009-01-10T16:08:00Z</dcterms:modified>
  <cp:revision>3</cp:revision>
  <dc:subject/>
  <dc:title>CONTEXTO; Entrega No</dc:title>
</cp:coreProperties>
</file>