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90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91; Setiembre 5, 2006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HENRY  CARTER  ADAMS</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51 - 192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Davenport, Iowa, “hijo de misioneros que fijaron residencia en Iowa a partir de 1842” (Sharfman, 193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s antecedentes y comienzos de su educación apuntaban a una carrera eclesiástica. De hecho en 1875 ingresó en el seminario teológico de Andover. Pero pronto se convenció de que `el pensamiento claro es más importante que la exhortación efectiva’, y comenzó a desarrollar una actividad intelectual, particularmente en ciencias económicas y sociales” (Sharfman, 1933). En esa época también incursionó en “el periodismo enfocado hacia la reforma política” (Coat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e le presentó una oportunidad (una beca) en la recientemente creada universidad John Hopkins, de la cual en 1878 recibió uno de los primeros doctorados” (Sharfman, 1933). “Un par de años en Europa, completando sus estudios [en Oxford, París, Berlín y Heidelberg], le abrieron nuevos intereses, así como perspectiva histórica y filosófica” (Coats,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l retornar a Estados Unidos, como a muchos de sus contemporáneos, no le resultó fácil conseguir un puesto satisfactorio en la academia. La correspondencia que mantuvo con el presidente Angell, antes de conseguir una cátedra, ilustra sobre la cuestión de la libertad académica en esos momentos… Comenzó su carrera académica en la universidad de Cornell, de la cual lo echaron en 1886, como consecuencia de sus opiniones francas sobre la cuestión laboral [habló públicamente a favor de los sindicatos, durante la reacción que se produjo, a raíz de una bomba que explotó en Haymarket]” (Coats, 1987). Desde 1887 y hasta su fallecimiento tuvo una cátedra de economía política en la universidad de Michigan” (Sharfman, 193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fundador y firme entusiasta de la Asociación Americana de economía, la presidió entre 1896 y 1897” (Coat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Adams? Porque “fue un investigador pionero del impacto del Estado en la realidad económica… Imbuído de la necesidad de someter las instituciones económicas, y sus manifestaciones concretas, al test de los estándares éticos y las consecuencias sociales, puntualizó las limitaciones de la versión más extrema de la doctrina del laissez-faire y desarrolló principios rectores referidos a la intervención del poder público” (Sharfman, 1933). “Intentó desarrollar un sistema de pensamiento completamente nuevo para definir la naturaleza y el concepto de regulación económica y acción competitiva” (Trebing,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us contribuciones, particularmente desde 1888 a través de la Comisión de Comercio Interestatal, tuvieron fuerte influencia sobre los principios y las prácticas que se desarrollaron en materia de control económico por parte del sector público… En la CCI, durante más de 2 décadas tuvo a su cargo la elaboración de registros y estadísticas. Advirtiendo la importancia de contar con datos completos, confiables y comparables, para poder realizar una regulación efectiva, buscó que los informes de las empresas fueran tan informativos y confiables como resultara posible. Desde 1906 tales informes tuvieron el carácter de declaración jurada, y la comisión podía enviar inspectores para verificarlos. Terminó preparando un sistema contable uniforme, que constituyó el primer sistema regulatorio obligatorio para los ferrocarriles a vapor de Estados Unidos” (Sharfman, 193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Relation of the State to Industrial Action’, publicado en 1887, constituye el primer sistemático, realizado en Estados Unidos, de las relación entre las esferas pública y privada, en la vida económica… Estaba a favor de la creciente intervención estatal, a medida que el sistema económico se volvía más complejo, pero se oponía al socialismo y a las estatizaciones, prefiriendo la regulación municipal y estatal, con respecto a la federal. Posteriormente consideró las comisiones reguladoras como el instrumento ideal para introducir reformas… En los últimos años de su vida recomendaba la cooperación, para enfrentar los conflictos” (Coat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Otra de sus contribuciones pioneras fue su énfasis en la interdependencia entre la economía y la jurisprudencia, uno de los muchos elementos que extrajo de la escuela histórica alemana” (Coat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la Comisión de Comercio Interestatal tiene gran mérito en el desarrollo del Sistema Uniforme de Cuentas, que permitió la clasificación y valuación de los activos, la determinación de los ingresos operativos, el cálculo de los gastos operativos y la estimación del ingreso operativo neto” (Trebing,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Francis Walker lo inclinó hacia las finanzas públicas, un campo de estudio en el cual Adams realizaría las contribuciones más importantes” (Coats, 1987). “Al comienzo de su carrera, las principales cuestiones se referían a las finanzas públicas. Su tesis doctoral, referida a la historia de los impuestos en Estados Unidos, fue seguida por un libro sobre la deuda pública que se convirtió en un clásico. Su </w:t>
      </w:r>
      <w:r>
        <w:rPr>
          <w:rFonts w:cs="Times New Roman" w:ascii="Times New Roman" w:hAnsi="Times New Roman"/>
          <w:sz w:val="24"/>
          <w:u w:val="single"/>
          <w:lang w:val="es-AR"/>
        </w:rPr>
        <w:t>Ciencia de las finanzas</w:t>
      </w:r>
      <w:r>
        <w:rPr>
          <w:rFonts w:cs="Times New Roman" w:ascii="Times New Roman" w:hAnsi="Times New Roman"/>
          <w:sz w:val="24"/>
          <w:lang w:val="es-AR"/>
        </w:rPr>
        <w:t xml:space="preserve"> fue el primer tratado integral de la materia escrito por un estadounidense” (Sharfman, 193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rgumentó que ‘el error fundamental de la filosofía política inglesa está en considerar al Estado como un mal necesario, y el de la filosofía política alemana en considerarlo como un organismo que tiene vida propia” (Trebing,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ats, A. W. (1987): "Adams, Henry Carter",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harfman, I. L. (1933): “Adams, Henry Carter“,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rebing, H. M. (2007): “Henry Carter Adams”, en de Jong, H. W. y Shepherd, W. G.: </w:t>
      </w:r>
      <w:r>
        <w:rPr>
          <w:rFonts w:cs="Times New Roman" w:ascii="Times New Roman" w:hAnsi="Times New Roman"/>
          <w:sz w:val="24"/>
          <w:u w:val="single"/>
          <w:lang w:val="en-US"/>
        </w:rPr>
        <w:t>Pioneers of industrial organization</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1:19:00Z</dcterms:created>
  <dc:creator>juan carlos de pablo</dc:creator>
  <dc:description/>
  <cp:keywords/>
  <dc:language>en-US</dc:language>
  <cp:lastModifiedBy>juan carlos</cp:lastModifiedBy>
  <dcterms:modified xsi:type="dcterms:W3CDTF">2009-06-16T13:21:00Z</dcterms:modified>
  <cp:revision>3</cp:revision>
  <dc:subject/>
  <dc:title>CONTEXTO; Entrega No</dc:title>
</cp:coreProperties>
</file>