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0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40; Setiembre 13, 200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EXTILES  O  CONFECCIONE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szCs w:val="24"/>
          <w:lang w:val="es-MX"/>
        </w:rPr>
      </w:pPr>
      <w:r>
        <w:rPr>
          <w:b/>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os artesanos y talleristas argentinos están por encima de la calidad de las telas nacionales. Por eso las mejores marcas siguen usando materiales importados y confeccionistas locales”. Esta contundente afirmación pertenece a Guido Lima, “creador de marcas”, y fue publicada en </w:t>
      </w:r>
      <w:r>
        <w:rPr>
          <w:rFonts w:cs="Times New Roman" w:ascii="Times New Roman" w:hAnsi="Times New Roman"/>
          <w:sz w:val="24"/>
          <w:szCs w:val="24"/>
          <w:u w:val="single"/>
        </w:rPr>
        <w:t>Ambito financiero</w:t>
      </w:r>
      <w:r>
        <w:rPr>
          <w:rFonts w:cs="Times New Roman" w:ascii="Times New Roman" w:hAnsi="Times New Roman"/>
          <w:sz w:val="24"/>
          <w:szCs w:val="24"/>
        </w:rPr>
        <w:t xml:space="preserve"> el 5 de setiembre de 200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general, el análisis económico piensa la producción de cualquier bien como si tuviera lugar “verticalmente integrada”, es decir, a partir de los denominados factores </w:t>
      </w:r>
      <w:r>
        <w:rPr>
          <w:rFonts w:cs="Times New Roman" w:ascii="Times New Roman" w:hAnsi="Times New Roman"/>
          <w:sz w:val="24"/>
          <w:szCs w:val="24"/>
          <w:u w:val="single"/>
        </w:rPr>
        <w:t>primarios</w:t>
      </w:r>
      <w:r>
        <w:rPr>
          <w:rFonts w:cs="Times New Roman" w:ascii="Times New Roman" w:hAnsi="Times New Roman"/>
          <w:sz w:val="24"/>
          <w:szCs w:val="24"/>
        </w:rPr>
        <w:t xml:space="preserve"> de la producción (trabajo y tierra, a los que se agregan capital y talento empres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Una importante excepción es el análisis de insumo-producto, desarrollado por Wassily Wassilyovich Leontief, el cual explicita la existencia de </w:t>
      </w:r>
      <w:r>
        <w:rPr>
          <w:rFonts w:cs="Times New Roman" w:ascii="Times New Roman" w:hAnsi="Times New Roman"/>
          <w:sz w:val="24"/>
          <w:szCs w:val="24"/>
          <w:u w:val="single"/>
        </w:rPr>
        <w:t>insumos</w:t>
      </w:r>
      <w:r>
        <w:rPr>
          <w:rFonts w:cs="Times New Roman" w:ascii="Times New Roman" w:hAnsi="Times New Roman"/>
          <w:sz w:val="24"/>
          <w:szCs w:val="24"/>
        </w:rPr>
        <w:t>, es decir, de bienes cuya existencia desaparece al producirse otros bienes (ejemplo: el trigo desaparece cuando se produce harina, la cual desaparece cuando se produce p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ntro del comercio internacional, la existencia de insumos diferenció la protección nominal, o al producto, de la protección efectiva, o al proceso; enfoque debido a Bela A. Balassa y Warner Max Corden. La protección nominal mide el mayor costo que tiene que abonar el consumidor local de un producto, por la protección que recibe su elaboración dentro del país. La protección efectiva mide el aumento del valor agregado de cada uno de los procesos involucrados en la elaboración del producto en cuest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 noción de protección efectiva capta el mayor costo de los insumos, que debilita la protección al proceso, dada cierta barrera a la importación del producto (ejemplo: el productor local de autos se beneficia con el derecho a la importación de los rodados, pero se debilita con el derecho de importación de los asientos que van dentro de los au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Pero el punto que destaca Lima tiene que ver con el impacto que sobre el valor agregado de un proceso, tiene la </w:t>
      </w:r>
      <w:r>
        <w:rPr>
          <w:rFonts w:cs="Times New Roman" w:ascii="Times New Roman" w:hAnsi="Times New Roman"/>
          <w:sz w:val="24"/>
          <w:szCs w:val="24"/>
          <w:u w:val="single"/>
        </w:rPr>
        <w:t>calidad</w:t>
      </w:r>
      <w:r>
        <w:rPr>
          <w:rFonts w:cs="Times New Roman" w:ascii="Times New Roman" w:hAnsi="Times New Roman"/>
          <w:sz w:val="24"/>
          <w:szCs w:val="24"/>
        </w:rPr>
        <w:t xml:space="preserve"> de los insumos. La mejor modista de la tierra, trabajando telas de segunda o tercera categoría, enfrenta un problema: porque por más que debajo de la ropa coloque un cartelito que dice: “y qué quiere, con las telas que pude conseguir”, el demandante decidirá en base al bien en su totalidad, es decir, a la tela más la confe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l mismo modo, el pizzero podría quejarse de la calidad de la muzzarela, el peluquero de la calidad de las tijeras, y el masajista de la calidad de las camas s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Si la afirmación de Lima es correcta, entonces se plantean las siguientes alternativ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No modificar nada, y entonces los artesanos y talleristas locales aprovechan al máximo su ventaja comparativa, y le suman el valor de sus servicios laborales, a las telas importadas, vendiendo –tanto en Argentina como en el resto del mundo- prendas elaboradas de la mejor manera posible, con las mejores telas disponibles en el globo.</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lang w:val="es-MX"/>
        </w:rPr>
        <w:tab/>
        <w:t>Acción de los fabricantes de telas: prohíben la importación de telas que compiten con las locales, aunque éstas sean de menor calidad, de manera que los artesanos y talleristas no tienen más remedio que incorporar sus fantásticos servicios laborales, a telas que dejan que desear, continuando el abastecimiento local –suponiendo que, en consonancia con la prohibición de la importación de telas, también se prohíbe la importación de prendas-, pero resintiendo la exportación de prendas. Porque el resto del mundo podrá extrañar la calidad de la confección realizada en Argentina, pero probablemente privilegie las mejores telas, elaboradas con buena confección ubicada en otro país.</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lang w:val="es-MX"/>
        </w:rPr>
        <w:tab/>
        <w:t>Acción de los fabricantes de telas: logran elaborar productos similares en calidad a las mejores telas importadas, con lo cual se consumen localmente, y fundamentalmente se exportan, productos de calidad, tanto en materia prima como en confección.</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lang w:val="es-MX"/>
        </w:rPr>
        <w:tab/>
        <w:t xml:space="preserve">¿Qué rol tiene la acción pública en este caso? Sería lamentable que el gobierno de turno se pusiera del lado de los fabricantes locales de telas, complicándoles la vida a los artesanos y talleristas, los cuales también son argentinos. En todo caso debería revisar qué porción de las políticas económicas en general, y las políticas comerciales en particular, obstaculizan la mejora de la calidad de las telas fabricadas localmente. </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7:00Z</dcterms:created>
  <dc:creator>Juan Carlos de Pablo</dc:creator>
  <dc:description/>
  <cp:keywords/>
  <dc:language>en-US</dc:language>
  <cp:lastModifiedBy>juan carlos</cp:lastModifiedBy>
  <cp:lastPrinted>2003-10-08T12:51:00Z</cp:lastPrinted>
  <dcterms:modified xsi:type="dcterms:W3CDTF">2009-01-10T12:42:00Z</dcterms:modified>
  <cp:revision>3</cp:revision>
  <dc:subject/>
  <dc:title>CONTEXTO; Entrega N° 637; Octubre 23, 2001 </dc:title>
</cp:coreProperties>
</file>