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9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65; Marzo 7,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CUPERACION,  TRANSICION  Y  CRECIMIENTO  SUSTENTABL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BI total creció a un ritmo de 9% anual en Argentina, durante el trienio 2003-2005. Según el presidente Kirchner, “la economía argentina ha iniciado un proceso de crecimiento sostenido. Lo que en un principio fue interpretado por los analistas de siempre (sic) como una mera recuperación temporaria, puede ya considerarse, sin lugar a dudas (sic), como el inicio de una nueva etapa en el modo de funcionamiento de la economía del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calificación de la tasa de crecimiento del PBI de un país, en términos de “recuperación, transición y crecimiento sostenido”, es importantísima para tener un buen diagnóstico del momento que se vive, y particularmente para no pensar en términos de fracaso, si se observa que tamaña tasa de crecimiento no se puede sostener de manera perman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xisten varios </w:t>
      </w:r>
      <w:r>
        <w:rPr>
          <w:u w:val="single"/>
          <w:lang w:val="es-MX"/>
        </w:rPr>
        <w:t>siglos</w:t>
      </w:r>
      <w:r>
        <w:rPr>
          <w:lang w:val="es-MX"/>
        </w:rPr>
        <w:t xml:space="preserve"> de estimaciones anuales del PBI de los países económicamente más adelantados, y bastante más de un siglo de dichas estimaciones referidas a lo que ahora se denominan “economías emergentes”. Tamaña información, complementada por la teoría económica y el sentido común, pueden resultar muy útiles en este ca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cuestión del crecimiento sustentable, entendido como la tasa de crecimiento del PBI de un país que se podría mantener </w:t>
      </w:r>
      <w:r>
        <w:rPr>
          <w:u w:val="single"/>
          <w:lang w:val="es-MX"/>
        </w:rPr>
        <w:t>a largo plazo</w:t>
      </w:r>
      <w:r>
        <w:rPr>
          <w:lang w:val="es-MX"/>
        </w:rPr>
        <w:t xml:space="preserve">, ocupó un lugar principal en la mente de los “padres fundadores” del análisis económico, y de grandes economistas desde entonces. Los cuales, desde el ángulo que aquí nos interesa, podríamos clasificar en optimistas (como Adam Smith, quien creía que el problema económico consistía básicamente en destrabar las energías humanas, presas por las regulaciones; y John Maynard Keynes, quien creía que solucionados los problemas coyunturales, el capitalismo seguiría funcionando indefinidamente), y pesimistas (como David Ricardo y Thomas Robert Malthus, quienes pensaban que a menos que se adoptaran medidas, producto de los rendimientos marginales decrecientes o la explosión demográfica, arribaríamos al tan temido Estado Estacionar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Karl Marx y Joseph Allois Schumpeter también se ocuparon de la evolución del capitalismo. El primero pronosticó su desaparición, y el correspondiente paso al socialismo, producto de sus “contradicciones internas”; el segundo pronosticó lo mismo, a pesar de la eficiencia productiva del capitalismo, producto de consideraciones de comportamiento y sociológicas. Como se sabe, los 2 pifiaron, pero me interesa destacarlos como otros ejemplos de la perspectiva sisté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ues bien, ninguno de los economistas mencionados sufría de “numeritis”, de modo que ni los optimistas ni los pesimistas trabajaron en términos de proyecciones numéricas de tasas de crecimiento sostenibles del PBI. Si lo hubieran hecho, contando con la información estadística con la que hoy se cuenta, </w:t>
      </w:r>
      <w:r>
        <w:rPr>
          <w:u w:val="single"/>
          <w:lang w:val="es-MX"/>
        </w:rPr>
        <w:t>ninguno</w:t>
      </w:r>
      <w:r>
        <w:rPr>
          <w:lang w:val="es-MX"/>
        </w:rPr>
        <w:t>, repito, ninguno, hubiera afirmado que el PBI total de un país puede crecer 9% anual a largo pla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an 2 veces que utilizo el término “largo plazo”, es hora de que le prestemos atención. No se trata de alguna referencia al calendario. Voy a definirlo por la negativa, por contraposición con los casos de recuperación y transi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el presidente argentino le presta atención a la recuperación del PBI total durante 2003-2005, como si se tratara de un hecho autónomo, desperdicia información crucial para entender el fenómeno: el comportamiento del PBI inmediatamente antes del período citado. El ojo profesional, que le presta atención tanto a la recuperación como a la recesión previa, afirma que luego de la intensa recuperación de la actividad económica durante el trienio citado, el PBI total se ubica 5,6% por encima del de 1998 (el anterior máximo), y 2% por debajo en términos por habit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le quita mérito a una </w:t>
      </w:r>
      <w:r>
        <w:rPr>
          <w:u w:val="single"/>
          <w:lang w:val="es-MX"/>
        </w:rPr>
        <w:t>recuperación</w:t>
      </w:r>
      <w:r>
        <w:rPr>
          <w:lang w:val="es-MX"/>
        </w:rPr>
        <w:t>, calificarla de recuperación. Cuando además se entiende que surgió de una característica propia de la naturaleza humana, según la cual a menos que estemos delante de un peligro inminente queremos que la vida sea lo más normal posible, y que fue posible gracias a un contexto internacional favorable, y políticas monetaria y fiscal expansivas, quedan pocas dudas de que no estamos delante de tasas de crecimiento que puedan permanecer así por mucho tiempo (aunque puedan repetirse en 2006, lo cual resultaría crucial para las elecciones presidenciales de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ltas tasas de crecimiento del PBI total (otra vez, por ejemplo, 9% anual) también se verifican durante las </w:t>
      </w:r>
      <w:r>
        <w:rPr>
          <w:u w:val="single"/>
          <w:lang w:val="es-MX"/>
        </w:rPr>
        <w:t>transiciones</w:t>
      </w:r>
      <w:r>
        <w:rPr>
          <w:lang w:val="es-MX"/>
        </w:rPr>
        <w:t>, como la que experimenta China desde el ultimo cuarto del siglo XX, vía el “llenado” de su territorio y población, con capitales y tecnología; como experimentó Argentina durante el último cuarto del siglo XIX y hasta comienzos de la Primera Guerra Mundial. Ambos casos son interesantes para ilustrar que, en términos del calendario, las transiciones pueden desarrollarse durante períodos muy prolongados. Lo cual no le quita al caso en consideración, el carácter de transi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ál es la tasa de crecimiento sustentable del PBI de un país? Para ilustrarle a mi tía Carlota; ¿cuál fue la tasa de crecimiento del PBI de Argentina, o de cualquier otro país, digamos, durante </w:t>
      </w:r>
      <w:r>
        <w:rPr>
          <w:u w:val="single"/>
          <w:lang w:val="es-MX"/>
        </w:rPr>
        <w:t>el siglo XX</w:t>
      </w:r>
      <w:r>
        <w:rPr>
          <w:lang w:val="es-MX"/>
        </w:rPr>
        <w:t>? Las estimaciones de las cuentas nacionales son contundentes al respecto: Argentina, 3,1% anual; Grupo de los siete, 3%; Estados Unidos, 3,2%; Alemania, 2,7%; Japón, 4,1%; Inglaterra, 1,9%; Francia, 2,4%; Italia, 3% y Canadá, 3,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oñar con que hemos encontrado la fórmula para que, en forma sostenida, el PBI total de Argentina crezca 9% anual, es soñar. Y referido a la política económica, soñar es peligroso, porque genera expectativas indebidas, y califica de fracaso lo que –debidamente entendido- implica que, terminada la recuperación, en el mejor de los casos nuestro país crecerá a una tasa sustentable… que sólo Dios sabe cuál es.</w:t>
      </w:r>
    </w:p>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6:00Z</dcterms:created>
  <dc:creator>Juan Carlos de Pablo</dc:creator>
  <dc:description/>
  <cp:keywords/>
  <dc:language>en-US</dc:language>
  <cp:lastModifiedBy>juan carlos</cp:lastModifiedBy>
  <cp:lastPrinted>2003-10-08T12:51:00Z</cp:lastPrinted>
  <dcterms:modified xsi:type="dcterms:W3CDTF">2009-01-10T12:41:00Z</dcterms:modified>
  <cp:revision>3</cp:revision>
  <dc:subject/>
  <dc:title>CONTEXTO; Entrega N° 637; Octubre 23, 2001 </dc:title>
</cp:coreProperties>
</file>