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9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79; Junio 13,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b/>
          <w:lang w:val="es-MX"/>
        </w:rPr>
        <w:t>TARIFAS,  SALARIOS  E  INFLACIO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pPr>
      <w:r>
        <w:rPr>
          <w:rFonts w:cs="Times New Roman" w:ascii="Times New Roman" w:hAnsi="Times New Roman"/>
          <w:sz w:val="24"/>
        </w:rPr>
        <w:tab/>
        <w:t>“Como me dice permanentemente Cristina [Kirchner], `para algunos el aumento de tarifas no es inflacionario, pero el de salarios sí’”. La afirmación pertenece a su marido, el presidente Néstor Kirchn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ualquiera se da cuenta de que en un debate politizado, la cita es bien efectiva. Pero; ¿qué tiene que ver con la realidad? Más precisamente; ¿podría pensarse alguna situación en la cual el aumento de las tarifas de las empresas concesionadas o privatizadas durante la década de 1990, no fuera inflacionario; y en cambio el aumento de los servicios laborales sí?</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sideremos primero el caso de las tarifas públicas, las cuales –en el caso de los hogares, pesificadas desde 2002, fueron mantenidas constantes desde entonces- el Poder Ejecutivo no quiere modificar, entre otras cosas, “por su impacto inflacionar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pregunta que hay que plantear es ¿por qué </w:t>
      </w:r>
      <w:r>
        <w:rPr>
          <w:rFonts w:cs="Times New Roman" w:ascii="Times New Roman" w:hAnsi="Times New Roman"/>
          <w:sz w:val="24"/>
          <w:u w:val="single"/>
        </w:rPr>
        <w:t>habría</w:t>
      </w:r>
      <w:r>
        <w:rPr>
          <w:rFonts w:cs="Times New Roman" w:ascii="Times New Roman" w:hAnsi="Times New Roman"/>
          <w:sz w:val="24"/>
        </w:rPr>
        <w:t xml:space="preserve"> que aumentar las tarifas?, y por consiguiente ¿qué ocurriría si no se aumentaran? Pregunta que hay que formular en un contexto concreto. En Argentina 2006, quien recomienda aumentar las tarifas está pensando en el aumento de los costos –laborales, de combustibles, etc.- que sufrieron los prestadores de los servicios privatizados y concesionados durante la década de 1990, y también está pensando en el aumento del precio internacional del petróleo y sus deriva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nsecuentemente, la no modificación de las tarifas implica –como se ve casi cotidianamente- la necesidad de aumentar los subsidios, por ejemplo, al transport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o quiere decir que, correctamente planteada, la cuestión sería: “qué es menos inflacionario, como método para incorporar el aumento de los costos internacionales y nacionales; ¿el aumento de las tarifas o el aumento de los subsid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respuesta es: </w:t>
      </w:r>
      <w:r>
        <w:rPr>
          <w:rFonts w:cs="Times New Roman" w:ascii="Times New Roman" w:hAnsi="Times New Roman"/>
          <w:sz w:val="24"/>
          <w:u w:val="single"/>
        </w:rPr>
        <w:t>depende del plazo en el cual se está pensando</w:t>
      </w:r>
      <w:r>
        <w:rPr>
          <w:rFonts w:cs="Times New Roman" w:ascii="Times New Roman" w:hAnsi="Times New Roman"/>
          <w:sz w:val="24"/>
        </w:rPr>
        <w:t>. En el cortísimo plazo el aumento de las tarifas luce más inflacionario que los subsidios. En efecto, en el mes en que se disponga el aumento de las tarifas, el INDEC alimentará su estimación de los índices de precios, con los nuevos valores, y dará a conocer la mayor tasa de inflación. En cambio, los subsidios –como parte del gasto público- impactarán la tasa de inflación, pero con el tiemp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sí que no se trata de mayor o menor impacto inflacionario, sino del momento en que uno y otro método impactarán sobre la estimación oficial del índice de precios. Y esta consideración es lo que gobierna la toma de decisiones pública, al menos en este mo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respecto al tema salarial, me llama poderosamente la atención que se discuta “si los salarios generan o no inflación”, sin mencionar de qué porcentaje de aumento estamos hablando. ¿Alguien puede considerar que la respuesta al interrogante formulado, puede ser la misma, si el aumento salarial fuera 4%, 40% o 400%? Definitivamente 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adie puede pensar seriamente que un importante aumento salarial (¿19%?), aplicado a la totalidad de los salarios en el sector formal o blanco de la economía, se podrá aplicar “y no va a pasar nada”. Claro que algunas empresas lo podrán absorber de manera más o menos sencilla, otras con dificultad, y a otras les resultará imposibl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Una cosa es que “los aumentos salariales produzcan inflación”, y otra diferente es que “sean la única causa de inflación”. Ejemplo: a lo largo de 2002 los precios aumentaron, y mucho, sin que los salarios nominales sufrieran prácticamente modificación. Porque se alteraron como consecuencia de la maxidevaluación que generó la salida de la convertibil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o como siempre, no se trata de pasarse del otro lado. Que los precios puedan aumentar por razones diferentes al aumento salarial (deteriorando el salario real), no significa que entonces se pueden aumentar los salarios, de manera masiva, sin impacto inflacion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istina Kirchner argumentará de manera efectista, y probablemente convenza a su marido. Pero si la toma de decisiones pública se basa en este tipo de diagnósticos, huumm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im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6:00Z</dcterms:created>
  <dc:creator>Juan Carlos de Pablo</dc:creator>
  <dc:description/>
  <cp:keywords/>
  <dc:language>en-US</dc:language>
  <cp:lastModifiedBy>juan carlos</cp:lastModifiedBy>
  <cp:lastPrinted>2003-10-08T12:51:00Z</cp:lastPrinted>
  <dcterms:modified xsi:type="dcterms:W3CDTF">2009-01-10T12:40:00Z</dcterms:modified>
  <cp:revision>3</cp:revision>
  <dc:subject/>
  <dc:title>CONTEXTO; Entrega N° 637; Octubre 23, 2001 </dc:title>
</cp:coreProperties>
</file>